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řadové číslo dohody:  </w:t>
        <w:tab/>
        <w:tab/>
        <w:tab/>
        <w:tab/>
        <w:tab/>
        <w:t>Číslo zakázky: 1133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511200</w:t>
        <w:tab/>
        <w:tab/>
        <w:tab/>
        <w:tab/>
        <w:t>Číslo činnosti: 1111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se sídlem v Brně, Žerotínovo nám. 9, 601 77 Brno </w:t>
      </w:r>
    </w:p>
    <w:p>
      <w:pPr>
        <w:pStyle w:val="Zkladntext2"/>
        <w:rPr/>
      </w:pPr>
      <w:r>
        <w:rPr/>
        <w:t xml:space="preserve">(dále jen MU) </w:t>
      </w:r>
    </w:p>
    <w:p>
      <w:pPr>
        <w:pStyle w:val="Zkladntext2"/>
        <w:rPr/>
      </w:pPr>
      <w:r>
        <w:rPr/>
        <w:t xml:space="preserve">zastoupená Mgr. Jiřím Nykodýmem, Ph.D děkanem  Fakulty sportovních studií   </w:t>
      </w:r>
    </w:p>
    <w:p>
      <w:pPr>
        <w:pStyle w:val="Zkladntext2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n(paní)  </w:t>
        <w:tab/>
        <w:tab/>
        <w:tab/>
        <w:tab/>
        <w:tab/>
        <w:tab/>
        <w:t xml:space="preserve">rodné příjmení 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místo a stát narození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ab/>
        <w:t xml:space="preserve">   </w:t>
        <w:tab/>
        <w:tab/>
        <w:tab/>
        <w:t xml:space="preserve"> </w:t>
        <w:tab/>
        <w:tab/>
        <w:tab/>
        <w:t xml:space="preserve"> PSČ 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dné číslo   </w:t>
        <w:tab/>
        <w:tab/>
        <w:tab/>
        <w:t xml:space="preserve">        st.příslušnost/číslo pasu-cizinec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 xml:space="preserve">Zaměstnanec se zavazuje, že pro MU provede tuto práci:                         </w:t>
      </w:r>
      <w:r>
        <w:rPr>
          <w:rFonts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v rozsahu …30 hodin  celkem</w:t>
        <w:br/>
        <w:t>Práce bude provedena v době od…22.2.2010…… do  …21.5.2010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výkonu práce:    … … 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sjednané kvalitě a době poskytne MU zaměstnanci odměnu ve výši …750…  slovy…sedmsetpadesátkorun….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 xml:space="preserve">Kontrolu a případné převzetí práce provede pan (paní)  Milena Strachová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říslušné pokladně MU. Nevyzvednutá odměna bude zaslána složenkou na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5/2007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  …15.2.2010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7:00Z</dcterms:created>
  <dc:creator>Jiří Kilián</dc:creator>
  <dc:description/>
  <dc:language>en-US</dc:language>
  <cp:lastModifiedBy>strachova</cp:lastModifiedBy>
  <cp:lastPrinted>2010-04-26T09:25:00Z</cp:lastPrinted>
  <dcterms:modified xsi:type="dcterms:W3CDTF">2010-04-26T07:59:00Z</dcterms:modified>
  <cp:revision>3</cp:revision>
  <dc:subject/>
  <dc:title>Masarykova univerzita v Brně				Pořadové číslo dohody:</dc:title>
</cp:coreProperties>
</file>