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5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a volnočasových aktivit- vymezení pojmů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volného času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 výchovy ve volném čase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výchovy mimo vyučování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edagogické zásady výchovy ve volnočasových aktivitách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.6.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 pedagoga volnočasových aktiv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il Luká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a komunikace ve výchově mimo vyučován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Jiř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-vzdělávací cíle pohyb.volnoč.aktiv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Ale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 formy zájmových činnost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drlová Lenk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a obsah pohyb. volnoč.aktiv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ová Terez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e pro výchovu ve volném ča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vá Monik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8.6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ý a funkční vývoj dětí a mládež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Niko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hybových schopností při pohybových volnoč.aktivitá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etal Pet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bezpečnosti v pohyb.volnoč.aktivitá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zníčková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čas a životní st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ostová Kateř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y a problémy volného čas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ler Jiří</w:t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DIDAKTIKA VOLNOČASOVÝCH AKTIVI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</w:rPr>
        <w:t>28.5.</w:t>
      </w:r>
      <w:r>
        <w:rPr/>
        <w:t xml:space="preserve">  15.00 – 17.00  hod.         </w:t>
      </w:r>
      <w:r>
        <w:rPr>
          <w:b/>
        </w:rPr>
        <w:t>4.6.</w:t>
      </w:r>
      <w:r>
        <w:rPr/>
        <w:t xml:space="preserve">    14.30 – 16.30 hod.      </w:t>
      </w:r>
      <w:r>
        <w:rPr>
          <w:b/>
        </w:rPr>
        <w:t>18.6.</w:t>
      </w:r>
      <w:r>
        <w:rPr/>
        <w:t xml:space="preserve">  15.00 – 16.2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>Literatura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i/>
          <w:iCs/>
        </w:rPr>
        <w:t>Obecná didaktika</w:t>
      </w:r>
      <w:r>
        <w:rPr/>
        <w:t xml:space="preserve">. Edited by Jarmila Skalková. 2., rozš. a aktualiz. vyd. Praha : Grada, 2007. 322 s. ISBN 978-80-247-1821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Pávková, Jiřina. </w:t>
      </w:r>
      <w:r>
        <w:rPr>
          <w:i/>
          <w:iCs/>
        </w:rPr>
        <w:t>Pedagogika volného času</w:t>
      </w:r>
      <w:r>
        <w:rPr/>
        <w:t xml:space="preserve">. Vyd. 3. Praha : Portál, 2002. 231 s. ISBN 80-7178-711-6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Pávková, Jiřina. </w:t>
      </w:r>
      <w:r>
        <w:rPr>
          <w:i/>
          <w:iCs/>
        </w:rPr>
        <w:t>Pedagogika volného času :[teorie, praxe a perspektivy mimoškolní výchovy a zařízení volného času]</w:t>
      </w:r>
      <w:r>
        <w:rPr/>
        <w:t xml:space="preserve">. Vyd. 4. Praha : Portál, 2008. 221 s. ISBN 978-80-7367-42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ájek, Bedřich - Hofbauer, Břetislav - Pávková, Jiřina. </w:t>
      </w:r>
      <w:r>
        <w:rPr>
          <w:i/>
          <w:iCs/>
        </w:rPr>
        <w:t>Pedagogické ovlivňování volného času :současné trendy</w:t>
      </w:r>
      <w:r>
        <w:rPr/>
        <w:t xml:space="preserve">. Vyd. 1. Praha : Portál, 2008. 239 s. ISBN 978-80-7367-47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hyperlink r:id="rId2">
        <w:r>
          <w:rPr>
            <w:rStyle w:val="InternetLink"/>
            <w:color w:val="000000"/>
            <w:u w:val="none"/>
          </w:rPr>
          <w:t>Vilímová, Vlasta</w:t>
        </w:r>
      </w:hyperlink>
      <w:r>
        <w:rPr/>
        <w:t xml:space="preserve">. </w:t>
      </w:r>
      <w:r>
        <w:rPr>
          <w:i/>
          <w:iCs/>
        </w:rPr>
        <w:t>Didaktika tělesné výchovy</w:t>
      </w:r>
      <w:r>
        <w:rPr/>
        <w:t xml:space="preserve">. 2. vydání. Brno : MU, 2009. 144 s. 48822/FSpS-2/09-17/99. ISBN 978-80-210-4936-9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ofbauer, Břetislav. </w:t>
      </w:r>
      <w:r>
        <w:rPr>
          <w:i/>
          <w:iCs/>
        </w:rPr>
        <w:t>Děti, mládež a volný čas</w:t>
      </w:r>
      <w:r>
        <w:rPr/>
        <w:t xml:space="preserve">. Vyd. 1. Praha : Portál, 2004. 176 s. ISBN 80-7178-927-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2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5:00Z</dcterms:created>
  <dc:creator>Přikrylová</dc:creator>
  <dc:description/>
  <dc:language>en-US</dc:language>
  <cp:lastModifiedBy>Přikrylová</cp:lastModifiedBy>
  <cp:lastPrinted>2010-05-27T10:44:00Z</cp:lastPrinted>
  <dcterms:modified xsi:type="dcterms:W3CDTF">2010-05-28T14:08:00Z</dcterms:modified>
  <cp:revision>14</cp:revision>
  <dc:subject/>
  <dc:title>Seminář</dc:title>
</cp:coreProperties>
</file>