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ze ke zkoušce z psychologie sportu - RV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Vývoj sportovní psychologie, současné postavení psychologie spor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sychologická typologie sport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ruktura osobnosti sportov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Temperament, formy, modifikace, superkompenz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ředpoklady sportovní výkon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tapy sportovního tréninku a výběr talentů pro sp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Fáze motorického uč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lató efekt a křivka zapomí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sychické selhání a aktivační křivka motiv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Regulace psychických stav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Modelovaný trénin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ředstartovní a startovní sta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Regulační prostřed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uševní hygiena sportov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Asertivita, asertivní chování a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Relaxace, principy relax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sychometrika a možnosti jejího využití ve sportovní čin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Aktivita a pasivita ve spor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sychomotorika a její význam pro sportov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sychologie zdraví (fittness, wellness, flowe, copingové strateg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Anxiozita ve sportu a negativní emoce (stres, frustra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Kognitivní a behaviorální postoje v psychologii sportovní čin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ozitivní psychologie a sportovní činn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02:00Z</dcterms:created>
  <dc:creator>Viktor Pacholík</dc:creator>
  <dc:description/>
  <cp:keywords/>
  <dc:language>en-US</dc:language>
  <cp:lastModifiedBy>Viktor Pacholík</cp:lastModifiedBy>
  <cp:lastPrinted>2008-03-05T09:00:00Z</cp:lastPrinted>
  <dcterms:modified xsi:type="dcterms:W3CDTF">2008-05-23T06:37:00Z</dcterms:modified>
  <cp:revision>6</cp:revision>
  <dc:subject/>
  <dc:title>Teze ke zkoušce z psychologie sportu</dc:title>
</cp:coreProperties>
</file>