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8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971"/>
        <w:gridCol w:w="990"/>
        <w:gridCol w:w="1188"/>
      </w:tblGrid>
      <w:tr>
        <w:trPr>
          <w:trHeight w:val="53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méno a příjmení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.</w:t>
            </w:r>
          </w:p>
          <w:p>
            <w:pPr>
              <w:pStyle w:val="Normal"/>
              <w:rPr/>
            </w:pPr>
            <w:r>
              <w:rPr/>
              <w:t>výstu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.</w:t>
            </w:r>
          </w:p>
          <w:p>
            <w:pPr>
              <w:pStyle w:val="Normal"/>
              <w:rPr/>
            </w:pPr>
            <w:r>
              <w:rPr/>
              <w:t>prác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áz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rlík Tomá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ánková Monik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ahynková Mari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ašková Katarí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ek Luká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ůvková Kateři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chta Rade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chová Zuz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ianová Ev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rmáková Barbor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>
          <w:trHeight w:val="23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ležal Ja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>
          <w:trHeight w:val="23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ubrava Tomá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Ne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rová Dagma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ssmannová J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luzová Veronik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linecký Ondře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ferová Gabriel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omčík Ada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mmlová Terez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sáková Marké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vátová Yvonn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yba Josef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dlcová Ev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lík Ví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zmíková Ev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sňanská Ludmil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čová Niko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bíček Pet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čera Jaku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čera Marti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ndera Tomá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chač Jiří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chovský Danie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ková Iv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ínek Tomá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čánek Luká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ulíková Zuz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šíček Miroslav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nuštík Pave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ejníček Luká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wlas Jaku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kárek Mari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kárková Nikol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kalová J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ášek Ja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píšilová Marké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číková Veronik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ný Luká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ýchová Ev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čková Klár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</w:rPr>
              <w:t>Románková Monik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lák Libo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oumal Zbyně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etana Luká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mrová Luci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puch Jiř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hlík Libo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upenec Luká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ýčková Pavlí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auerová Petr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leisová Ev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ainer Marti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nková Petr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tohal Tomá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vračová Luci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ítek Tomá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satá Pavl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sserbauerová Táň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grmela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26:00Z</dcterms:created>
  <dc:creator>Lenka Beránková</dc:creator>
  <dc:description/>
  <cp:keywords/>
  <dc:language>en-US</dc:language>
  <cp:lastModifiedBy>Lenka Beránková</cp:lastModifiedBy>
  <cp:lastPrinted>2009-05-21T14:59:00Z</cp:lastPrinted>
  <dcterms:modified xsi:type="dcterms:W3CDTF">2010-09-29T07:26:00Z</dcterms:modified>
  <cp:revision>2</cp:revision>
  <dc:subject/>
  <dc:title>Jméno a příjmení </dc:title>
</cp:coreProperties>
</file>