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ní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í spolužáci, ráda bych Vás požádala o pomoc s bakalářskou prací a to vyplněním tohoto krátkého dotazníku, který se týká problematiky úrazů kolenních kloubů u studentů FSpS. Dotazník je anonymní a výsledky budou použity k výzkumu, což bude jedna z částí mé bakalářské práce, která je zaměřena na prevenci a předejití úrazů kolenních kloubů. Vaše odpovědi prosím označte barevně nebo zvýrazně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hlaví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Žena      Mu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ěk: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Kolikátý ročník na FspS nyní studujete?: … Bakalářského stud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gisterského stu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Hmotnost: 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Výška: ….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portuji nebo sportoval/a jsem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ávodně (pokračujte na ot. č. 7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rekreačně (pokračujte na ot. č. 8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uze v rámci studia (pokračujte na ot. č. 8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1.Pokud sportujete závodně, jaký sport provozujete: …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2.Jak dlouho tento sport provozujete: … 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3. Na jaké úrovni závodíte:  okresní přebor  nebo krajský přebor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Lig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prezenta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Jiné …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Měl/a jste někdy nebo máte zdravotní problémy s kolenními klouby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no, navštěvuji lékař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o, ale nenavštěvuji lékaře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Ne, nikdy jsem neměl/a žádné problémy (dotazník pro vás končí děkuji za spoluprá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ěl/a jste nějaký úraz kolenního kloubu?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</w:t>
      </w:r>
      <w:r>
        <w:rPr>
          <w:sz w:val="22"/>
          <w:szCs w:val="22"/>
        </w:rPr>
        <w:t>Ano, byl následkem sportu, který provozuj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Ano, následkem studia na FSp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Ano, následkem ….....(doplňtě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Ne (Pokračujte na otázce č. 1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Charakterizujte úraz: …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useli jste někdy kvůli zdravotním problémům s kolenními klouby přestat sportovat?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</w:t>
      </w:r>
      <w:r>
        <w:rPr>
          <w:sz w:val="22"/>
          <w:szCs w:val="22"/>
        </w:rPr>
        <w:t>Ano, pouze na pár měsíců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</w:t>
      </w:r>
      <w:r>
        <w:rPr>
          <w:sz w:val="22"/>
          <w:szCs w:val="22"/>
        </w:rPr>
        <w:t>Ano, na víc jak jeden ro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</w:t>
      </w:r>
      <w:r>
        <w:rPr>
          <w:sz w:val="22"/>
          <w:szCs w:val="22"/>
        </w:rPr>
        <w:t>Ano, musel/a jsem přestat úplně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</w:t>
      </w:r>
      <w:r>
        <w:rPr>
          <w:sz w:val="22"/>
          <w:szCs w:val="22"/>
        </w:rPr>
        <w:t>Ne, nikdy jsem problémy s koleny neměl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ěláte něco, abyste zmírnili nebo zabránili bolestem kolenních kloubů, popřípadě předešly úrazu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Ano(prosím rozveďte)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.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3:00Z</dcterms:created>
  <dc:creator>Katerina Valova</dc:creator>
  <dc:description/>
  <cp:keywords/>
  <dc:language>en-US</dc:language>
  <cp:lastModifiedBy>Lenka Beránková</cp:lastModifiedBy>
  <dcterms:modified xsi:type="dcterms:W3CDTF">2010-03-10T07:03:00Z</dcterms:modified>
  <cp:revision>2</cp:revision>
  <dc:subject/>
  <dc:title>Dotazník</dc:title>
</cp:coreProperties>
</file>