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99"/>
        <w:gridCol w:w="1285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</w:t>
            </w:r>
          </w:p>
          <w:p>
            <w:pPr>
              <w:pStyle w:val="Normal"/>
              <w:rPr/>
            </w:pPr>
            <w:r>
              <w:rPr/>
              <w:t>výstu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.</w:t>
            </w:r>
          </w:p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z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lí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ánkov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hynková 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šková Katar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ek Luk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ůvkov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clík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hová Zu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hta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la Ondř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pák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máková Bar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rava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ík 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da Miros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uzová V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dná Mar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erová Gabr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čík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mlová Te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áková Marké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vátová Yvo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ec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íková te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lc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š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ťová Li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za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lík Ví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ík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ňanská Ľud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čová Ni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íček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ra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ač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ovský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čánek Luk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čko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šíček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ulíková Zu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nuštík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níček Luk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las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kárek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kárková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l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píšilová Marké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číková V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nal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ých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ánkov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lák L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umal Zbyně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r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uch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hlík L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Luk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ýčková Pavl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uer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eis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utka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iner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dlecová Zu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k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ohal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ha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enknechtová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vrač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e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atá Pav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serbauerová Tá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Prný Lukáš - Grm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0:00Z</dcterms:created>
  <dc:creator>Lenka Beránková</dc:creator>
  <dc:description/>
  <cp:keywords/>
  <dc:language>en-US</dc:language>
  <cp:lastModifiedBy>LH</cp:lastModifiedBy>
  <cp:lastPrinted>2009-05-21T14:59:00Z</cp:lastPrinted>
  <dcterms:modified xsi:type="dcterms:W3CDTF">2010-07-02T10:50:00Z</dcterms:modified>
  <cp:revision>2</cp:revision>
  <dc:subject/>
  <dc:title>Jméno a příjmení </dc:title>
</cp:coreProperties>
</file>