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řízení PRAXE II ( jarní semestr 2010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5570</wp:posOffset>
                </wp:positionV>
                <wp:extent cx="9029700" cy="550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2896"/>
                              <w:gridCol w:w="3772"/>
                              <w:gridCol w:w="1610"/>
                              <w:gridCol w:w="1243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zařízení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zařízení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- d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studentů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íkova Akademie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unicova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Jaromír Bran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89848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branc.sportik@centrum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 - 31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C Sparta Brno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ánské nám.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17 0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Nádení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7314527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í jídelna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Bakalovo nábř.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39 0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.Robert Kamení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Tel:723816163,54321325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kamenicek.sj@worldonline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 - 31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dravotní průk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jbal Brno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unicova 20/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Kopř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48610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koprivaz@volny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d 15.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vrhy a obsah cvičení na adrese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spa.unas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a proti rakovině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lutý kopec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56 5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Iva Hrnčiří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7375712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hrncirikova@fsps.muni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LIMENT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líčkova 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komplimentinstitut.cz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briela Gnos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55772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brno@komplimentinstitut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 - 31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omezen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kardiaků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pus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Michal Kumstá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99639@mail.muni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 dub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t 18 – 19 ho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4 studentech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 estetická skupinová gymnastika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ovní hala Vodo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12 0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Dr. Kateřina Kapoun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29786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kapounkovavfsps.muni.cz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- 25.4.20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bal Líšeň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Ševčí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62267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ždý pátek 17-18 ho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33.8pt;mso-wrap-distance-left:0pt;mso-wrap-distance-right:7.05pt;mso-wrap-distance-top:0pt;mso-wrap-distance-bottom:0pt;margin-top:10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2896"/>
                        <w:gridCol w:w="3772"/>
                        <w:gridCol w:w="1610"/>
                        <w:gridCol w:w="1243"/>
                        <w:gridCol w:w="2536"/>
                      </w:tblGrid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zařízení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zařízení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osob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- d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udentů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íkova Akademie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nicov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Jaromír Bran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8984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branc.sportik@centrum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 - 31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Sparta Brno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ánské nám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17 0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Nádení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73145270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jídelna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Bakalovo nábř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39 0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Robert Kamení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:723816163,5432132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kamenicek.sj@worldonline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 - 31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dravotní průk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jbal Brno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nicova 20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Kopř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4861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koprivaz@volny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d 15.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vrhy a obsah cvičení na adrese 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pa.una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a proti rakovině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lutý kopec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56 5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Iva Hrnčiř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737571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hrncirikova@fsps.muni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LIMENT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a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komplimentinstitut.cz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a Gnos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5577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brno@komplimentinstitut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 - 31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omezen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kardiaků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pus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ichal Kumst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99639@mail.muni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dub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 18 – 19 hod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4 studentech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estetická skupinová gymnastika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ovní hala Vo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12 0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Dr. Kateřina Kapoun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2978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kapounkovavfsps.muni.cz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- 25.4.20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bal Líšeň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Ševč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62267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ý pátek 17-18 hod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3816163,543213254" TargetMode="External"/><Relationship Id="rId3" Type="http://schemas.openxmlformats.org/officeDocument/2006/relationships/hyperlink" Target="http://www.spa.unas.cz/" TargetMode="External"/><Relationship Id="rId4" Type="http://schemas.openxmlformats.org/officeDocument/2006/relationships/hyperlink" Target="tel:723816163,543213254" TargetMode="External"/><Relationship Id="rId5" Type="http://schemas.openxmlformats.org/officeDocument/2006/relationships/hyperlink" Target="http://www.spa.una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4:00Z</dcterms:created>
  <dc:creator>Kapounková</dc:creator>
  <dc:description/>
  <cp:keywords/>
  <dc:language>en-US</dc:language>
  <cp:lastModifiedBy>Kapounková</cp:lastModifiedBy>
  <cp:lastPrinted>2010-03-09T08:18:00Z</cp:lastPrinted>
  <dcterms:modified xsi:type="dcterms:W3CDTF">2010-03-10T09:05:00Z</dcterms:modified>
  <cp:revision>12</cp:revision>
  <dc:subject/>
  <dc:title/>
</cp:coreProperties>
</file>