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XE CESTOVNÍ RUCH, HODNOCENÍ STUDENTA</w:t>
      </w:r>
    </w:p>
    <w:p>
      <w:pPr>
        <w:pStyle w:val="Normal"/>
        <w:rPr/>
      </w:pPr>
      <w:r>
        <w:rPr/>
        <w:t>(vyplňuje 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studenta</w:t>
      </w:r>
      <w:r>
        <w:rPr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i prax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CK (popřípadě nadřízené osoby) – kontakt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raxe:</w:t>
        <w:tab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ový počet hodin prax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– přístup studenta k praxi (aktivita, zapojení do činnosti instituce apod.):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vedení skupiny klientů (pokud bylo) (výběr prostředků, intenzita, organizace, vystupování apod.)</w:t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 odborných vědomostí a zručnosti studenta </w:t>
      </w:r>
    </w:p>
    <w:p>
      <w:pPr>
        <w:pStyle w:val="Normal"/>
        <w:ind w:left="7080" w:hanging="0"/>
        <w:rPr/>
      </w:pPr>
      <w:r>
        <w:rPr/>
        <w:t>0 – 6 bodů</w:t>
        <w:tab/>
        <w:t>……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nocení osobních schopností a vlastností studenta (hlasové a rétorické schopnosti, přístup ke svěřencům, vystupování apod.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80" w:leader="none"/>
        </w:tabs>
        <w:ind w:left="1440" w:firstLine="5580"/>
        <w:rPr/>
      </w:pPr>
      <w:r>
        <w:rPr/>
        <w:t>- 6 bodů</w:t>
        <w:tab/>
        <w:t>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řednosti student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Rezervy či nedostatky, nad kterými je třeba se zamyslet a odstranit je:……………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/>
      </w:pPr>
      <w:r>
        <w:rPr/>
        <w:t>Podrobnější vyjádření k osobnosti praktikujícího studenta:……………………………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Datum:……………………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>Podpis nadřízeného , razítko organizace:…………………………………………..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Děkuji za vstřícný přístup k našim studentům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Za Fakultu sportovních studií MU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 xml:space="preserve">Garant praxe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Mgr. Milena Strachová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Formulář odevzdejte garantu praxí nejpozději 5 dnů po ukončení pra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2:00Z</dcterms:created>
  <dc:creator>Strachová</dc:creator>
  <dc:description/>
  <dc:language>en-US</dc:language>
  <cp:lastModifiedBy>strachova</cp:lastModifiedBy>
  <dcterms:modified xsi:type="dcterms:W3CDTF">2010-04-28T10:06:00Z</dcterms:modified>
  <cp:revision>6</cp:revision>
  <dc:subject/>
  <dc:title>TRENÉRSKÁ PRAXE, HODNOCENÍ STUDENTA</dc:title>
</cp:coreProperties>
</file>