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SARYKOVA UNIVERZITA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Žerotínovo nám. 9, 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Žádost o převedení mzdy na účet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43, odst.1,  Zákoníku práce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</w:t>
      </w:r>
      <w:r>
        <w:rPr>
          <w:u w:val="single"/>
        </w:rPr>
        <w:t>pro zahraniční platb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0:00Z</dcterms:created>
  <dc:creator>Medkova</dc:creator>
  <dc:description/>
  <cp:keywords/>
  <dc:language>en-US</dc:language>
  <cp:lastModifiedBy>Marie Niedrlová</cp:lastModifiedBy>
  <cp:lastPrinted>2004-04-26T13:03:00Z</cp:lastPrinted>
  <dcterms:modified xsi:type="dcterms:W3CDTF">2008-10-23T09:57:00Z</dcterms:modified>
  <cp:revision>4</cp:revision>
  <dc:subject/>
  <dc:title>MASARYKOVA UNIVERZITA V BRNĚ</dc:title>
</cp:coreProperties>
</file>