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sportovních stud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k vypracování závěrečné (bakalářské/diplomové) prác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no, prosinec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ind w:firstLine="708"/>
        <w:rPr/>
      </w:pPr>
      <w:r>
        <w:rPr/>
        <w:t>Pokyny pro zadávání, zpracování a obhajoby bakalářských a diplomových (dále jen závěrečných) prací jsou vodítkem pro jejich přípravu a tvorbu. Vycházejí ze základních předpisů, pokynů, norem a studijního řádu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a státní zkoušky</w:t>
      </w:r>
    </w:p>
    <w:p>
      <w:pPr>
        <w:pStyle w:val="Normal"/>
        <w:numPr>
          <w:ilvl w:val="0"/>
          <w:numId w:val="2"/>
        </w:numPr>
        <w:rPr/>
      </w:pPr>
      <w:r>
        <w:rPr/>
        <w:t>Státní zkoušky se konají za podmínek a v termínech určených děkanem a uvedených v příslušném Studijním katalogu.</w:t>
      </w:r>
    </w:p>
    <w:p>
      <w:pPr>
        <w:pStyle w:val="Normal"/>
        <w:numPr>
          <w:ilvl w:val="0"/>
          <w:numId w:val="2"/>
        </w:numPr>
        <w:rPr/>
      </w:pPr>
      <w:r>
        <w:rPr/>
        <w:t>Vedoucí i oponent závěrečné práce (dále jen ZP) samostatně hodnotí a klasifikují studenta.</w:t>
      </w:r>
    </w:p>
    <w:p>
      <w:pPr>
        <w:pStyle w:val="Normal"/>
        <w:numPr>
          <w:ilvl w:val="0"/>
          <w:numId w:val="2"/>
        </w:numPr>
        <w:rPr/>
      </w:pPr>
      <w:r>
        <w:rPr/>
        <w:t>Vedoucí i oponent vloží do ISu, případně odešlou studentovi nejpozději 3 dny před termínem konání obhajoby posudky 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hláškou k obhajobě závěrečné práce vyslovuje autor souhlas s jejím zveřejněním podle SZŘ (Část čtvrtá, čl.38, bod 3) a to bez ohledu na výsledek obhaj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práce zkontroluje v ISu ZP s posouzením, zda se nejedná o plagi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ůběh státní zkoušky </w:t>
      </w:r>
    </w:p>
    <w:p>
      <w:pPr>
        <w:pStyle w:val="Normal"/>
        <w:numPr>
          <w:ilvl w:val="0"/>
          <w:numId w:val="1"/>
        </w:numPr>
        <w:rPr/>
      </w:pPr>
      <w:r>
        <w:rPr/>
        <w:t>Státní zkouška je veřejn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obhajobě ZP student představí ústně svoji práci a vyjádří se k připomínkám uvedeným v posudcích ZP a odpoví na otázky členů komise, případně přítomných host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átní zkouška může pokračovat i v případě, když obhajoba ZP je klasifikována jako nevyhovující. </w:t>
      </w:r>
    </w:p>
    <w:p>
      <w:pPr>
        <w:pStyle w:val="Normal"/>
        <w:numPr>
          <w:ilvl w:val="0"/>
          <w:numId w:val="1"/>
        </w:numPr>
        <w:rPr/>
      </w:pPr>
      <w:r>
        <w:rPr/>
        <w:t>Před ústní zkouškou si student losuje otázky a komise mu poskytne přiměřený čas k přípravě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k vypracování závěrečné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věrečná práce – bakalářská (BP), magisterská (DP) – je vyvrcholením příslušné formy studia na vysoké škole. Je syntézou předchozího studia, má zúročit (dokládat) znalosti ve studovaném oboru. Představuje písemnou část státní závěrečné zkoušky. Je samostatnou tvůrčí prací studenta.</w:t>
      </w:r>
    </w:p>
    <w:p>
      <w:pPr>
        <w:pStyle w:val="Normal"/>
        <w:ind w:firstLine="708"/>
        <w:jc w:val="both"/>
        <w:rPr/>
      </w:pPr>
      <w:r>
        <w:rPr/>
        <w:t>Po obsahové stránce musí odpovídat zadání v Informačním systému (název práce, anglický název práce), její úroveň musí odpovídat řešení tématu a splnění plánovaného cíle. Doporučujeme, aby student ve spolupráci s vedoucím závěrečné práce vyplnil protokol o jejím zadání, event. vypracoval projekt závěrečné práce (v rozsahu 2-3 strany textu) s obsahem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Název projektu výzkumné práce </w:t>
      </w:r>
    </w:p>
    <w:p>
      <w:pPr>
        <w:pStyle w:val="Normal"/>
        <w:ind w:left="480" w:hanging="0"/>
        <w:rPr/>
      </w:pPr>
      <w:r>
        <w:rPr/>
        <w:t xml:space="preserve">Úvod </w:t>
      </w:r>
    </w:p>
    <w:p>
      <w:pPr>
        <w:pStyle w:val="Normal"/>
        <w:ind w:left="480" w:hanging="0"/>
        <w:rPr/>
      </w:pPr>
      <w:r>
        <w:rPr/>
        <w:t>1. Rozbor výzkumného problému (literární přehled zkoumané problematiky)</w:t>
      </w:r>
    </w:p>
    <w:p>
      <w:pPr>
        <w:pStyle w:val="Normal"/>
        <w:ind w:left="480" w:hanging="0"/>
        <w:rPr/>
      </w:pPr>
      <w:r>
        <w:rPr/>
        <w:t>2. Cíl, hypotézy a úkoly práce nebo výzkumná otázka</w:t>
      </w:r>
    </w:p>
    <w:p>
      <w:pPr>
        <w:pStyle w:val="Normal"/>
        <w:ind w:left="480" w:hanging="0"/>
        <w:rPr/>
      </w:pPr>
      <w:r>
        <w:rPr/>
        <w:t>3. Metodika práce</w:t>
      </w:r>
    </w:p>
    <w:p>
      <w:pPr>
        <w:pStyle w:val="Normal"/>
        <w:ind w:left="480" w:hanging="0"/>
        <w:rPr/>
      </w:pPr>
      <w:r>
        <w:rPr/>
        <w:t>4. Předpokládané výsledky (co práce přinese), diskuse</w:t>
      </w:r>
    </w:p>
    <w:p>
      <w:pPr>
        <w:pStyle w:val="Normal"/>
        <w:ind w:left="480" w:hanging="0"/>
        <w:rPr/>
      </w:pPr>
      <w:r>
        <w:rPr/>
        <w:t>Použité zdro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 musí po stránce obsahové odpovídat „Zadání závěrečné (bakalářské/magisterské) práce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ální úprava je součástí celkového hodnocení prá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ání závěrečné práce musí mít každý student zaregistrováno v Informačním systému (IS) nejpozději před zápisem do posledního ročníku studia, adresa: www.is.muni.cz → Studium → Rozpisy bakalářské a diplomové 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registraci v IS je třeba přihlásit se k vybranému vedoucímu ZP a dohodnout se na dalším systému konzulta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si student nezvolí žádné vypsané téma, je možné konzultovat „své“ téma s vybraným vedoucím práce, který název práce zaregistruje v IS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 případě změny názvu ZP je tuto změnu nutno provést v IS (prostřednictvím vedoucího práce) nejpozději do konce semestru předcházejícího SZZ !!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sady pro psaní bakalářských a magisterských prací se v podstatě nijak neliší – DP má však větší rozsah a jde více do hloubky, výzkum je rozsáhlej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 bakalářské práce (B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dent má prokázat, ž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áže prostudovat příslušnou literaturu a kriticky ji zhodnoti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ovat projekt bakalářské práce na odpovídající úrovni a sepsat o tom zpráv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kalářská práce může být založena na orientačních výzkumech, různých výzkumných šetřeních nebo může jen uceleně zpracovat, utřídit a kriticky analyzovat přehled poznatků o závažném odborném problému. Může také obsahovat „předvýzkum“ pro navazující diplomovou prác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klady typů bakalářských prac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ktický problém, který řeší nové, netradiční přístupy v pedagogice tělesné výchovy a sport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oretický problém, který konfrontuje teoretické přístupy nebo teoretické koncepce včetně teoretických hypotéz (předpokladem je určité zdůvodnění, argumentace,..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pracování a vyhodnocení ročního působení tělovýchovné nebo trenérské (cvičitelské) praxe v oblasti tělesné výchovy a sportu (např. ověřovat tréninkové působení na rozvoj vlastností, schopností, …… sportovce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nalýza evropských a světových soutěží ve vybrané sportovní disciplíně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raindividuální analýza vybraného vrcholového sportovce a predikce jeho sportovního růstu (jednoletého a víceletého tréninku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istorický vývoj vybraného sportovního odvětví v místních lokalitách (nezpracovan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todický materiál pro vybranou sportovní disciplínu formou popisu metodických materiálů, foto materiálu, videomateriálu, CD apo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dal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Charakter diplomové práce (DP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/>
      </w:pPr>
      <w:r>
        <w:rPr/>
        <w:t>Na magisterskou práci jsou kladeny podstatně vyšší cíle a vědecké nároky. Diplomová práce ukazuje, že autor je způsobilý používat vhodné výzkumné procedury, organizovat informace do smysluplných celků a prezentovat výsledky přijatelným stylem, který vyžaduje schopnost</w:t>
      </w:r>
    </w:p>
    <w:p>
      <w:pPr>
        <w:pStyle w:val="Normal"/>
        <w:numPr>
          <w:ilvl w:val="0"/>
          <w:numId w:val="3"/>
        </w:numPr>
        <w:rPr/>
      </w:pPr>
      <w:r>
        <w:rPr/>
        <w:t>řešení samostatného vědeckého úkolu</w:t>
      </w:r>
    </w:p>
    <w:p>
      <w:pPr>
        <w:pStyle w:val="Normal"/>
        <w:numPr>
          <w:ilvl w:val="0"/>
          <w:numId w:val="3"/>
        </w:numPr>
        <w:rPr/>
      </w:pPr>
      <w:r>
        <w:rPr/>
        <w:t>práce s literaturou</w:t>
      </w:r>
    </w:p>
    <w:p>
      <w:pPr>
        <w:pStyle w:val="Normal"/>
        <w:numPr>
          <w:ilvl w:val="0"/>
          <w:numId w:val="3"/>
        </w:numPr>
        <w:rPr/>
      </w:pPr>
      <w:r>
        <w:rPr/>
        <w:t>statistické zpracování dat na počítači</w:t>
      </w:r>
    </w:p>
    <w:p>
      <w:pPr>
        <w:pStyle w:val="Normal"/>
        <w:numPr>
          <w:ilvl w:val="0"/>
          <w:numId w:val="3"/>
        </w:numPr>
        <w:rPr/>
      </w:pPr>
      <w:r>
        <w:rPr/>
        <w:t>psaní odborného tex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ulace závěrů a doporuč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ypracování závěrečné prá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ypracování ZP je především záležitostí studenta a je ukazatelem míry jeho teoretických znalostí a schopností aplikovat tyto znalosti v písemné formě. Vedoucí ZP nebo konzultanti pomáhají studentovi jen v řešení základních otázek metodologické povahy, kontrolují formální úpravu ZP, doporučují studijní literaturu apod. Vedoucí ZP kontroluje časové plnění jednotlivých etap práce.</w:t>
      </w:r>
    </w:p>
    <w:p>
      <w:pPr>
        <w:pStyle w:val="Normal"/>
        <w:ind w:firstLine="708"/>
        <w:jc w:val="both"/>
        <w:rPr/>
      </w:pPr>
      <w:r>
        <w:rPr/>
        <w:t>V průběhu studia doporučené literatury si student dělá výpisky a poznámky pro zpracování literárního přehledu a pro tvorbu seznamu použité literatury.</w:t>
      </w:r>
    </w:p>
    <w:p>
      <w:pPr>
        <w:pStyle w:val="Normal"/>
        <w:ind w:firstLine="708"/>
        <w:jc w:val="both"/>
        <w:rPr/>
      </w:pPr>
      <w:r>
        <w:rPr/>
        <w:t>Jednotlivé části práce a celý rukopis po vypracování konzultuje student s vedoucím ZP.</w:t>
      </w:r>
    </w:p>
    <w:p>
      <w:pPr>
        <w:pStyle w:val="Normal"/>
        <w:ind w:firstLine="708"/>
        <w:jc w:val="both"/>
        <w:rPr/>
      </w:pPr>
      <w:r>
        <w:rPr/>
        <w:t>ZP se odevzdává ve dvou vyhotoveních, vyvázaná v tvrdé vazbě. Na hřbetu vazby je nutno uvést celé jméno autora, na přední straně desek nápis Bakalářská/Diplomová práce a jméno autora, dole uprostřed místo a rok vydání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ávěrečná práce se odevzdává v termínu (podle katalogu) vložením do ISu a současně na příslušnou katedru ve 2 vyhotoveních. </w:t>
      </w:r>
      <w:r>
        <w:rPr/>
        <w:t>Současně s vložením práce do ISu je nutné vyplnit česky a anglicky anotaci a klíčová slov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zba ZP nemusí být černá, ale oba výtisky musí mít vazbu stejné barvy. Hřbet vazby obsahuje jméno autora a rok vydání.</w:t>
      </w:r>
    </w:p>
    <w:p>
      <w:pPr>
        <w:pStyle w:val="Normal"/>
        <w:ind w:firstLine="708"/>
        <w:jc w:val="both"/>
        <w:rPr/>
      </w:pPr>
      <w:r>
        <w:rPr/>
        <w:t xml:space="preserve">ZP se zpracovává na PC, obvykle formát A4, řádkování 1,5, levý okraj 4 cm, ostatní 3 cm, doporučený font Times New Roman, velikost písma 12. Stránky jsou obvykle číslovány dole uprostřed. Číslování stran začíná na straně Úvod (s tím, že se započítávají všechny strany včetně titulního listu). </w:t>
      </w:r>
    </w:p>
    <w:p>
      <w:pPr>
        <w:pStyle w:val="Normal"/>
        <w:ind w:firstLine="708"/>
        <w:jc w:val="both"/>
        <w:rPr/>
      </w:pPr>
      <w:r>
        <w:rPr/>
        <w:t>Rozsah ZP student konzultuje s vedoucím závěrečné práce (doporučená délka BP minimálně 40, DP 60 stran textu-bez obrázků a grafů.). Poměr teoretické a praktické části práce by měl být vyvážený v souvislosti s typem práce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Je možné psát ZP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v 1. osobě jednotného čísla </w:t>
      </w:r>
      <w:r>
        <w:rPr/>
        <w:t>neb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v 1. osobě množného čísla </w:t>
      </w:r>
      <w:r>
        <w:rPr/>
        <w:t>neb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 trpném rodě</w:t>
      </w:r>
    </w:p>
    <w:p>
      <w:pPr>
        <w:pStyle w:val="Normal"/>
        <w:ind w:firstLine="708"/>
        <w:jc w:val="both"/>
        <w:rPr/>
      </w:pPr>
      <w:r>
        <w:rPr/>
        <w:t>Každá hlavní kapitola začíná na nové stránce. Podkapitoly se oddělují jen větší mezerou.</w:t>
      </w:r>
    </w:p>
    <w:p>
      <w:pPr>
        <w:pStyle w:val="Normal"/>
        <w:ind w:firstLine="708"/>
        <w:jc w:val="both"/>
        <w:rPr/>
      </w:pPr>
      <w:r>
        <w:rPr/>
        <w:t>Obrazový materiál (fotografie, kresby, schémata, diagramy, grafy apod.) se označují jednotně: obr. 1……každý musí mít popis (</w:t>
      </w:r>
      <w:r>
        <w:rPr>
          <w:u w:val="single"/>
        </w:rPr>
        <w:t>umísťuje se pod obrázek</w:t>
      </w:r>
      <w:r>
        <w:rPr/>
        <w:t>) a odkaz v textu.</w:t>
      </w:r>
    </w:p>
    <w:p>
      <w:pPr>
        <w:pStyle w:val="Normal"/>
        <w:ind w:firstLine="708"/>
        <w:jc w:val="both"/>
        <w:rPr/>
      </w:pPr>
      <w:r>
        <w:rPr/>
        <w:t xml:space="preserve">Číslo a název tabulky </w:t>
      </w:r>
      <w:r>
        <w:rPr>
          <w:u w:val="single"/>
        </w:rPr>
        <w:t>se umísťuje nad tabulkou</w:t>
      </w:r>
      <w:r>
        <w:rPr/>
        <w:t xml:space="preserve"> (např. tab. 1: Výsledky testu 1) a musí mít odkaz v textu.</w:t>
      </w:r>
    </w:p>
    <w:p>
      <w:pPr>
        <w:pStyle w:val="Normal"/>
        <w:ind w:firstLine="708"/>
        <w:jc w:val="both"/>
        <w:rPr/>
      </w:pPr>
      <w:r>
        <w:rPr/>
        <w:t>Obrázky a tabulky zařazujeme přímo do textu. V případě, že mají obecnější charakter a vícekrát se na ně v textu odvoláváme, zařazujeme je ve formě příloh.</w:t>
      </w:r>
    </w:p>
    <w:p>
      <w:pPr>
        <w:pStyle w:val="Normal"/>
        <w:ind w:firstLine="708"/>
        <w:jc w:val="both"/>
        <w:rPr/>
      </w:pPr>
      <w:r>
        <w:rPr/>
        <w:t>Přílohy nejsou formální, musí mít odkaz v textu. Seznam příloh uvádíme za seznamem literatury. Přílohy se číslují, ale nestránkují.</w:t>
      </w:r>
    </w:p>
    <w:p>
      <w:pPr>
        <w:pStyle w:val="Normal"/>
        <w:ind w:firstLine="708"/>
        <w:jc w:val="both"/>
        <w:rPr/>
      </w:pPr>
      <w:r>
        <w:rPr/>
        <w:t>Tisk textu BP/DP může být oboustranný. Při tisku po obou stranách musí být papír neprůsvitný, nepoužívají se barevné papí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itace literatury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/>
      </w:pPr>
      <w:r>
        <w:rPr/>
        <w:t>Veškeré použité prameny se uvádějí v kap. Seznam použitých zdrojů, v abecedním pořadí autorů a citovaných prací. V odkazu (tj. v textu DP se uvádí buď jen číslo, pod nímž je pramen citován nebo příjmení autora a rok vydání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y tzv. volné citace: </w:t>
      </w:r>
    </w:p>
    <w:p>
      <w:pPr>
        <w:pStyle w:val="Normal"/>
        <w:rPr/>
      </w:pPr>
      <w:r>
        <w:rPr/>
        <w:t>a) Termín vývojová psychobiologie spojuje dva pojmy, které se dost obtížně definují (Michel, Mooreová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le Michela a Mooreové (1999) termín vývojová psychobiologie spojuje dva pojmy, které se dost obtížně defin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doslovné citace:</w:t>
      </w:r>
    </w:p>
    <w:p>
      <w:pPr>
        <w:pStyle w:val="Normal"/>
        <w:rPr/>
      </w:pPr>
      <w:r>
        <w:rPr/>
        <w:t>a) Citujeme Čelikovského (1990), jehož definici jsme použili: „Vytrvalostními schopnostmi rozumíme … (s. 135)“</w:t>
      </w:r>
    </w:p>
    <w:p>
      <w:pPr>
        <w:pStyle w:val="Normal"/>
        <w:rPr/>
      </w:pPr>
      <w:r>
        <w:rPr/>
        <w:t>b) „Vytrvalostními schopnostmi rozumíme …“ (Čelikovský, 1990, s. 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iCs/>
          <w:color w:val="000000"/>
        </w:rPr>
        <w:t>Citace prací několika autorů:</w:t>
      </w:r>
      <w:r>
        <w:rPr>
          <w:rFonts w:cs="Arial"/>
          <w:b/>
          <w:iCs/>
          <w:color w:val="000000"/>
          <w:szCs w:val="18"/>
        </w:rPr>
        <w:br/>
      </w:r>
      <w:r>
        <w:rPr>
          <w:rFonts w:cs="Arial"/>
          <w:color w:val="000000"/>
        </w:rPr>
        <w:t>Pro autory, např. Gavoru (2005), Hendla (2004) a Miovského (2002), byl stávající...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</w:rPr>
        <w:t> </w:t>
      </w:r>
      <w:r>
        <w:rPr>
          <w:rFonts w:cs="Arial"/>
          <w:i/>
          <w:iCs/>
          <w:color w:val="000000"/>
        </w:rPr>
        <w:t> nebo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</w:rPr>
        <w:t>K tomuto jevu se shodně vyjadřuje většina autorů (Gavora, 2005; Hendl, 2004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iCs/>
          <w:color w:val="000000"/>
        </w:rPr>
        <w:t>Citace více prací jednoho autora: </w:t>
      </w:r>
      <w:r>
        <w:rPr>
          <w:rFonts w:cs="Arial"/>
          <w:b/>
          <w:iCs/>
          <w:color w:val="000000"/>
          <w:szCs w:val="18"/>
        </w:rPr>
        <w:br/>
      </w:r>
      <w:r>
        <w:rPr>
          <w:rFonts w:cs="Arial"/>
          <w:iCs/>
          <w:color w:val="000000"/>
          <w:szCs w:val="18"/>
        </w:rPr>
        <w:t xml:space="preserve">Pohybová aktivita studentů se snižuje </w:t>
      </w:r>
      <w:r>
        <w:rPr>
          <w:rFonts w:cs="Arial"/>
          <w:color w:val="000000"/>
        </w:rPr>
        <w:t>(Novák, 2001, 2003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/>
      </w:pPr>
      <w:r>
        <w:rPr/>
        <w:t>Při sestavování seznamu literárních pramenů je potřeba dodržovat předepsanou normu bibliografického přepisu a předepsané jednotné zkratky zahraničních i domácích časopisů.</w:t>
      </w:r>
    </w:p>
    <w:p>
      <w:pPr>
        <w:pStyle w:val="Normal"/>
        <w:rPr/>
      </w:pPr>
      <w:r>
        <w:rPr/>
        <w:t xml:space="preserve">Název normy: Bibliografické citace dokumentů podle ČSN ISO 690 a ČSN ISO 690-2. Lze použít nástroj pro automatické generování citací: </w:t>
      </w:r>
      <w:r>
        <w:rPr>
          <w:color w:val="FF0000"/>
        </w:rPr>
        <w:t>www.cita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. </w:t>
      </w:r>
    </w:p>
    <w:p>
      <w:pPr>
        <w:pStyle w:val="Normal"/>
        <w:rPr>
          <w:b/>
          <w:b/>
        </w:rPr>
      </w:pPr>
      <w:r>
        <w:rPr>
          <w:b/>
        </w:rPr>
        <w:t>Monografie:</w:t>
      </w:r>
    </w:p>
    <w:p>
      <w:pPr>
        <w:pStyle w:val="Normal"/>
        <w:rPr/>
      </w:pPr>
      <w:r>
        <w:rPr/>
        <w:t xml:space="preserve">Hendl, J. </w:t>
      </w:r>
      <w:r>
        <w:rPr>
          <w:i/>
        </w:rPr>
        <w:t>Přehled statistických metod zpracování dat: analýza a metaanalýza dat</w:t>
      </w:r>
      <w:r>
        <w:rPr/>
        <w:t>. 1. vyd. Praha: Portál, 2004. 583 s. ISBN 80-7178-820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v periodiku: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Frömel, Karel - Bauman, Adrian - Nykodým, Jiří - et, al. Intenzita a objem pohybové aktivity 15 až 69 leté populace České republiky.</w:t>
      </w:r>
      <w:r>
        <w:rPr>
          <w:rStyle w:val="Appleconvertedspace"/>
          <w:rFonts w:cs="Arial"/>
          <w:color w:val="000000"/>
        </w:rPr>
        <w:t> </w:t>
      </w:r>
      <w:r>
        <w:rPr>
          <w:rStyle w:val="Applestylespan"/>
          <w:rFonts w:cs="Arial"/>
          <w:i/>
          <w:iCs/>
          <w:color w:val="000000"/>
        </w:rPr>
        <w:t>Česká kinantropologie</w:t>
      </w:r>
      <w:r>
        <w:rPr>
          <w:rStyle w:val="Applestylespan"/>
          <w:rFonts w:cs="Arial"/>
          <w:color w:val="000000"/>
        </w:rPr>
        <w:t>, FTVS, 1/2006, 10, od s. 13 - 29, 17 s. ISSN 1211-9261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ve sborníku: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Zvonař, Martin - Pavlík, Josef. Pohybová aktivita a tělesná zdatnost střední a starší populace. In</w:t>
      </w:r>
      <w:r>
        <w:rPr>
          <w:rStyle w:val="Appleconvertedspace"/>
          <w:rFonts w:cs="Arial"/>
          <w:color w:val="000000"/>
        </w:rPr>
        <w:t> </w:t>
      </w:r>
      <w:r>
        <w:rPr>
          <w:rStyle w:val="Applestylespan"/>
          <w:rFonts w:cs="Arial"/>
          <w:i/>
          <w:iCs/>
          <w:color w:val="000000"/>
        </w:rPr>
        <w:t>Sport a kvalita života</w:t>
      </w:r>
      <w:r>
        <w:rPr>
          <w:rStyle w:val="Applestylespan"/>
          <w:rFonts w:cs="Arial"/>
          <w:color w:val="000000"/>
        </w:rPr>
        <w:t>. Brno: Masarykova univerzita, 2004. od s. 198-205, 8 s. ISBN 80-210-354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Internetový zdroj, článek z internetu: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rStyle w:val="Applestylespan"/>
          <w:rFonts w:cs="Helvetica"/>
          <w:color w:val="333333"/>
        </w:rPr>
        <w:t>Chapman, K.</w:t>
      </w:r>
      <w:r>
        <w:rPr>
          <w:rStyle w:val="Appleconvertedspace"/>
          <w:rFonts w:cs="Helvetica"/>
          <w:color w:val="333333"/>
        </w:rPr>
        <w:t> </w:t>
      </w:r>
      <w:r>
        <w:rPr>
          <w:rStyle w:val="Emphasis"/>
          <w:rFonts w:cs="Helvetica"/>
          <w:color w:val="333333"/>
        </w:rPr>
        <w:t>How To Write An Essay</w:t>
      </w:r>
      <w:r>
        <w:rPr>
          <w:rStyle w:val="Appleconvertedspace"/>
          <w:rFonts w:cs="Helvetica"/>
          <w:color w:val="333333"/>
        </w:rPr>
        <w:t> </w:t>
      </w:r>
      <w:r>
        <w:rPr>
          <w:rStyle w:val="Applestylespan"/>
          <w:rFonts w:cs="Helvetica"/>
          <w:color w:val="333333"/>
        </w:rPr>
        <w:t xml:space="preserve">[online]. c2000-2005. 2005 [cit 2006-08-18]. Dostupné na WWW: </w:t>
      </w:r>
      <w:hyperlink r:id="rId2">
        <w:r>
          <w:rPr>
            <w:rStyle w:val="InternetLink"/>
            <w:rFonts w:cs="Helvetica"/>
            <w:color w:val="7D030E"/>
          </w:rPr>
          <w:t>http://kimberlychapman.com/essay/essay.html</w:t>
        </w:r>
      </w:hyperlink>
      <w:r>
        <w:rPr>
          <w:rStyle w:val="Applestylespan"/>
          <w:rFonts w:cs="Helvetica"/>
          <w:color w:val="333333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kud publikace má ISBN nebo ISSN, uvádí se jako poslední infor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truktura závěrečné prá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trukturu závěrečné práce je třeba přizpůsobit jejímu charakteru (výzkumný, teoretický, metodický, a pod.). Největší rozdíly jsou v pracích, založených na rozdílných metodologických přístupech. Může to být charakter empirické práce, empiricko-výzkumné práce nebo teoretické práce (historická, analytická, metodická apod.). </w:t>
      </w:r>
    </w:p>
    <w:p>
      <w:pPr>
        <w:pStyle w:val="Normal"/>
        <w:ind w:firstLine="708"/>
        <w:jc w:val="both"/>
        <w:rPr/>
      </w:pPr>
      <w:r>
        <w:rPr/>
        <w:t xml:space="preserve">V následující části uvedeme základní typy struktur závěrečných prací. Tyto struktury jsou </w:t>
      </w:r>
      <w:r>
        <w:rPr>
          <w:b/>
          <w:i/>
          <w:u w:val="single"/>
        </w:rPr>
        <w:t>doporučení</w:t>
      </w:r>
      <w:r>
        <w:rPr/>
        <w:t>, jak dodržovat určitá pravidla (členění kapitol, subkapitol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Všechny typy závěrečné práce musí obsahovat cíl(e), a (podle typu práce a náročnosti zpracování) hypotézy, úkoly nebo výzkumnou otázku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becná struktur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ovinná obecná část:</w:t>
      </w:r>
    </w:p>
    <w:p>
      <w:pPr>
        <w:pStyle w:val="Normal"/>
        <w:ind w:left="360" w:hanging="0"/>
        <w:rPr/>
      </w:pPr>
      <w:r>
        <w:rPr>
          <w:b/>
        </w:rPr>
        <w:t>Titulní list</w:t>
      </w:r>
      <w:r>
        <w:rPr/>
        <w:t xml:space="preserve"> (str. 11)</w:t>
      </w:r>
    </w:p>
    <w:p>
      <w:pPr>
        <w:pStyle w:val="Normal"/>
        <w:ind w:left="360" w:hanging="0"/>
        <w:rPr/>
      </w:pPr>
      <w:r>
        <w:rPr>
          <w:b/>
        </w:rPr>
        <w:t>Prohlášení</w:t>
      </w:r>
      <w:r>
        <w:rPr/>
        <w:t xml:space="preserve"> (str. 12)</w:t>
      </w:r>
    </w:p>
    <w:p>
      <w:pPr>
        <w:pStyle w:val="Normal"/>
        <w:ind w:left="360" w:hanging="0"/>
        <w:rPr/>
      </w:pPr>
      <w:r>
        <w:rPr>
          <w:b/>
        </w:rPr>
        <w:t>Obsah</w:t>
      </w:r>
      <w:r>
        <w:rPr/>
        <w:t xml:space="preserve"> (str. 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bsahová čá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vod</w:t>
      </w:r>
    </w:p>
    <w:p>
      <w:pPr>
        <w:pStyle w:val="Normal"/>
        <w:ind w:left="360" w:hanging="0"/>
        <w:rPr/>
      </w:pPr>
      <w:r>
        <w:rPr>
          <w:b/>
        </w:rPr>
        <w:t>1., 2., … Kapitoly</w:t>
      </w:r>
      <w:r>
        <w:rPr/>
        <w:t xml:space="preserve"> - číslují se, jejich množství a názvy závisí na typu práce (viz dál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vě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znam použitých zdrojů</w:t>
      </w:r>
    </w:p>
    <w:p>
      <w:pPr>
        <w:pStyle w:val="Normal"/>
        <w:ind w:left="360" w:hanging="0"/>
        <w:rPr/>
      </w:pPr>
      <w:r>
        <w:rPr>
          <w:b/>
        </w:rPr>
        <w:t xml:space="preserve">Přílohy </w:t>
      </w:r>
      <w:r>
        <w:rPr/>
        <w:t>(dle potřeb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esumé</w:t>
      </w:r>
      <w:r>
        <w:rPr/>
        <w:t xml:space="preserve"> - téma a cíle práce</w:t>
      </w:r>
    </w:p>
    <w:p>
      <w:pPr>
        <w:pStyle w:val="Normal"/>
        <w:ind w:left="360" w:hanging="0"/>
        <w:rPr/>
      </w:pPr>
      <w:r>
        <w:rPr/>
        <w:tab/>
        <w:tab/>
        <w:t>metody</w:t>
      </w:r>
    </w:p>
    <w:p>
      <w:pPr>
        <w:pStyle w:val="Normal"/>
        <w:ind w:left="360" w:hanging="0"/>
        <w:rPr/>
      </w:pPr>
      <w:r>
        <w:rPr/>
        <w:tab/>
        <w:tab/>
        <w:t>výsledky</w:t>
      </w:r>
    </w:p>
    <w:p>
      <w:pPr>
        <w:pStyle w:val="Normal"/>
        <w:ind w:left="360" w:hanging="0"/>
        <w:rPr/>
      </w:pPr>
      <w:r>
        <w:rPr/>
        <w:tab/>
        <w:tab/>
        <w:t>přínos</w:t>
      </w:r>
    </w:p>
    <w:p>
      <w:pPr>
        <w:pStyle w:val="Normal"/>
        <w:ind w:left="360" w:hanging="0"/>
        <w:rPr/>
      </w:pPr>
      <w:r>
        <w:rPr/>
        <w:t>- totéž v cizím jazyce, vše max. na 1 stra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ruktura teoreticky zaměřené práce</w:t>
      </w:r>
    </w:p>
    <w:p>
      <w:pPr>
        <w:pStyle w:val="Normal"/>
        <w:rPr>
          <w:b/>
          <w:b/>
        </w:rPr>
      </w:pPr>
      <w:r>
        <w:rPr>
          <w:b/>
        </w:rPr>
        <w:t>Povinná obecná část (titulní list, prohlášení, obsa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ová část:</w:t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/>
        <w:t>Úvod by měl obsah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tivaci autora pro výběr tématu, tj. důležitost a aktuálnost tématu, hlavní problém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lavní cíl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olený způsob dosažení cíle (metody – obvykle studium relevantní odborné literatury, studium dokumentů, kategorizace, metoda sekundární analýzy a syntézy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ě obsah, resp. strukturu práce (co se lze dočíst v jednotlivých kapitolách, logika návazností jednotlivých kapito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Název první hlavní kapitoly</w:t>
      </w:r>
      <w:r>
        <w:rPr/>
        <w:t xml:space="preserve"> věnované hlavnímu tématu (obvykle bývá více hlavních celků, ale není podmínkou)</w:t>
      </w:r>
    </w:p>
    <w:p>
      <w:pPr>
        <w:pStyle w:val="Normal"/>
        <w:jc w:val="both"/>
        <w:rPr/>
      </w:pPr>
      <w:r>
        <w:rPr/>
        <w:t>1.1 Podkapitoly</w:t>
      </w:r>
      <w:r>
        <w:rPr>
          <w:b/>
        </w:rPr>
        <w:t xml:space="preserve"> </w:t>
      </w:r>
      <w:r>
        <w:rPr/>
        <w:t>(členění závisí na složitosti téma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Název druhé hlavní kapitoly </w:t>
      </w:r>
      <w:r>
        <w:rPr/>
        <w:t>věnované druhému hlavnímu tématu</w:t>
      </w:r>
    </w:p>
    <w:p>
      <w:pPr>
        <w:pStyle w:val="Normal"/>
        <w:ind w:left="708" w:hanging="708"/>
        <w:jc w:val="both"/>
        <w:rPr/>
      </w:pPr>
      <w:r>
        <w:rPr/>
        <w:t>2.2 Podkapitoly</w:t>
      </w:r>
    </w:p>
    <w:p>
      <w:pPr>
        <w:pStyle w:val="Normal"/>
        <w:ind w:left="708" w:hanging="708"/>
        <w:jc w:val="both"/>
        <w:rPr/>
      </w:pPr>
      <w:r>
        <w:rPr/>
        <w:t>at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hlavních kapitol (resp. celků) vyplývá z logiky strukturování textu, příbuznosti a návaznosti témat</w:t>
      </w:r>
    </w:p>
    <w:p>
      <w:pPr>
        <w:pStyle w:val="Normal"/>
        <w:jc w:val="both"/>
        <w:rPr/>
      </w:pPr>
      <w:r>
        <w:rPr/>
        <w:t>Obsah kapitol a hlavní zás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ést vždy několik vět na úvod tématického celku (nezačínat výčtem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jasnit základní pojm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tovat dosavadní poznatky o tématu čerpané z odborné literatury (vždy více zdrojů k jednomu tématu, nevázat dlouhé celky na jednoho autora, srovnávat pohledy od více autorů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sit se o diskusi těchto poznatků, případně o vlastní názor na téma (je třeba jasně odlišit citace či odkazy na odborné zdroje od vlastních názorů, např. slovy „zdá se, že…“, „podle mého názoru....“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ud se v podkapitole nebo v nové hlavní kapitole zpracovává „nové“ téma, je třeba uvést vztah tohoto tématu k základnímu tématu a opět vysvětlit hlavní pojm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teoreticky pojaté práci je třeba klást důraz na diskuse, pokoušet se o kategorizace či nové utřídění poznatků, nové definice a nové pohledy na zpracovávané tém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lnit závěr každé (i dílčí) kapitoly několika shrnujícími větami, nekončit kapitoly výčtem (odrážk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isku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ze doplnit i o vlastní hodnocení práce (do jakých nesnází se autor při psaní práce dostal, co bylo nesnadné, co se nejvíce dařilo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ávě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rnutí celé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znam pro obor (prax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otázky k řešení, polemiky, výzvy do budou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oužitých zdrojů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>Struktura teoreticko-empiricky zaměřené práce</w:t>
      </w:r>
    </w:p>
    <w:p>
      <w:pPr>
        <w:pStyle w:val="Normal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ovinná obecná část (titulní list, prohlášení, obsa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ová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/>
        <w:t>Úvod by měl obsah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tivaci autora pro výběr tématu, tj. důležitost a aktuálnost tématu, souvislost teoretické a empirické části práce, hlavní problém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lavní cíl práce (v teoretické i empirické část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olený způsob dosažení cíle (metody prác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ě obsah, resp. struktura práce (co se lze dočíst v jednotlivých kapitolách, logika návazností jednotlivých kapit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ozbor výzkumného problému</w:t>
      </w:r>
      <w:r>
        <w:rPr/>
        <w:t xml:space="preserve"> (literární přehled zkoumané problemati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2 Podkapitoly at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hlavních kapitol (resp. celků) vyplývá z logiky strukturování textu, příbuznosti a návaznosti té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kapitol a hlavní zás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ést vždy několik vět na úvod tématického celku (nezačínat výčtem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jasnit základní pojm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entovat dosavadní poznatky o tématu čerpané z odborné literatury (vždy více zdrojů k jednomu tématu, nevázat dlouhé celky na jednoho autora, srovnávat pohledy od více autorů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ud se v podkapitole nebo v nové hlavní kapitole zpracovává „nové“ téma, je třeba uvést vztah tohoto tématu k základnímu tématu a opět vysvětlit hlavní pojm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lnit o krátké shrnutí na závěr každé dílčí kapitoly, nekončit kapitoly výčtem (odrážkam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é shrnutí teoretické čá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 uvedeného přehledu poznatků by měla vyplynout podkapitola </w:t>
      </w:r>
      <w:r>
        <w:rPr>
          <w:b/>
        </w:rPr>
        <w:t>Problém prá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Empirická část práce (název kapitoly)</w:t>
      </w:r>
    </w:p>
    <w:p>
      <w:pPr>
        <w:pStyle w:val="Normal"/>
        <w:ind w:firstLine="708"/>
        <w:jc w:val="both"/>
        <w:rPr/>
      </w:pPr>
      <w:r>
        <w:rPr/>
        <w:t>Struktura této kapitoly se bude lišit v závislosti na typu výzkumu.</w:t>
      </w:r>
    </w:p>
    <w:p>
      <w:pPr>
        <w:pStyle w:val="Normal"/>
        <w:ind w:left="708" w:hanging="708"/>
        <w:jc w:val="both"/>
        <w:rPr/>
      </w:pPr>
      <w:r>
        <w:rPr/>
        <w:t>2.1 Příprava výzkumného šetř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akter výzku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ité metody (popis metody, její zdroj, případně ukázka metody do Příloh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is zkoumaného vzorku (výběr, počet, návratnost, charakteristika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okolnosti výzkumu (kdy, kde, jakým způsobem, zajištění důvěrnosti dat apod.)</w:t>
      </w:r>
    </w:p>
    <w:p>
      <w:pPr>
        <w:pStyle w:val="Normal"/>
        <w:ind w:left="708" w:hanging="708"/>
        <w:jc w:val="both"/>
        <w:rPr/>
      </w:pPr>
      <w:r>
        <w:rPr/>
        <w:t>2.2 Prezentace získaných dat, popis dat (grafy.....) a jejich interpretace</w:t>
      </w:r>
    </w:p>
    <w:p>
      <w:pPr>
        <w:pStyle w:val="Normal"/>
        <w:ind w:left="708" w:hanging="708"/>
        <w:jc w:val="both"/>
        <w:rPr/>
      </w:pPr>
      <w:r>
        <w:rPr/>
        <w:t>2.3 Shrnutí empirické čá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isku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sit se o diskusi k těmto poznatkům, případně doplnit o vlastní názor na zpracované téma (je třeba jasně odlišit citace či odkazy na odborné zdroje od vlastních názorů, např. slovy „zdá se, že....“, „podle mého názoru.....“ a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Závěry </w:t>
      </w:r>
      <w:r>
        <w:rPr/>
        <w:t>(celé prác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rnutí celé práce, prezentace výsledků a jejich disku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znam pro obor (prax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otázky k řešení, polemiky, výzvy do budou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Seznam použitých zdrojů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Resum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ruktura empiricky zaměřené prác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vinná obecná část (titulní list, prohlášení, obsa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ová část: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6"/>
        </w:numPr>
        <w:rPr/>
      </w:pPr>
      <w:r>
        <w:rPr/>
        <w:t>seznámit s problémem v obecnější rovin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mulovat výzkumný problém a jeho společenský význam – pro rozvoj vědy a praxe, </w:t>
      </w:r>
    </w:p>
    <w:p>
      <w:pPr>
        <w:pStyle w:val="Normal"/>
        <w:numPr>
          <w:ilvl w:val="0"/>
          <w:numId w:val="6"/>
        </w:numPr>
        <w:rPr/>
      </w:pPr>
      <w:r>
        <w:rPr/>
        <w:t>zdůvodnit výběr tématu a jeho aktuálnost</w:t>
      </w:r>
    </w:p>
    <w:p>
      <w:pPr>
        <w:pStyle w:val="Normal"/>
        <w:rPr/>
      </w:pPr>
      <w:r>
        <w:rPr>
          <w:b/>
        </w:rPr>
        <w:t>1.</w:t>
      </w:r>
      <w:r>
        <w:rPr>
          <w:i/>
        </w:rPr>
        <w:t xml:space="preserve"> </w:t>
      </w:r>
      <w:r>
        <w:rPr>
          <w:b/>
        </w:rPr>
        <w:t>Stav dosavadních poznatků</w:t>
      </w:r>
      <w:r>
        <w:rPr>
          <w:i/>
        </w:rPr>
        <w:t xml:space="preserve"> </w:t>
      </w:r>
      <w:r>
        <w:rPr/>
        <w:t>(literární rozbor zkoumané problematiky)</w:t>
      </w:r>
    </w:p>
    <w:p>
      <w:pPr>
        <w:pStyle w:val="Normal"/>
        <w:rPr/>
      </w:pPr>
      <w:r>
        <w:rPr/>
        <w:t>1.1 Název podkapitoly ………..</w:t>
      </w:r>
    </w:p>
    <w:p>
      <w:pPr>
        <w:pStyle w:val="Normal"/>
        <w:rPr/>
      </w:pPr>
      <w:r>
        <w:rPr/>
        <w:t>1.2</w:t>
        <w:tab/>
        <w:t>podkapitoly podle složitosti probl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vedou se poznatky, definice základních pojmů, které vědecká komunita a praxe o výzkumném problému nashromáždila – do jaké míry je předmětu výzkumu věnována pozornost, v tvořivých výzkumech se zpravidla uzavírá vědeckou otázkou</w:t>
      </w:r>
    </w:p>
    <w:p>
      <w:pPr>
        <w:pStyle w:val="Normal"/>
        <w:numPr>
          <w:ilvl w:val="0"/>
          <w:numId w:val="6"/>
        </w:numPr>
        <w:rPr/>
      </w:pPr>
      <w:r>
        <w:rPr/>
        <w:t>za každou podkapitolou, event. kapitolou se uvádí stručné shrnutí (vlastní komentář např. ke sporným definicím, přiklonění se k jednomu názoru, autoru…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 uvedeného přehledu poznatků by měla vyplynout podkapitola </w:t>
      </w:r>
      <w:r>
        <w:rPr>
          <w:b/>
        </w:rPr>
        <w:t>Problém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íle, hypotézy a úkoly práce</w:t>
      </w:r>
    </w:p>
    <w:p>
      <w:pPr>
        <w:pStyle w:val="Normal"/>
        <w:rPr/>
      </w:pPr>
      <w:r>
        <w:rPr/>
        <w:t xml:space="preserve">2.1 Cíle práce </w:t>
      </w:r>
    </w:p>
    <w:p>
      <w:pPr>
        <w:pStyle w:val="Normal"/>
        <w:ind w:left="708" w:hanging="0"/>
        <w:rPr/>
      </w:pPr>
      <w:r>
        <w:rPr/>
        <w:t xml:space="preserve">uvádí se co se chce prací dosáhnout – co vyřešit, vypracovat, zkonstruovat, ověřit, případně v čem více méně známý poznatek potvrdit, event. přispět k rozšíření poznání </w:t>
      </w:r>
    </w:p>
    <w:p>
      <w:pPr>
        <w:pStyle w:val="Normal"/>
        <w:rPr/>
      </w:pPr>
      <w:r>
        <w:rPr/>
        <w:t xml:space="preserve">2.2 Hypotézy práce </w:t>
      </w:r>
    </w:p>
    <w:p>
      <w:pPr>
        <w:pStyle w:val="Normal"/>
        <w:rPr/>
      </w:pPr>
      <w:r>
        <w:rPr/>
        <w:t>H:</w:t>
        <w:tab/>
        <w:t>hlavní hypotéza – může zastupovat i dílčí hypotézy</w:t>
      </w:r>
    </w:p>
    <w:p>
      <w:pPr>
        <w:pStyle w:val="Normal"/>
        <w:ind w:firstLine="708"/>
        <w:rPr/>
      </w:pPr>
      <w:r>
        <w:rPr/>
        <w:t>Dílčí hypotézy (pokud je řešení problému vyžaduje)</w:t>
      </w:r>
    </w:p>
    <w:p>
      <w:pPr>
        <w:pStyle w:val="Normal"/>
        <w:rPr/>
      </w:pPr>
      <w:r>
        <w:rPr/>
        <w:t>H1: …………</w:t>
      </w:r>
    </w:p>
    <w:p>
      <w:pPr>
        <w:pStyle w:val="Normal"/>
        <w:rPr/>
      </w:pPr>
      <w:r>
        <w:rPr/>
        <w:t>H2: ………podle složitosti problému</w:t>
      </w:r>
    </w:p>
    <w:p>
      <w:pPr>
        <w:pStyle w:val="Normal"/>
        <w:numPr>
          <w:ilvl w:val="0"/>
          <w:numId w:val="6"/>
        </w:numPr>
        <w:rPr/>
      </w:pPr>
      <w:r>
        <w:rPr/>
        <w:t>hypotézy se vyjadřují formou výroku, představují určitou výpověď, vztah mezi specifikovanými proměnnými, vyslovují se určitá tvrzení (většinou na pravděpodobnostní úrovni), založená na premisách</w:t>
      </w:r>
    </w:p>
    <w:p>
      <w:pPr>
        <w:pStyle w:val="Normal"/>
        <w:numPr>
          <w:ilvl w:val="0"/>
          <w:numId w:val="6"/>
        </w:numPr>
        <w:rPr/>
      </w:pPr>
      <w:r>
        <w:rPr/>
        <w:t>hypotéza se musí dát empiricky zkoumat, její proměnné se musí dát měřit nebo kategorizovat, tzn., že se formulují jen pro relační a kauzální typy výzkumů</w:t>
      </w:r>
    </w:p>
    <w:p>
      <w:pPr>
        <w:pStyle w:val="Normal"/>
        <w:numPr>
          <w:ilvl w:val="0"/>
          <w:numId w:val="6"/>
        </w:numPr>
        <w:rPr/>
      </w:pPr>
      <w:r>
        <w:rPr/>
        <w:t>v případě tvořivých hypotéz se doporučuje zařadit za každou hypotézou její zdůvodně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2.3 Úkoly práce </w:t>
      </w:r>
    </w:p>
    <w:p>
      <w:pPr>
        <w:pStyle w:val="Normal"/>
        <w:numPr>
          <w:ilvl w:val="0"/>
          <w:numId w:val="6"/>
        </w:numPr>
        <w:rPr/>
      </w:pPr>
      <w:r>
        <w:rPr/>
        <w:t>uvádí se vše, co je potřebné zjistit a vykonat, aby bylo možné vyřešit hypotézy, ověřit jejich platnost – potvrdit nebo nepotvrdit</w:t>
      </w:r>
    </w:p>
    <w:p>
      <w:pPr>
        <w:pStyle w:val="Normal"/>
        <w:numPr>
          <w:ilvl w:val="0"/>
          <w:numId w:val="6"/>
        </w:numPr>
        <w:rPr/>
      </w:pPr>
      <w:r>
        <w:rPr/>
        <w:t>pro logické odpovědi v závěru práce je vyhovující, když počet úkolů odpovídá počtu hypotéz</w:t>
      </w:r>
    </w:p>
    <w:p>
      <w:pPr>
        <w:pStyle w:val="Normal"/>
        <w:numPr>
          <w:ilvl w:val="0"/>
          <w:numId w:val="6"/>
        </w:numPr>
        <w:rPr/>
      </w:pPr>
      <w:r>
        <w:rPr/>
        <w:t>počet úkolů práce odpovídá počtu stanovených hypotéz práce (ke každé hypotéze je nutné přiřadit jeden úk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todika práce</w:t>
      </w:r>
    </w:p>
    <w:p>
      <w:pPr>
        <w:pStyle w:val="Normal"/>
        <w:rPr/>
      </w:pPr>
      <w:r>
        <w:rPr/>
        <w:t>3.1 Popis zkoumaného souboru, způsob výběru</w:t>
      </w:r>
    </w:p>
    <w:p>
      <w:pPr>
        <w:pStyle w:val="Normal"/>
        <w:numPr>
          <w:ilvl w:val="0"/>
          <w:numId w:val="6"/>
        </w:numPr>
        <w:rPr/>
      </w:pPr>
      <w:r>
        <w:rPr/>
        <w:t>způsob výběru objektu výzkumu v základních anamnestických parametrech-množství, věk, pohlaví, sociální skupiny, pohybové aktivity, aj.</w:t>
      </w:r>
    </w:p>
    <w:p>
      <w:pPr>
        <w:pStyle w:val="Normal"/>
        <w:rPr/>
      </w:pPr>
      <w:r>
        <w:rPr/>
        <w:t xml:space="preserve">3.2 Použité metody (intervence měřících procedur) </w:t>
      </w:r>
    </w:p>
    <w:p>
      <w:pPr>
        <w:pStyle w:val="Normal"/>
        <w:numPr>
          <w:ilvl w:val="0"/>
          <w:numId w:val="6"/>
        </w:numPr>
        <w:rPr/>
      </w:pPr>
      <w:r>
        <w:rPr/>
        <w:t>empirické a teoretické metody výzkumu použité v práci, popis experimentu, procedury sběru dat, analýzy dat, způsob zabezpečení výzkumu, metody zpracování dat</w:t>
      </w:r>
    </w:p>
    <w:p>
      <w:pPr>
        <w:pStyle w:val="Normal"/>
        <w:rPr/>
      </w:pPr>
      <w:r>
        <w:rPr/>
        <w:t>3.3 Organizace prá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asový plán, strategie výzkum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ýsledky práce, diskuse</w:t>
      </w:r>
    </w:p>
    <w:p>
      <w:pPr>
        <w:pStyle w:val="Normal"/>
        <w:numPr>
          <w:ilvl w:val="0"/>
          <w:numId w:val="6"/>
        </w:numPr>
        <w:rPr/>
      </w:pPr>
      <w:r>
        <w:rPr/>
        <w:t>prezentace výsledků se stručným komentářem (tabulky, obrázky, …)</w:t>
      </w:r>
    </w:p>
    <w:p>
      <w:pPr>
        <w:pStyle w:val="Normal"/>
        <w:numPr>
          <w:ilvl w:val="0"/>
          <w:numId w:val="6"/>
        </w:numPr>
        <w:rPr/>
      </w:pPr>
      <w:r>
        <w:rPr/>
        <w:t>diskuse – zhodnocení výsledků vzhledem k zadání, jejich kritické posouzení na základě dosavadních poznatků, případný nesoulad se vysvětluje, získané poznatky se začleňují do systému teorií</w:t>
      </w:r>
    </w:p>
    <w:p>
      <w:pPr>
        <w:pStyle w:val="Normal"/>
        <w:numPr>
          <w:ilvl w:val="0"/>
          <w:numId w:val="6"/>
        </w:numPr>
        <w:rPr/>
      </w:pPr>
      <w:r>
        <w:rPr/>
        <w:t>upozornění na chyby a nedostatky ve vztahu k interní a externí validit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novisko k hypotézá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y </w:t>
      </w:r>
    </w:p>
    <w:p>
      <w:pPr>
        <w:pStyle w:val="Normal"/>
        <w:numPr>
          <w:ilvl w:val="0"/>
          <w:numId w:val="6"/>
        </w:numPr>
        <w:rPr/>
      </w:pPr>
      <w:r>
        <w:rPr/>
        <w:t>stručné zhodnocení celé práce</w:t>
      </w:r>
    </w:p>
    <w:p>
      <w:pPr>
        <w:pStyle w:val="Normal"/>
        <w:numPr>
          <w:ilvl w:val="0"/>
          <w:numId w:val="6"/>
        </w:numPr>
        <w:rPr/>
      </w:pPr>
      <w:r>
        <w:rPr/>
        <w:t>význam pro obor (teorii a praxi)</w:t>
      </w:r>
    </w:p>
    <w:p>
      <w:pPr>
        <w:pStyle w:val="Normal"/>
        <w:numPr>
          <w:ilvl w:val="0"/>
          <w:numId w:val="6"/>
        </w:numPr>
        <w:rPr/>
      </w:pPr>
      <w:r>
        <w:rPr/>
        <w:t>doporučení dalšího pokračování nebo směru výzkum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Seznam použitých zdrojů</w:t>
      </w:r>
    </w:p>
    <w:p>
      <w:pPr>
        <w:pStyle w:val="Normal"/>
        <w:numPr>
          <w:ilvl w:val="0"/>
          <w:numId w:val="6"/>
        </w:numPr>
        <w:rPr/>
      </w:pPr>
      <w:r>
        <w:rPr/>
        <w:t>uvádí se seznam použité literatury v práci, v abecedním pořadí, podle platné nor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 </w:t>
      </w:r>
    </w:p>
    <w:p>
      <w:pPr>
        <w:pStyle w:val="Normal"/>
        <w:numPr>
          <w:ilvl w:val="0"/>
          <w:numId w:val="6"/>
        </w:numPr>
        <w:rPr/>
      </w:pPr>
      <w:r>
        <w:rPr/>
        <w:t>uvádí se v případě potřeby fotografie, formuláře dotazníků, dokumentační materiál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oporučená struktura závěrečné práce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 manažerský obor studia na FSpS</w:t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</w:rPr>
        <w:t>Práce můžou být zaměřeny na prostředí managementu odvětví sportu a</w:t>
      </w:r>
      <w:r>
        <w:rPr>
          <w:rFonts w:cs="Courier New"/>
          <w:color w:val="000000"/>
          <w:szCs w:val="20"/>
        </w:rPr>
        <w:t xml:space="preserve"> </w:t>
      </w:r>
      <w:r>
        <w:rPr>
          <w:rFonts w:cs="Courier New"/>
          <w:color w:val="000000"/>
        </w:rPr>
        <w:t>cestovního ruchu, personální management, sponzoring neziskových organizací,</w:t>
      </w:r>
      <w:r>
        <w:rPr>
          <w:rFonts w:cs="Courier New"/>
          <w:color w:val="000000"/>
          <w:szCs w:val="20"/>
        </w:rPr>
        <w:t xml:space="preserve"> </w:t>
      </w:r>
      <w:r>
        <w:rPr>
          <w:rFonts w:cs="Courier New"/>
          <w:color w:val="000000"/>
        </w:rPr>
        <w:t>podnikatelský plán atd.</w:t>
      </w:r>
    </w:p>
    <w:p>
      <w:pPr>
        <w:pStyle w:val="Normal"/>
        <w:jc w:val="center"/>
        <w:rPr>
          <w:rFonts w:cs="Courier New"/>
          <w:b/>
          <w:b/>
          <w:color w:val="000000"/>
          <w:sz w:val="32"/>
          <w:szCs w:val="32"/>
        </w:rPr>
      </w:pPr>
      <w:r>
        <w:rPr>
          <w:rFonts w:cs="Courier New"/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vinná obecná část (titulní list, prohlášení, obsa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ová část:</w:t>
      </w:r>
    </w:p>
    <w:p>
      <w:pPr>
        <w:pStyle w:val="Normal"/>
        <w:ind w:firstLine="708"/>
        <w:jc w:val="both"/>
        <w:rPr/>
      </w:pPr>
      <w:r>
        <w:rPr/>
        <w:t>Celý text je členěn do logických celků, ty se často skládají z menších částí - sekcí, ty mohou být dále děleny na podsekce. Větší počet dělících úrovní se nedoporučuje, neboť tím může dojít ke ztrátě přehlednosti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/>
        <w:t>Úvod by měl obsah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tivaci autora pro výběr tématu, tj. důležitost a aktuálnost tématu, nastínění hlavního řešeného problé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iroce nastíněn cíl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terární přehled </w:t>
      </w:r>
      <w:r>
        <w:rPr/>
        <w:t xml:space="preserve">nebo </w:t>
      </w:r>
      <w:r>
        <w:rPr>
          <w:b/>
        </w:rPr>
        <w:t>Současný stav řešené problemati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ravidla obsahuje přehled publikovaného materiálu týkající se dané problemati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r vybírá z literárních zdrojů podstatné informace, ze kterých obvykle vychází vlastní řešení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r uvádí literaturu, která obsahuje rozhodující a podstatné informace a dobře reprezentuje stav poznat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ykle se uvádějí prameny ne starší deseti l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y převzaté myšlenky musejí být označeny odkazem na zdroj, který je uveden v seznamu bibliografických citací (</w:t>
      </w:r>
      <w:r>
        <w:rPr>
          <w:b/>
        </w:rPr>
        <w:t>Seznam použitých zdrojů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ykle tvoří 1/3 práce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 práce a metodika:</w:t>
      </w:r>
    </w:p>
    <w:p>
      <w:pPr>
        <w:pStyle w:val="Normal"/>
        <w:jc w:val="both"/>
        <w:rPr/>
      </w:pPr>
      <w:r>
        <w:rPr/>
        <w:t>Cíl práce by měl obsah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snou a úplnou definice cíle, k němuž práce směřuj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ulace cíle by měla být jasná, jednoznačná a srozumitelná, cíl práce je možno rozdělit do několika dílčích cílů.</w:t>
      </w:r>
    </w:p>
    <w:p>
      <w:pPr>
        <w:pStyle w:val="Normal"/>
        <w:ind w:left="708" w:hanging="0"/>
        <w:jc w:val="both"/>
        <w:rPr/>
      </w:pPr>
      <w:r>
        <w:rPr/>
        <w:t>Př.: Cílem práce je stanovit ekonomickou efektivnost……..</w:t>
      </w:r>
    </w:p>
    <w:p>
      <w:pPr>
        <w:pStyle w:val="Normal"/>
        <w:ind w:left="708" w:firstLine="708"/>
        <w:jc w:val="both"/>
        <w:rPr/>
      </w:pPr>
      <w:r>
        <w:rPr/>
        <w:t>Cílem práce je navrhnout doporučení pro…..</w:t>
      </w:r>
    </w:p>
    <w:p>
      <w:pPr>
        <w:pStyle w:val="Normal"/>
        <w:jc w:val="both"/>
        <w:rPr/>
      </w:pPr>
      <w:r>
        <w:rPr/>
        <w:t>Metodika prá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sou popsány metody, které byly použity při vypracování závěrečné práce např. analýza, syntéza, řízený rozhovor, dotazník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lastní práce </w:t>
      </w:r>
      <w:r>
        <w:rPr/>
        <w:t>nebo</w:t>
      </w:r>
      <w:r>
        <w:rPr>
          <w:b/>
        </w:rPr>
        <w:t xml:space="preserve"> Výsled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charakteristiky řešeného tématu a za použití různých metod řešení problému vyplynou varianty řeš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klad a postup řešení musí být veden srozumitelným způsob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klad je možno doplnit schématy, grafy a tabulk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ykle tvoří 2/3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plomová práce obsahuje statistické výpoč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/>
      </w:pPr>
      <w:r>
        <w:rPr/>
        <w:t>Diskuse by měla obsah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retaci a zhodnocení výsledků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ržená doporuč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dnocení kladů a záporů navrženého řeš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konomické zhodnocení navrženého řeš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ze doplnit i o vlastní hodnocení práce (do jakých nesnází se autor při psaní práce dostal, co bylo nesnadné, co se nejvíce dařilo apod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rnutí celé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znam pro obor (prax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otázky k řešení, polemiky, výzvy do budou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oužitých zdrojů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u w:val="single"/>
        </w:rPr>
        <w:t>Hřbet vazby obsahuje jméno autora a rok vydání</w:t>
      </w:r>
      <w:r>
        <w:rPr/>
        <w:t xml:space="preserve"> </w:t>
      </w:r>
    </w:p>
    <w:p>
      <w:pPr>
        <w:pStyle w:val="Normal"/>
        <w:jc w:val="both"/>
        <w:rPr/>
      </w:pPr>
      <w:r>
        <w:rPr/>
        <w:t>Vzor titulní strany desek, ve kterých je ZP sváz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SARYKOVA UNIVERZI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kulta sportovních studi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AKALÁŘSKÁ PRÁCE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neb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IPLOMOVÁ PRÁ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no 2010 </w:t>
        <w:tab/>
        <w:tab/>
        <w:tab/>
        <w:tab/>
        <w:tab/>
        <w:tab/>
        <w:tab/>
        <w:t>Bc. jméno příjmení</w:t>
      </w:r>
      <w:r>
        <w:br w:type="page"/>
      </w:r>
    </w:p>
    <w:p>
      <w:pPr>
        <w:pStyle w:val="Normal"/>
        <w:rPr/>
      </w:pPr>
      <w:r>
        <w:rPr/>
        <w:t>Vzor vzhledu první strany (titulní li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ASARYKOVA UNIVERZITA </w:t>
      </w:r>
    </w:p>
    <w:p>
      <w:pPr>
        <w:pStyle w:val="Normal"/>
        <w:jc w:val="center"/>
        <w:rPr/>
      </w:pPr>
      <w:r>
        <w:rPr/>
        <w:t>Fakulta sportovních studií</w:t>
      </w:r>
    </w:p>
    <w:p>
      <w:pPr>
        <w:pStyle w:val="Normal"/>
        <w:jc w:val="center"/>
        <w:rPr/>
      </w:pPr>
      <w:r>
        <w:rPr/>
        <w:t>Katedra (podle vedoucího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rozvoje koordinačních schopností dětí mladšího školního vě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á/Diplomová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bakalářské/diplomové práce:</w:t>
        <w:tab/>
        <w:tab/>
        <w:tab/>
        <w:t>Vypracova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f. PhDr. Z. Vyčítal, CSc.</w:t>
        <w:tab/>
        <w:tab/>
        <w:tab/>
        <w:tab/>
        <w:tab/>
        <w:t>Vladimír Nová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Učitelství pro ZŠ a SŠ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Brno, 2006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Vzor prohlášení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ohlašuji, že jsem bakalářskou/diplomovou práci vypracoval samostatně a na základě literatury a pramenů uvedených v použitých zdroj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Brně dne 13. dubna 2006</w:t>
        <w:tab/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zor obsah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 ................................................................................................ </w:t>
        <w:tab/>
        <w:t xml:space="preserve"> 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38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 DOSAVADNÍCH POZNATKŮ ..................................... </w:t>
        <w:tab/>
        <w:t xml:space="preserve">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vé pojetí atd.............................................................................. </w:t>
        <w:tab/>
        <w:t xml:space="preserve">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etradiční formy atd..................................................................... </w:t>
        <w:tab/>
        <w:t xml:space="preserve">11 </w:t>
      </w:r>
    </w:p>
    <w:p>
      <w:pPr>
        <w:pStyle w:val="Normal"/>
        <w:tabs>
          <w:tab w:val="clear" w:pos="708"/>
          <w:tab w:val="left" w:pos="73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atd.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ÍL, HYPOTÉZY A ÚKOLY PRÁCE ......................................</w:t>
        <w:tab/>
        <w:t>28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ETODIKA PRÁCE 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3.1 Popis zkoumaného výběru, charakteristika souboru ...................</w:t>
        <w:tab/>
        <w:t>30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3.2 atd.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ÝSLEDKY A DISKUSE 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4.1 Osobní anamnéza 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4.2 Vliv experimentálních činitelů na atd...........................................</w:t>
        <w:tab/>
        <w:t>41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atd.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ÁVĚRY ..........................................................................................63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UŽITÉ LITERATURY ...........................................</w:t>
        <w:tab/>
        <w:t>67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berlychapman.com/essay/essa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0:00Z</dcterms:created>
  <dc:creator>klarova</dc:creator>
  <dc:description/>
  <cp:keywords/>
  <dc:language>en-US</dc:language>
  <cp:lastModifiedBy>seberator</cp:lastModifiedBy>
  <cp:lastPrinted>2009-12-10T10:11:00Z</cp:lastPrinted>
  <dcterms:modified xsi:type="dcterms:W3CDTF">2010-04-08T11:30:00Z</dcterms:modified>
  <cp:revision>4</cp:revision>
  <dc:subject/>
  <dc:title>Masarykova univerzita</dc:title>
</cp:coreProperties>
</file>