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25"/>
        <w:gridCol w:w="1170"/>
        <w:gridCol w:w="459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měření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éma didaktického výstup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, Micha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ek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še, Vojtěc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řeň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beníček, Radi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gja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beová, Věr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ý, Mar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ořák, Milo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údó: kata gatame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ckerová, D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ian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áll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amachová, Len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íková, Len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jtmánková, Jit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erová, Pavlí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unikační modelové sebeobranné situace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áčová, Silvi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beobranné modelové situac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iněnská, J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ešovská, H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ouzek, Micha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ška, Dalibo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pka, Duš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cvičení pro rozvoj rychlost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dimová, Len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rozvoj techniky kopů s využitím pomůce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vátová, Zuz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tok, Mirosla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áček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ina, Tom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cová, E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gja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mešová, Barbar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ajová, Marti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dová, Markét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údó: kata gatame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árek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čáková, Pav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řilová, Pav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ř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ř, Ondře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hůtek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enek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unikační modelové sebeobranné situace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ivánková, Luci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beobranné modelové situac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ecová, Michae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drnová, E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rš, Jaku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erda, Domini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patářová, Petr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cvičení pro rozvoj rychlost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rozvoj techniky kopů s využitím pomůce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k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ař, Rad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žíš, Mil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ller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šák, Pave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gja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pravník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bálek, Fili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á, Kateři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údó: kata gatame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dra, Jarosla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nstová, Michae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jerová, E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án, Jiř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orný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ák, Oldřic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jfová, Luci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unikační modelové sebeobranné situace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ehnal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beobranné modelové situac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ypal, Františ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čková, E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t, Tom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riški, Dam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ácelík, Jiř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cvičení pro rozvoj rychlost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utný, Mar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rozvoj techniky kopů s využitím pomůce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ňková, Luci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ňková, Niko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amárek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nkýř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ejc, Jaku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gja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atka, Rad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ařová, J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bolík, Rad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žúdó: kata gatame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vrová, Karolí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elá, Mirosla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a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trčil, Štěpá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ágnerová, E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etalová, Marti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ční modelové sebeobranné situ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>Teorie a didaktika úpolů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9:00Z</dcterms:created>
  <dc:creator>Vit</dc:creator>
  <dc:description/>
  <dc:language>en-US</dc:language>
  <cp:lastModifiedBy>Čihounková</cp:lastModifiedBy>
  <dcterms:modified xsi:type="dcterms:W3CDTF">2010-04-29T08:49:00Z</dcterms:modified>
  <cp:revision>2</cp:revision>
  <dc:subject/>
  <dc:title>č</dc:title>
</cp:coreProperties>
</file>