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rogram  Specializace  I  -  Fotb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 Trenér  UEFA  „ B „  licence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-----------------------------------------------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 Úvodní hodina  :     požadavk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dochá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sem. práce ( přípravy na TJ – rozcvičení, průpravné h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splnění  písemného testu  z teor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sledování utkání a rozbor hry 1 družstva a 1 hráče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sledování  1 TJ FC Brno a 1 TJ jiného družstva a rozbor          těchto  TJ ( kategorie muži )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sledování 2 TJ u mládeže a jejich roz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  Domácí  úkol  :   nastudovat  pravidla  fotbalu  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Pravidla fotbal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  Domácí  úkol  :   nastudovat  pravidla  fotbalu  !!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R – zahřátí organismu a rozvoj obratnosti s míčem  ( Dvořák V., Svobod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R  -  zahřátí organismu   +  strečink a jeho aplikace v tréninku fotbalistů  (Hajtmar, Horá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!!  Domácí  úkol  :  studium  literatury  ( Trenér fotbalu „B“ licence  - J. Votí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tr. 24 –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R  -  zahřátí organismu a rozvoj obratnosti s míčem ve dvojicích (Čichoň, Prokop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R  -  zahřátí organismu, rozcvičení ve dvojicích bez míče ( Mikšíček, Křen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 Domácí  úkol  : studium  literatury  str.  75  -  9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  - zahřátí organismu, rozcvičení s pomůckami – tyče ( Mašek, Sokol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28"/>
          <w:szCs w:val="28"/>
        </w:rPr>
        <w:t xml:space="preserve">8. R  -  zahřátí organismu , rozvoj koordinačních  schopností </w:t>
      </w:r>
      <w:r>
        <w:rPr>
          <w:sz w:val="30"/>
          <w:szCs w:val="28"/>
        </w:rPr>
        <w:t>(Krchňák, Mich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!!   Domácí  úkol  :  studium  literatury  str. 96  - 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R - zahřátí organismu, rozcvičení s pomůckami – kužely (Moučka, Dvořák 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R  -  zahřátí organismu , rozvoj koordinačních a rychlostních schopností (Štefánek, Cr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  Domácí  úkol  :  studium  literatury  str. 104  -  1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R  - zahřátí organismu, rozcvičení s pomůckami – tenisáky (Radil, Gri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!!  Domácí  úkol  : studium  literatury  str.  15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R  - zahřátí organismu, rozcvičení s pomůckami – švihadla (Struš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 Semestrální zkouška  na Trenéra fotbalu  „C“ lic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čátky dle dohod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v 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v 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4. v 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4. v 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4. v 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v 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. v 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5.  v 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4:00Z</dcterms:created>
  <dc:creator>Karel Večeřa</dc:creator>
  <dc:description/>
  <cp:keywords/>
  <dc:language>en-US</dc:language>
  <cp:lastModifiedBy>Vacenovský</cp:lastModifiedBy>
  <dcterms:modified xsi:type="dcterms:W3CDTF">2010-03-26T12:14:00Z</dcterms:modified>
  <cp:revision>2</cp:revision>
  <dc:subject/>
  <dc:title>                          Program  Specializace II -  fotbal </dc:title>
</cp:coreProperties>
</file>