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Masážní prostředky –účinné látky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Sili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= velmi rozmanitá skupina látek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měsi ve vodě nerozpustné / lipofilní /</w:t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>často vonné, obsaženy v rostlinách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ložení silic:</w:t>
      </w:r>
    </w:p>
    <w:p>
      <w:pPr>
        <w:pStyle w:val="Normal"/>
        <w:numPr>
          <w:ilvl w:val="1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alkoholy</w:t>
      </w:r>
    </w:p>
    <w:p>
      <w:pPr>
        <w:pStyle w:val="Normal"/>
        <w:numPr>
          <w:ilvl w:val="1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aldehydy</w:t>
      </w:r>
    </w:p>
    <w:p>
      <w:pPr>
        <w:pStyle w:val="Normal"/>
        <w:numPr>
          <w:ilvl w:val="1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ketony</w:t>
      </w:r>
    </w:p>
    <w:p>
      <w:pPr>
        <w:pStyle w:val="Normal"/>
        <w:numPr>
          <w:ilvl w:val="1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fenoly a fenolické étery</w:t>
      </w:r>
    </w:p>
    <w:p>
      <w:pPr>
        <w:pStyle w:val="Normal"/>
        <w:numPr>
          <w:ilvl w:val="1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estery</w:t>
      </w:r>
    </w:p>
    <w:p>
      <w:pPr>
        <w:pStyle w:val="Normal"/>
        <w:numPr>
          <w:ilvl w:val="1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peroxidy a oxid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koholy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ilice růžová / linalol /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ilice mátová / menthol /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.rozmarýnová / borneol /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dehydy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aldehyd kyseliny skořicové, vanili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tony</w:t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>iron v silici kosatce</w:t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>menton ze silice mátové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kaf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noly</w:t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>thymol ze silice hřebíčkové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ískávání silic:</w:t>
      </w:r>
    </w:p>
    <w:p>
      <w:pPr>
        <w:pStyle w:val="Normal"/>
        <w:rPr/>
      </w:pPr>
      <w:r>
        <w:rPr>
          <w:sz w:val="52"/>
          <w:szCs w:val="52"/>
        </w:rPr>
        <w:t>Izolací z rostlin pomocí destilace s vodní paro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užití silic: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vyvolávají na kůži pocit tepla a zčervenání / kafr, thymol /- stimulační účinky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rotizánětlivé účinky / heřmánková silice /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dezinfekční účinky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regenerační účink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Flavonoidy</w:t>
      </w:r>
    </w:p>
    <w:p>
      <w:pPr>
        <w:pStyle w:val="Normal"/>
        <w:rPr/>
      </w:pPr>
      <w:r>
        <w:rPr>
          <w:sz w:val="52"/>
          <w:szCs w:val="52"/>
        </w:rPr>
        <w:t>= látky rostlinného původu / deriváty fenylchromanu , v rostlinách ve formě aglykonu /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působí na permeabilitu kapilár/ normalizují ji/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nižují lomivost kapilár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rozšiřují cévy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spasmolytický efekt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patří sem: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ěsíčkový květ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>-vliv na kůži, podkoží, zlepšuje permeabilitu kapilár, rozšiřuje cévy / záněty žil, jizvy /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nikový květ</w:t>
      </w:r>
    </w:p>
    <w:p>
      <w:pPr>
        <w:pStyle w:val="Normal"/>
        <w:numPr>
          <w:ilvl w:val="0"/>
          <w:numId w:val="6"/>
        </w:numPr>
        <w:rPr/>
      </w:pPr>
      <w:r>
        <w:rPr>
          <w:sz w:val="52"/>
          <w:szCs w:val="52"/>
        </w:rPr>
        <w:t xml:space="preserve">analgetické a protizánětlivé účinky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alkaloidy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- kapsaicin / paprika /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látky s chladivým efektem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menthol - silice/ pohmožděniny, vykloubeniny, výrony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látky s hřejivým efektem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kapsaicin : zvyšuje místní prokrvení, snižuje svalovou ztuhlost, zmírňuje bolesti- revmatické, působí proti křečím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protizánětlivé látky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flavonoidy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deriváty kys. salicylov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vitamíny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nthenol / provitamín vit.B5 /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regenerační a zklidňující účinek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hydratace a normalizace pleti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tamín A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působení na kůži / vyhlazuje vrásky, pokožku, zlepšuje akné, nehty, vlasy/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podílí se na udržování buněk v kůži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nadbytek :  zlomeniny / odvápnění kostí /, únava a nervozita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tamín E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zvyšuje odolnost stěn cév</w:t>
      </w:r>
    </w:p>
    <w:p>
      <w:pPr>
        <w:pStyle w:val="Normal"/>
        <w:numPr>
          <w:ilvl w:val="0"/>
          <w:numId w:val="6"/>
        </w:numPr>
        <w:rPr>
          <w:sz w:val="52"/>
          <w:szCs w:val="52"/>
        </w:rPr>
      </w:pPr>
      <w:r>
        <w:rPr>
          <w:sz w:val="52"/>
          <w:szCs w:val="52"/>
        </w:rPr>
        <w:t>zlepšuje procesy hojení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7:00Z</dcterms:created>
  <dc:creator>kapounkova</dc:creator>
  <dc:description/>
  <dc:language>en-US</dc:language>
  <cp:lastModifiedBy>kapounkova</cp:lastModifiedBy>
  <cp:lastPrinted>2006-03-07T08:42:00Z</cp:lastPrinted>
  <dcterms:modified xsi:type="dcterms:W3CDTF">2006-03-07T07:42:00Z</dcterms:modified>
  <cp:revision>2</cp:revision>
  <dc:subject/>
  <dc:title>Masážní prostředky –účinné látky</dc:title>
</cp:coreProperties>
</file>