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chnika klasické masáž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ělí se podle způsobu provedení :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20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 xml:space="preserve">tření   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nětení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tírání                 základní hmaty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pání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6pt" to="19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3538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9.4pt" to="20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chvění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7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pohyby v kloubech         doplňkový hma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V závislosti na cíly masáže a stavu tkání provádíme masáž určitou silou a rychlostí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loubka působení / ve stupních 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8"/>
          <w:szCs w:val="48"/>
        </w:rPr>
        <w:t>Stupeň 1 –</w:t>
      </w:r>
      <w:r>
        <w:rPr>
          <w:sz w:val="48"/>
          <w:szCs w:val="48"/>
        </w:rPr>
        <w:t xml:space="preserve"> velmi lehký dotek-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uklidňující účinek / i na místech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citlivých na dotek /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8"/>
          <w:szCs w:val="48"/>
        </w:rPr>
        <w:t xml:space="preserve">Stupeň 2 – </w:t>
      </w:r>
      <w:r>
        <w:rPr>
          <w:sz w:val="48"/>
          <w:szCs w:val="48"/>
        </w:rPr>
        <w:t xml:space="preserve">silnější dotek- zvýšení 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  </w:t>
      </w:r>
      <w:r>
        <w:rPr>
          <w:sz w:val="48"/>
          <w:szCs w:val="48"/>
        </w:rPr>
        <w:t>svalového tonu a stimulace organismu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8"/>
          <w:szCs w:val="48"/>
        </w:rPr>
        <w:t xml:space="preserve">Stupeň 3- </w:t>
      </w:r>
      <w:r>
        <w:rPr>
          <w:sz w:val="48"/>
          <w:szCs w:val="48"/>
        </w:rPr>
        <w:t>silný dotek k ovlivnění tkání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uložených hlouběji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ře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ejpoužívanější skupina masážních hmatů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ejpovrchněji působící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ruka neustále v kontaktu s kůž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hké tření 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vždy v dlouhých tazích proximálním směrem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vyvolá lehké začervenání kůže / + vetření masážního prostředku /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6 základních hmatů: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ní nebo oběma dlaněmi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tahováním / tam hřbet, zpět dlaní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říšky prstů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tíráním přes ruku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lébkou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ůžkovým hmatem/ ukazovák a prostředník ohnutý do vidlice 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činky tření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.1 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hké pohyby, začátek a konec masáž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říprava tkáně na masáž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dpora odtoku krve a mízy z povrchových cé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volnění jemných povrchových tká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nížení nervozity sportovc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St.2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ůsobení větším tlakem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yvolání vazodilatace v masírované oblast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rychlení cirkulace v hlubších tkáních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St3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ůsobení větším tlakem nebo rychlost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vlivnění hlubších tká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timulace organismu rychlými hmat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yvolání psychologického efektu intenzivní masáž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rychlení krevního a mízního oběh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výšení svalového ton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něte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uvolnění měkké tkáně / kůže, svaly a vazy 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určeno hlavně pro bříškaté a dlouhé sva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nelze je aplikovat na ploché svaly / nedají se stlačovat, uchopovat a odtahovat 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 základních hmatů: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chopováním a odtahováním / končetiny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lnovité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nské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malým válením / končetiny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mačkáváním pěstmi / pouze hýždě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lačováním hrudníku / dlaní 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činky hnětení 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1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rychlení odtoku mízy a krve z povrchových cé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ozvolnění povrchových tkání a zlepšení jejich pohyblivost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říprava měkkých tkání na rozcvičení a strečink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2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ozvolnění hlubších tká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dvod nahromaděných tekutin dokrevního a mízního oběh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dpora odstraňování metabolitů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3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elmi málo se používá- byl by bolestiv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ztírá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vlivňuje podkoží, vazivo i sval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dobné tření ale do větší hloubk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lavně pro masáž v okolí kloubů, ztuhlé partie jako zjizvení, srůsty, svalové spazmy a pro povázky svalů, šlachy a svalově svalová spoje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ždy ve směru odtoku krve / odstředivé /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, roztírání svalů :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i dlaně / spirálovitě patkou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dním až 4 prsty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prsty / ruce zasunuty do sebe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lcem / spirálovitě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ěst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b, roztírání kloubů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í dlaně / patkou dlaně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petkou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lcem:  </w:t>
      </w:r>
    </w:p>
    <w:p>
      <w:pPr>
        <w:pStyle w:val="Normal"/>
        <w:ind w:left="18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-jedné ruky</w:t>
      </w:r>
    </w:p>
    <w:p>
      <w:pPr>
        <w:pStyle w:val="Normal"/>
        <w:ind w:left="18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-oběma v protisměrném </w:t>
      </w:r>
    </w:p>
    <w:p>
      <w:pPr>
        <w:pStyle w:val="Normal"/>
        <w:ind w:left="18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pohybu / obkružování /</w:t>
      </w:r>
    </w:p>
    <w:p>
      <w:pPr>
        <w:pStyle w:val="Normal"/>
        <w:ind w:left="18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- osmičkovým hmat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činky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1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otažení a uvolnění tkáně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výšení cirkulace v místě masáž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2 a 3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stupným zvyšováním tlaku podnícení odtoku krve a míz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ozvolnění srostlých tkání, spasmů a obnovení pohyblivost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moc při odstraňování metabolitů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ovlivnění stavu pohybového systému po sportovním výkon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  <w:u w:val="single"/>
        </w:rPr>
        <w:t>Tepá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elmi účinná technika, povzbuzuje a osvěžuj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hyb v rychlém a neměnném temp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účinek závisí na hloubce a frekvenci provede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yužívá se hlavně v stimulující masáži před sportovním výkonem a během kondiční fáze trénink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ěkdy sem zahrnuto i škubání a štípání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dělí se na povrchové a hluboké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,tepání povrchové: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leskáním / celá plocha dlaně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eskáním /dlaň- miska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etáním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ečky prst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, tepání hluboké: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ějířovité / hrana malíků, ze zápěstí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káním / střední část malíkové hrany, loketní kloub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ěstmi / z ramenního kloubu, hýždě 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činky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1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klidnění, uvolnění a prokrvení tká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2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výšení svalového ton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cit povzbuze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ráždění jako příprava na výk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3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cit zahřát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ozšíření cév a urychlení cirkulace tělních tekutin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povzbuzení nervového systému / přes senzorické nervy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částečné tlumení bolesti 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hvě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yžaduje naprosté uvolnění masírované oblast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esmíme chvěním vyvolat napětí ani zpětnou reakci v kloubech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5 základních hmatů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ní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dlicí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ychlým válením / podobný pomalému ze skupiny hnětení /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třásáním / celé končetiny 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činky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1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klidnění, osvěže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volnění svalů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lepšení pohyblivosti mekkých tká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2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vzbuzení krevního oběh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volnění hlubších tká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3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zvýšení svalového tonu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hyby v kloubech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ařazeno na závěr masáž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ělí se na 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asivní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aktivní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smíšené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ze je provádět :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jednom kloubu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hýbáním a natahováním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oužení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ve více kloubech</w:t>
      </w:r>
    </w:p>
    <w:p>
      <w:pPr>
        <w:pStyle w:val="Normal"/>
        <w:numPr>
          <w:ilvl w:val="2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binací ohýbání a natahování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48"/>
          <w:szCs w:val="48"/>
        </w:rPr>
        <w:t>kroužení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činky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lepšení prokrvení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ráždění hlubokých nervových zakončení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zlepšení pohyblivosti v kloube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měr hmatů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e směru toku krve v žilách a mízy v lymfa. Cévách</w:t>
      </w:r>
    </w:p>
    <w:p>
      <w:pPr>
        <w:pStyle w:val="Normal"/>
        <w:numPr>
          <w:ilvl w:val="3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ončetiny od prstů k trupu</w:t>
      </w:r>
    </w:p>
    <w:p>
      <w:pPr>
        <w:pStyle w:val="Normal"/>
        <w:numPr>
          <w:ilvl w:val="3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rudník a záda příčně na podélnou osu trupu</w:t>
      </w:r>
    </w:p>
    <w:p>
      <w:pPr>
        <w:pStyle w:val="Normal"/>
        <w:numPr>
          <w:ilvl w:val="3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řicho ve směru peristaltiky tlustého stře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led hmatů 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b/>
          <w:sz w:val="48"/>
          <w:szCs w:val="48"/>
        </w:rPr>
        <w:t>tření</w:t>
      </w:r>
      <w:r>
        <w:rPr>
          <w:sz w:val="48"/>
          <w:szCs w:val="48"/>
        </w:rPr>
        <w:t>/ nanesení masážních prostředků, zahřátí, větší plocha /</w:t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b/>
          <w:sz w:val="48"/>
          <w:szCs w:val="48"/>
        </w:rPr>
        <w:t>roztírání a vytírání</w:t>
      </w:r>
    </w:p>
    <w:p>
      <w:pPr>
        <w:pStyle w:val="Normal"/>
        <w:numPr>
          <w:ilvl w:val="0"/>
          <w:numId w:val="8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nětení</w:t>
      </w:r>
    </w:p>
    <w:p>
      <w:pPr>
        <w:pStyle w:val="Normal"/>
        <w:numPr>
          <w:ilvl w:val="0"/>
          <w:numId w:val="8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pání</w:t>
      </w:r>
    </w:p>
    <w:p>
      <w:pPr>
        <w:pStyle w:val="Normal"/>
        <w:numPr>
          <w:ilvl w:val="0"/>
          <w:numId w:val="8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vění</w:t>
      </w:r>
    </w:p>
    <w:p>
      <w:pPr>
        <w:pStyle w:val="Normal"/>
        <w:numPr>
          <w:ilvl w:val="0"/>
          <w:numId w:val="8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hyby v kloubech</w:t>
      </w:r>
    </w:p>
    <w:p>
      <w:pPr>
        <w:pStyle w:val="Normal"/>
        <w:numPr>
          <w:ilvl w:val="0"/>
          <w:numId w:val="8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é tř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stup při celkové masáži :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, vzestupně / běžně /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DKK,záda, břicho, HKK,hlava,šíj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, sestupně / u hypertoniků /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Hlava,HKK,hruď, břicho, záda ,DKK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bližná doba trvání masáže :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lková : 2 – 3 x týdně   40 – 60 min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ástečná : denně / př. 1 končetina 5 -10 min /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arakteristika masáže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ůsobení mechanických podnětů na lidské tělo. 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e sportu má obvykle připravit sportovce k podání výkonu a urychlit zotavení po sportovním výkonu nebo v průběhu tréninku 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využívá se i k doléčení některých zraně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sáž kladně ovlivňuje :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rokrvení / zlepšení přívodu kyslíku /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odstranění únavových látek a zplodin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valové napětí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NS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sychické napětí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loubní pohyblivost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Účinky masáže</w:t>
      </w:r>
    </w:p>
    <w:p>
      <w:pPr>
        <w:pStyle w:val="Normal"/>
        <w:rPr/>
      </w:pPr>
      <w:r>
        <w:rPr>
          <w:sz w:val="48"/>
          <w:szCs w:val="48"/>
        </w:rPr>
        <w:t xml:space="preserve">Podle hmatů, směru,rytmu, intenzity, pomocných masážních prostředků – </w:t>
      </w:r>
      <w:r>
        <w:rPr>
          <w:b/>
          <w:sz w:val="48"/>
          <w:szCs w:val="48"/>
        </w:rPr>
        <w:t>odlišné cíle a protichůdné účinky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chanický účinek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vzbuzení žilního a mízního oběh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většení pružnosti povrchových tkání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b/>
          <w:sz w:val="48"/>
          <w:szCs w:val="48"/>
        </w:rPr>
        <w:t>fyziologická odezv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rychlení krevního oběh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výšení metabolismu ve svalech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zrychlené odstranění katabolitů / kys. mléčná,CO2,močovina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ětší cirkulace pomáhá překonat potíže způsobené otoky a městnáním krv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lepšení žilního návrat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eflexní účinky – tělesné uvolnění / relaxace / nebo nabuzení / stimulace / , zmírnění bolest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dnícení buněčného metabolismu / vylučování toxinů / a zvýšení krevního oběhu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ychologické účink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yladění psychiky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volnění nebo nabuz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íl sportovní masáž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jasný cíl / tréninkové období /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3240"/>
        <w:rPr>
          <w:sz w:val="48"/>
          <w:szCs w:val="48"/>
        </w:rPr>
      </w:pPr>
      <w:r>
        <w:rPr>
          <w:sz w:val="48"/>
          <w:szCs w:val="48"/>
        </w:rPr>
        <w:t>příprava na sportovní výko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700" w:hanging="3060"/>
        <w:rPr>
          <w:sz w:val="48"/>
          <w:szCs w:val="48"/>
        </w:rPr>
      </w:pPr>
      <w:r>
        <w:rPr>
          <w:sz w:val="48"/>
          <w:szCs w:val="48"/>
        </w:rPr>
        <w:t>pomoc při rozcvičování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3240"/>
        <w:rPr>
          <w:sz w:val="48"/>
          <w:szCs w:val="48"/>
        </w:rPr>
      </w:pPr>
      <w:r>
        <w:rPr>
          <w:sz w:val="48"/>
          <w:szCs w:val="48"/>
        </w:rPr>
        <w:t>specifická pomoc při strečink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3240"/>
        <w:rPr>
          <w:sz w:val="48"/>
          <w:szCs w:val="48"/>
        </w:rPr>
      </w:pPr>
      <w:r>
        <w:rPr>
          <w:sz w:val="48"/>
          <w:szCs w:val="48"/>
        </w:rPr>
        <w:t>podpora zotavovacích procesů po zátěž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3240"/>
        <w:rPr>
          <w:sz w:val="48"/>
          <w:szCs w:val="48"/>
        </w:rPr>
      </w:pPr>
      <w:r>
        <w:rPr>
          <w:sz w:val="48"/>
          <w:szCs w:val="48"/>
        </w:rPr>
        <w:t>navození pocitu pohody a relaxac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3240"/>
        <w:rPr>
          <w:sz w:val="48"/>
          <w:szCs w:val="48"/>
        </w:rPr>
      </w:pPr>
      <w:r>
        <w:rPr>
          <w:sz w:val="48"/>
          <w:szCs w:val="48"/>
        </w:rPr>
        <w:t>specifická pomoc při doléčování zraně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ruhy sportovní masáže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ípravná /- kondiční v přechodném období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lepšení zdravotního stavu, posílení organism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elková, vydatná, tvrdš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hotovostní / před výkonem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k podání výkonu / na těch částech , které jsou důležité pro výkon – max. zatíženy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5 – 10 mi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 přestávkách mezi výkon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714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krácená odstraňujíc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na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otovost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5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krácená odstraňujíc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na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otovos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53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zkrácená odstraňující únavu </w:t>
      </w:r>
      <w:r>
        <w:rPr>
          <w:sz w:val="48"/>
          <w:szCs w:val="48"/>
        </w:rPr>
        <w:t>/ ty části které byly nejvíce namáhány /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dráždivá pohotovostní</w:t>
      </w:r>
      <w:r>
        <w:rPr>
          <w:sz w:val="48"/>
          <w:szCs w:val="48"/>
        </w:rPr>
        <w:t xml:space="preserve"> / ty části, které budou zatíženy 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dstraňující únav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elková, částečná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elková / 40 min a výše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1 – 2x týdně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zor na únav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portovně léčebná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ndikuje lékař / zkrácení doby rekonvalescence /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některé akutní stavy : 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svalové křeče</w:t>
      </w:r>
      <w:r>
        <w:rPr>
          <w:sz w:val="48"/>
          <w:szCs w:val="48"/>
        </w:rPr>
        <w:t xml:space="preserve"> / lehké tření, chvění /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vyražený dech </w:t>
      </w:r>
      <w:r>
        <w:rPr>
          <w:sz w:val="48"/>
          <w:szCs w:val="48"/>
        </w:rPr>
        <w:t>/ lehké tření, roztírání nadbříšku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dy kterou masáž použít ?</w:t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ípravné období :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celková přípravná / kondiční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sílí organismu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možní snášet tréninkové dávk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revence proti přetěžování organismu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1 – 2 x týdně ve volnější dn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v případě přerušení přípravy / nemoc, úraz / zařadit až 3 x týdně a to i v závodním období – urychluje návrat sil</w:t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ávodní období :</w:t>
      </w:r>
    </w:p>
    <w:p>
      <w:pPr>
        <w:pStyle w:val="Normal"/>
        <w:numPr>
          <w:ilvl w:val="3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sáž odstraňující únavu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 namáhavém tréninku nebo závodech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 urychlení regenerac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odstup 30 min  od zátěže / několik hodin nebo druhý den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často na ní navazuje lázeň, hydroterapie, sauna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52"/>
          <w:szCs w:val="52"/>
        </w:rPr>
        <w:t>masáž pohotovostní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řed namáhavým tréninkem / závodem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řed nebo po rozcvičení</w:t>
      </w:r>
    </w:p>
    <w:p>
      <w:pPr>
        <w:pStyle w:val="Normal"/>
        <w:numPr>
          <w:ilvl w:val="3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sáž mezi výkony</w:t>
      </w:r>
    </w:p>
    <w:p>
      <w:pPr>
        <w:pStyle w:val="Normal"/>
        <w:ind w:left="25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echodné období 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je dobré udržet kondici a zabránit poklesu výkonnosti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1 x týdně </w:t>
      </w:r>
      <w:r>
        <w:rPr>
          <w:b/>
          <w:sz w:val="52"/>
          <w:szCs w:val="52"/>
        </w:rPr>
        <w:t xml:space="preserve">masáž kondiční / </w:t>
      </w:r>
      <w:r>
        <w:rPr>
          <w:sz w:val="52"/>
          <w:szCs w:val="52"/>
        </w:rPr>
        <w:t>jako přípravná ale kratší a jemnější, každý hmat asi 5 x, přípravná 12 – 15 x /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ípravná masáž / kondiční /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v přípravném období / kondiční v přechodném období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2 – 3 x týdně / ale i denně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provádí se jako masáž celého těla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ydatná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60 – 70 min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částečná / 30 min /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íle 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řit rychlejší zotavení po trénink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rychlit krevní a mízní oběh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řit odplavení metabolitů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lepšit pohyblivost a ohebnost v kloubech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bránit opožděné svalové bolest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sychologický efekt: psychické uvolně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žívané masážní techniky a hmaty:</w:t>
      </w:r>
    </w:p>
    <w:p>
      <w:pPr>
        <w:pStyle w:val="Normal"/>
        <w:rPr/>
      </w:pPr>
      <w:r>
        <w:rPr>
          <w:i/>
          <w:sz w:val="52"/>
          <w:szCs w:val="52"/>
          <w:u w:val="single"/>
        </w:rPr>
        <w:t>Tření :</w:t>
      </w:r>
      <w:r>
        <w:rPr>
          <w:sz w:val="52"/>
          <w:szCs w:val="52"/>
        </w:rPr>
        <w:t>stupeň 1 přechod na stupeň 2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  <w:u w:val="single"/>
        </w:rPr>
        <w:t>Hnětení :</w:t>
      </w:r>
      <w:r>
        <w:rPr>
          <w:sz w:val="52"/>
          <w:szCs w:val="52"/>
        </w:rPr>
        <w:t>od 1.- 3. napomáhá pohyblivosti tkání, zpevňuje pojivové tkáně</w:t>
      </w:r>
    </w:p>
    <w:p>
      <w:pPr>
        <w:pStyle w:val="Normal"/>
        <w:rPr/>
      </w:pPr>
      <w:r>
        <w:rPr>
          <w:i/>
          <w:sz w:val="52"/>
          <w:szCs w:val="52"/>
          <w:u w:val="single"/>
        </w:rPr>
        <w:t xml:space="preserve">Tepání: </w:t>
      </w:r>
      <w:r>
        <w:rPr>
          <w:sz w:val="52"/>
          <w:szCs w:val="52"/>
        </w:rPr>
        <w:t>podporuje celkovou stimulaci, pocit pohody, st.2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  <w:u w:val="single"/>
        </w:rPr>
        <w:t>Chvění a pohyby v kloubech :</w:t>
      </w:r>
      <w:r>
        <w:rPr>
          <w:sz w:val="52"/>
          <w:szCs w:val="52"/>
        </w:rPr>
        <w:t>napomáhají celkovému uvolnění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hotovostní masáž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oučást připravy na výkon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vádí organismus do stavu pohotovosti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i/>
          <w:sz w:val="52"/>
          <w:szCs w:val="52"/>
          <w:u w:val="single"/>
        </w:rPr>
        <w:t>a, dráždivá</w:t>
      </w:r>
      <w:r>
        <w:rPr>
          <w:sz w:val="52"/>
          <w:szCs w:val="52"/>
        </w:rPr>
        <w:t>- pro sportovce u kterých je před soutěží útlum, tvrdá a rychlá, hmaty se rychle střídají / nesmí být bolestivá – snížení výkonu /</w:t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>b, uklidňující</w:t>
      </w:r>
      <w:r>
        <w:rPr>
          <w:sz w:val="52"/>
          <w:szCs w:val="52"/>
        </w:rPr>
        <w:t xml:space="preserve">- u sportovců s převahou podráždění, jemná, masážní hmaty jsou plynulé, rytmus je plynulý a pravidelný, snížení tonusu, uklidňující, neprovádí se </w:t>
      </w:r>
      <w:r>
        <w:rPr>
          <w:b/>
          <w:sz w:val="52"/>
          <w:szCs w:val="52"/>
        </w:rPr>
        <w:t>tepání a pohyby v kloubech</w:t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 xml:space="preserve">c, zkrácená pohotovostní- </w:t>
      </w:r>
      <w:r>
        <w:rPr>
          <w:sz w:val="52"/>
          <w:szCs w:val="52"/>
        </w:rPr>
        <w:t>při nedostatku času a některé hmaty se vynechávají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íle 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pravit svaly na aktivitu a námahu, zvýšit cirkulaci ve všech částech těla / svaly /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sílit účinek rozcvičení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řit možnost plného protažení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sychologický efekt: vyladit psychi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ostup při masáži  a doporučení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 rychlejším tempu, vynechání některých hmatů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začínáme DKK zadní částí ,pak přední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obře vybírat masážní prostředk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emasírovat sportovce, který nebyl nikdy masírován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emasírovat problematická místa / pokud neznám diagnozu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ozdíly mezi dráždivou a uklidňující pohotovostní masáží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dráždi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uklidňují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rychl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větš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 </w:t>
            </w:r>
            <w:r>
              <w:rPr>
                <w:i/>
                <w:sz w:val="52"/>
                <w:szCs w:val="52"/>
              </w:rPr>
              <w:t>men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intenz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zna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mal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ryt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nepravidel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pravidel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s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růz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dostřediv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Použití hma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všech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52"/>
                <w:szCs w:val="52"/>
              </w:rPr>
              <w:t>bez pohybů v kloubech a tep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dráždivé 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nedráždivé</w:t>
            </w:r>
          </w:p>
        </w:tc>
      </w:tr>
    </w:tbl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sáž mezi výkon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 případě vícekolové soutěže ú v přestávce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odstranění únavy + pohotovostní / pozor na poměr /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si 10 m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íle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řit zotavení z předešlého výkon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lepšit cirkulaci a odstranění katabolitů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možnit návrat svalových struktur do stavu před výkonem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věžit sportovc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halit zranění nebo poškození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80" w:hanging="2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dejít svalovým křečím a opožděné svalové bolest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sychologický účinek : udržet motivaci pro další část soutěže, odstranit napětí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stup :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i/>
          <w:sz w:val="52"/>
          <w:szCs w:val="52"/>
          <w:u w:val="single"/>
        </w:rPr>
        <w:t xml:space="preserve">Lehké tření: </w:t>
      </w:r>
      <w:r>
        <w:rPr>
          <w:sz w:val="52"/>
          <w:szCs w:val="52"/>
        </w:rPr>
        <w:t>dlaní a prsty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i/>
          <w:sz w:val="52"/>
          <w:szCs w:val="52"/>
          <w:u w:val="single"/>
        </w:rPr>
        <w:t xml:space="preserve">Tření: </w:t>
      </w:r>
      <w:r>
        <w:rPr>
          <w:sz w:val="52"/>
          <w:szCs w:val="52"/>
        </w:rPr>
        <w:t>obtahováním a vytíráním přes ruku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i/>
          <w:sz w:val="52"/>
          <w:szCs w:val="52"/>
          <w:u w:val="single"/>
        </w:rPr>
        <w:t xml:space="preserve">Hnětení: </w:t>
      </w:r>
      <w:r>
        <w:rPr>
          <w:sz w:val="52"/>
          <w:szCs w:val="52"/>
        </w:rPr>
        <w:t>uchopováním a odtahováním, vlnovité, pomalé válením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i/>
          <w:sz w:val="52"/>
          <w:szCs w:val="52"/>
          <w:u w:val="single"/>
        </w:rPr>
        <w:t xml:space="preserve">Chvění: </w:t>
      </w:r>
      <w:r>
        <w:rPr>
          <w:sz w:val="52"/>
          <w:szCs w:val="52"/>
        </w:rPr>
        <w:t>vidlicí a vytřásáním</w:t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sáž odstraňující únavu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 skončení tréninku / závodu ú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yužití všech hmatů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íle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řit odplavení katabolitů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řit zotavení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at srdečně cévního systému do stavu před výkonem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edcházet opožděné svalové bolesti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šetřit zdravotní problémy po výkon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stranit nebo zmírnit nepříznivé stavy sport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35:00Z</dcterms:created>
  <dc:creator>kapounkova</dc:creator>
  <dc:description/>
  <dc:language>en-US</dc:language>
  <cp:lastModifiedBy>kapounkova</cp:lastModifiedBy>
  <cp:lastPrinted>2005-03-21T10:45:00Z</cp:lastPrinted>
  <dcterms:modified xsi:type="dcterms:W3CDTF">2005-04-04T09:15:00Z</dcterms:modified>
  <cp:revision>12</cp:revision>
  <dc:subject/>
  <dc:title>Technika klasické masáže</dc:title>
</cp:coreProperties>
</file>