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Aikidó</w:t>
      </w:r>
    </w:p>
    <w:p>
      <w:pPr>
        <w:pStyle w:val="Normal"/>
        <w:rPr>
          <w:lang w:val="sk-SK"/>
        </w:rPr>
      </w:pPr>
      <w:r>
        <w:rPr>
          <w:lang w:val="sk-SK"/>
        </w:rPr>
        <w:t>Požadavky:</w:t>
      </w:r>
    </w:p>
    <w:p>
      <w:pPr>
        <w:pStyle w:val="Normal"/>
        <w:rPr>
          <w:lang w:val="sk-SK"/>
        </w:rPr>
      </w:pPr>
      <w:r>
        <w:rPr>
          <w:lang w:val="sk-SK"/>
        </w:rPr>
        <w:t>Student prokáže praktickou znalost základních technik podle rozpisu. Předpokládá se znalost terminologie, základních principů a struktury technických prostředků (kušin, kuzuši, cukuri, gake/osa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to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r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hanmi katate dori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Úchop souhlasnou ruko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omote, ura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 (+ 2 způsoby otočení ukeho na zemi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hanmi katate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nesouhlasnou ruko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nč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ómen 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omote, ura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 (min. 2 formy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ki oto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ote gaeši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ten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 dor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agai šim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jetí zepře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ten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rjote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obou zápěstí zezea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te kubi šim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zadu držet ruku a škrti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 (2x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hagai šim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jetí zeza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nraku waza (kombinace) z útoku šómen 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omote, ura) - 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-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– 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- 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- Aiki oto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 - 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 - 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 - Aiki oto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 – 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 – Irimi nag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35:00Z</dcterms:created>
  <dc:creator>Home</dc:creator>
  <dc:description/>
  <cp:keywords/>
  <dc:language>en-US</dc:language>
  <cp:lastModifiedBy>Your User Name</cp:lastModifiedBy>
  <cp:lastPrinted>2004-09-17T13:29:00Z</cp:lastPrinted>
  <dcterms:modified xsi:type="dcterms:W3CDTF">2011-06-03T16:50:00Z</dcterms:modified>
  <cp:revision>6</cp:revision>
  <dc:subject/>
  <dc:title>Judo I</dc:title>
</cp:coreProperties>
</file>