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zařízení PRAXE II ( jarní semestr 2011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85570</wp:posOffset>
                </wp:positionV>
                <wp:extent cx="9029700" cy="373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2126"/>
                              <w:gridCol w:w="3846"/>
                              <w:gridCol w:w="1825"/>
                              <w:gridCol w:w="1243"/>
                              <w:gridCol w:w="2849"/>
                            </w:tblGrid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zev zařízen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a zařízení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- d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studentů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nám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íkova Akademi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unicova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no 602 00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 Kopřiva  tel:604 861092  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mail: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koprivaz@volny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. - 31.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luvit se dopř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ní jídel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Bakalovo nábř.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no 639 00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c.Robert Kameníč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Tel:723816163,54321325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kamenicek.sj@worldonline.cz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. - 31.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luvit se dopře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zdravotní průk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ejbal Brn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unicova 20/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no 602 00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r. Jindřich Pavlí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603 583 1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 jindrich.pavlik@seznam.cz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mluvit se dopředu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nejpozději do 5.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adna pro zdravou výživu a životní sty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lutý kopec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no 656 53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. Iva Hrnčiřík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7375712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 hrncirikova@fsps.muni.cz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luvit se dopř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ičení kardiak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mpus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r. Michal Kumstá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99639@mail.muni.cz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 4 studentech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luvit se dopř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 Kocián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ciánka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no 602 00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r. Jana Kolkov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 7240841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jarmilkakolkova2@seznam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luvit se dopře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293.8pt;mso-wrap-distance-left:0pt;mso-wrap-distance-right:7.05pt;mso-wrap-distance-top:0pt;mso-wrap-distance-bottom:0pt;margin-top:109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2126"/>
                        <w:gridCol w:w="3846"/>
                        <w:gridCol w:w="1825"/>
                        <w:gridCol w:w="1243"/>
                        <w:gridCol w:w="2849"/>
                      </w:tblGrid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ev zařízen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 zařízení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aktní osob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- do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udentů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nám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íkova Akademi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unicova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 602 00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Kopřiva  tel:604 861092 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mail: 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koprivaz@volny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. - 31.5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luvit se dopř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ní jídel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Bakalovo nábř.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 639 00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.Robert Kameníč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Tel:723816163,54321325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kamenicek.sj@worldonline.cz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. - 31.5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luvit se dopřed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dravotní průka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ejbal Brn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unicova 20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 602 00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Jindřich Pavl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603 583 1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jindrich.pavlik@seznam.cz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mluvit se dopředu </w:t>
                            </w:r>
                            <w:r>
                              <w:rPr>
                                <w:color w:val="FF0000"/>
                              </w:rPr>
                              <w:t>nejpozději do 5.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adna pro zdravou výživu a životní sty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lutý kopec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 656 53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Iva Hrnčiří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7375712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hrncirikova@fsps.muni.cz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luvit se dopř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ičení kardiak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mpus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Michal Kumstá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99639@mail.muni.cz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4 studentech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luvit se dopř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 Kocián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ciánka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 602 00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Jana Kol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 7240841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jarmilkakolkova2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luvit se dopře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8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rivaz@volny.cz" TargetMode="External"/><Relationship Id="rId3" Type="http://schemas.openxmlformats.org/officeDocument/2006/relationships/hyperlink" Target="tel:723816163,543213254" TargetMode="External"/><Relationship Id="rId4" Type="http://schemas.openxmlformats.org/officeDocument/2006/relationships/hyperlink" Target="mailto:jarmilkakolkova2@seznam.cz" TargetMode="External"/><Relationship Id="rId5" Type="http://schemas.openxmlformats.org/officeDocument/2006/relationships/hyperlink" Target="mailto:koprivaz@volny.cz" TargetMode="External"/><Relationship Id="rId6" Type="http://schemas.openxmlformats.org/officeDocument/2006/relationships/hyperlink" Target="tel:723816163,543213254" TargetMode="External"/><Relationship Id="rId7" Type="http://schemas.openxmlformats.org/officeDocument/2006/relationships/hyperlink" Target="mailto:jarmilkakolkova2@seznam.cz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32:00Z</dcterms:created>
  <dc:creator>Kapounková</dc:creator>
  <dc:description/>
  <cp:keywords/>
  <dc:language>en-US</dc:language>
  <cp:lastModifiedBy>Kapounková</cp:lastModifiedBy>
  <cp:lastPrinted>2011-02-23T10:31:00Z</cp:lastPrinted>
  <dcterms:modified xsi:type="dcterms:W3CDTF">2011-02-23T09:32:00Z</dcterms:modified>
  <cp:revision>2</cp:revision>
  <dc:subject/>
  <dc:title/>
</cp:coreProperties>
</file>