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8"/>
          <w:szCs w:val="28"/>
        </w:rPr>
        <w:t>Světové dějiny sportu – doporučená literatura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VĚ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IČ, A.: Indiáni Jižní Ameriky. Praha 1957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.: Rodinná encyklopedie světových dějin. Praha 2000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KRÁTKÝ, F.: Dějiny tělesné výchovy I. Od nejstarších dob do roku 1848. Praha 1974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ŘEN, J.: Z dějin cvičení tělesných v Čechách. Praha 1901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INGL, M.: Indiánský běžec. Praha 1969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b/>
          <w:smallCaps/>
          <w:sz w:val="20"/>
          <w:szCs w:val="20"/>
        </w:rPr>
        <w:t>STAROVĚK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BUTTINOVÁ,  </w:t>
      </w:r>
      <w:r>
        <w:rPr>
          <w:rFonts w:cs="Tahoma" w:ascii="Tahoma" w:hAnsi="Tahoma"/>
          <w:sz w:val="20"/>
          <w:szCs w:val="20"/>
        </w:rPr>
        <w:t>A. M.: Řecko</w:t>
      </w:r>
      <w:r>
        <w:rPr>
          <w:rFonts w:cs="Tahoma" w:ascii="Tahoma" w:hAnsi="Tahoma"/>
          <w:smallCaps/>
          <w:sz w:val="20"/>
          <w:szCs w:val="20"/>
        </w:rPr>
        <w:t xml:space="preserve"> 776 </w:t>
      </w:r>
      <w:r>
        <w:rPr>
          <w:rFonts w:cs="Tahoma" w:ascii="Tahoma" w:hAnsi="Tahoma"/>
          <w:sz w:val="20"/>
          <w:szCs w:val="20"/>
        </w:rPr>
        <w:t xml:space="preserve">až </w:t>
      </w:r>
      <w:r>
        <w:rPr>
          <w:rFonts w:cs="Tahoma" w:ascii="Tahoma" w:hAnsi="Tahoma"/>
          <w:smallCaps/>
          <w:sz w:val="20"/>
          <w:szCs w:val="20"/>
        </w:rPr>
        <w:t xml:space="preserve">338 </w:t>
      </w:r>
      <w:r>
        <w:rPr>
          <w:rFonts w:cs="Tahoma" w:ascii="Tahoma" w:hAnsi="Tahoma"/>
          <w:sz w:val="20"/>
          <w:szCs w:val="20"/>
        </w:rPr>
        <w:t xml:space="preserve">př. n. l. Praha 2002. 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TH, J.: Hry olympijské za starověku a za doby novověku. Praha 1896.</w:t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sz w:val="20"/>
          <w:szCs w:val="20"/>
        </w:rPr>
        <w:t>HOMÉR: Ilias. Bratislava 1962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MÉR: Odysea. Bratislava 1966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OZNÝ, B.: Nejstarší dějiny Přední Asie, Indie a Kréty. Praha 1949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YSSAPIS, E.: Tělesná výchova jako hlavní známka veřejného života starých Řeků. Praha 1928.</w:t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sz w:val="20"/>
          <w:szCs w:val="20"/>
        </w:rPr>
        <w:t>KÖSSL, J., KROUTIL, F. et al: Malá encyklopedie olympijských her. Praha 1981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XA, P.: Veřejný život ve starověkém Egyptě I–II. Praha 1955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IVOVÁ, V.: Sport a hry ve starověkém světě. Praha 1988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NDOVSKI, J.: Olympijský disk. Bratislava 1975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USANIAS: Cesta po Řecku I–II. Praha 1973. 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NDAROS: Olympijské zpěvy. Praha 1968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ÁBL, V.: Od Olympie k Římu. Praha 1960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INER, J.: Cvičení tělesná ve starém věku. Praha 1891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ATÁ BIBLIA. Starý zákon. Bratislava 1969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IEBITZ, F.: Antický tělocvik a sport. Praha 1937. </w:t>
      </w:r>
    </w:p>
    <w:p>
      <w:pPr>
        <w:pStyle w:val="Zkladntext3"/>
        <w:spacing w:lineRule="auto" w:line="360"/>
        <w:rPr/>
      </w:pPr>
      <w:r>
        <w:rPr>
          <w:rFonts w:cs="Tahoma" w:ascii="Tahoma" w:hAnsi="Tahoma"/>
          <w:sz w:val="20"/>
          <w:szCs w:val="20"/>
        </w:rPr>
        <w:t>SINN, U.: Olympia. Kult, sport a slavnost v antice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Praha 2003.</w:t>
      </w:r>
    </w:p>
    <w:p>
      <w:pPr>
        <w:pStyle w:val="Zkladntext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NOWSKI, V.: Gladiátoři. Praha 199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ROVSKÝ, V.: Vzkriesenie Olympie. Bratislava 2001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ŘEDOVĚ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 xml:space="preserve">BREUERS, D.: Zemřít za Jeruzalém. Rytíři, mniši, mohamedáni a první křížové tažení. Praha 2001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 xml:space="preserve">COLLINS, R.: Evropa raného středověku. 300–1000. Praha 2005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DUBY, G.: Věk katedrál. Umění a společnost 980–1420. Praha 2002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 xml:space="preserve">ENNENOVÁ, E.: Ženy ve středověku. Praha 2001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cs-CZ" w:eastAsia="ar-SA"/>
        </w:rPr>
        <w:t xml:space="preserve">KLUČINA, P., ROMAŇÁK, A., FINKOVÁ, D., POKORNÁ, A.: Rytíři, Homo militaris. Praha 1995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KOMENSKÝ, J., A.: Orbis sensualium pictus. Praha 197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KŘEN, J.: Z dějin cvičení tělesných v Čechách. Praha 1901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cs-CZ" w:eastAsia="ar-SA"/>
        </w:rPr>
        <w:t xml:space="preserve">KUČERA, M.: Postavy veľkomoravskej histórie. Bratislava 2005 (3. vydanie)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 xml:space="preserve">Le GOFF, J.: Středověký člověk a jeho svět. Praha 1999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cs-CZ" w:eastAsia="ar-SA"/>
        </w:rPr>
        <w:t xml:space="preserve">Le GOFF, J., SCHMITT, J. C.: Encyklopedie středověku. Praha 2002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cs-CZ" w:eastAsia="ar-SA"/>
        </w:rPr>
        <w:t>LUGS, J.: Střelci a čarostřelci. Praha 1973.</w:t>
        <w:br/>
        <w:t xml:space="preserve">PICKOVÁ, D., DRŠKA, V.: Dějiny středověké Evropy. Praha 2004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RABELAIS, F.: Život Gargantuův a Pantagruelův. Praha 193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SCHEINER, J.: Svobodní šermíři od péra. In Sokol, 12, 1886, č. 1, 2, 3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cs-CZ" w:eastAsia="ar-SA"/>
        </w:rPr>
        <w:t xml:space="preserve">ŠMAHEL, F., NODL, M.: Člověk českého středověku. Praha 2002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 xml:space="preserve">TŘEŠTÍK, D.: Vznik Velké Moravy. Moravané, Čechové a střední Evropa v letech 791–871. Praha 2001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TUČEK, J.: Pražští šermíři a mistři šermu. Praha 1927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VERDON, J.: Volný čas ve středověku. Praha 2003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cs-CZ" w:eastAsia="ar-SA"/>
        </w:rPr>
      </w:pPr>
      <w:r>
        <w:rPr>
          <w:rFonts w:cs="Tahoma" w:ascii="Tahoma" w:hAnsi="Tahoma"/>
          <w:sz w:val="20"/>
          <w:szCs w:val="20"/>
          <w:lang w:val="cs-CZ" w:eastAsia="ar-SA"/>
        </w:rPr>
        <w:t>ZÍBRT, Č.: Jak se kdy v Čechách tancovalo. Praha 196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 w:eastAsia="ar-SA"/>
        </w:rPr>
      </w:pPr>
      <w:r>
        <w:rPr>
          <w:rFonts w:cs="Verdana" w:ascii="Verdana" w:hAnsi="Verdana"/>
          <w:sz w:val="20"/>
          <w:szCs w:val="20"/>
          <w:lang w:val="cs-CZ" w:eastAsia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VOVĚ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ODSKÝ, L.: Severské metody tělovýchovné. Praha 1939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BERTIN, P.: Olympijské paměti. Praha 1977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CROZE, J. E.: Rytmus. Praha 1927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TH, J.: Hry olympijské za starověku a za doby nejnovější. Praha 1896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ÉBERT, G.: Sport proti tělesné výchově. Brno 1937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K, F.: Francouzské metody tělovýchovné. Brno 1928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SENDICKOVÁ, B., M.: Pěstění krásy ženského těla. I.– II. Praha  1926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SO, A.: Tělesná výchova mládeže. Praha 1901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EZNÝ, P.: Mezinárodní sportovní spolupráce. Praha 1982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SSEAU, J. J.: Emil čili o vychování. Olomouc  1926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NCER, H.: O rozumové, morální a tělesné výchově. Praha 1879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RUKTÚRA ŠPORTU V EURÓPE. Ministerstvo školstva SR, Bratislava 1993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ULIN, J. G.: Tělovýchova malých dětí. Praha 1933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Národní dějiny sportu - doporučená literatura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R. 184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ORNEJ, P.: Tajemství českých kronik. Praha 1987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ACKÝ, F.: Dějiny národu českého v Čechách a na Moravě. Praha 1937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ŘEŠTÍK, D.: Kosmova kronika česká. Praha 1968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ČEK, J.: Pražští šermíři a mistři šermu. Praha 1927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ÍBRT, Č.: Jak se kdy v Čechách tancovalo. Praha 1960.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SKÝ, J. A.: Didaktika velká. Praha 1930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DĚNA, G.: Dějiny tělocviku. Praha 1876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RYBA, J.: Školní deníky J. J. Ryby. Praha 1957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48 - 191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TOŠ, J.: Jindřich Fügner. Brno 194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JANDÁSEK, L., PELIKÁN, J.: Stručné dějiny Sokolstva (1862–1912). Praha 194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ZÁKOVÁ, Z.: Sokolské slety 1882–1948. Praha 1994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CHA, V.: Dějiny dělnické tělovýchovy v Československu. Praha 197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ŽÁK, A.: Dr. Miroslav Tyrš. Praha 194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, M.: Hod olympický. Praha 196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, M.: Základové tělocviku. Praha 192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AN, O.: Česká společnost 1848–1918. Praha 198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CHTLOVÁ, M.: Dílo Klemeni Hanušové. Praha 194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ÁK, E.: František Janda-Suk, náš první olympionik a světový rekordman. Praha 195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EŠ, P., PLICHTA, J.: Sport a tělesná kultura v Čs. republice a cizině. Praha 1931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SS, J.: Z archivu a vzpomínek na začátky českého hockeye. Praha 193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UTH-JARKOVSKÝ, J. S.: Paměti II. Paměti olympijské (1894</w:t>
      </w: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1918). Praha 192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OL.: Padesát let Klubu československých turistů 1888</w:t>
      </w: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1938. Praha 1938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ÖSSL, J.: Dějiny čs. olympijského hnutí. Praha 1977. </w:t>
        <w:tab/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CINA, J., PRCHAL, J.: Gustav Frištenský. Příběhy nejslavnějšího českého zápasníka. Praha 1970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UŠ, J. A.: Mušketýři s hokejkou. Praha 1968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TÁBEC, J.: 70 zápasnických let. Praha 196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INA, V.: Sport v Království českém. Praha 198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TMAYER, L.: Dějiny školní tělesné výchovy v českých zemích. Praha 197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18 - 194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OTLACHA, F.: Kniha o tělesné výchově na vysokých školách v ČSR. Praha 192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KAR, A.: Stručné dějiny Sokolstva (1912–1941). Praha 1947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ZÁKOVÁ, Z.: Sokolské slety 1882–1948. Praha 1994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CHA, V.: Dějiny dělnické tělovýchovy v Československu. Praha 197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IKÁN, J.: Sokolstvo a sport. Praha 1931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EINIGER, B.: Přehled dětských organizací v českých zemích (v 19. a 20. století). Praha 1975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TOLL, L.: Politický smysl sokolství. Praha 1932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iCs/>
          <w:sz w:val="20"/>
          <w:szCs w:val="20"/>
        </w:rPr>
        <w:t>UHLÍŘ, J., WAIC, M.: Sokol proti totalitě 1938 – 1952. Praha 2001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OSÁK, E. et al: Stručný přehled vývinu sportovních odvětví v Československu I. Praha 1969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UREŠ, P., PLICHTA, J.: </w:t>
      </w:r>
      <w:r>
        <w:rPr>
          <w:rFonts w:cs="Verdana" w:ascii="Verdana" w:hAnsi="Verdana"/>
          <w:color w:val="FF0000"/>
          <w:sz w:val="20"/>
          <w:szCs w:val="20"/>
        </w:rPr>
        <w:t>Sport a tělesná</w:t>
      </w:r>
      <w:r>
        <w:rPr>
          <w:rFonts w:cs="Verdana" w:ascii="Verdana" w:hAnsi="Verdana"/>
          <w:sz w:val="20"/>
          <w:szCs w:val="20"/>
        </w:rPr>
        <w:t xml:space="preserve"> kultura v Československé republice a cizině. Praha 1931. </w:t>
      </w:r>
    </w:p>
    <w:p>
      <w:pPr>
        <w:pStyle w:val="Normal"/>
        <w:spacing w:lineRule="auto" w:line="360"/>
        <w:ind w:left="1080" w:hanging="1080"/>
        <w:rPr/>
      </w:pPr>
      <w:r>
        <w:rPr>
          <w:rFonts w:cs="Verdana" w:ascii="Verdana" w:hAnsi="Verdana"/>
          <w:iCs/>
          <w:sz w:val="20"/>
          <w:szCs w:val="20"/>
        </w:rPr>
        <w:t>GUTH-JARKOVSKÝ, J.:  Poslední paměti olympijské. Star 1936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iCs/>
          <w:sz w:val="20"/>
          <w:szCs w:val="20"/>
        </w:rPr>
        <w:t>193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BILEJNÍ ALMANACH házené a ženských sportů 1919–1929. Pardubice 1929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RLÍK, B.: Čtvrt století v čele vodáků. O zasloužilém mistru sportu Janu Brzákovi-Felixovi. Praha 1955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EUMANN, P.: 75 let jezdeckého sportu. Praha 1966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AMÁTNÍK sensačního utkání o mistrovství světa ve footballu Československo-Itálie v Římě. Praha 1934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iCs/>
          <w:sz w:val="20"/>
          <w:szCs w:val="20"/>
        </w:rPr>
        <w:t>PETRŮ, K.: Dějiny československé kopané. Praha 1945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IVEC, H., ŽEMLA, F.: 40 let stolního tenisu v ČSSR. Praha 1965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iCs/>
          <w:sz w:val="20"/>
          <w:szCs w:val="20"/>
        </w:rPr>
        <w:t>PŮL STOLETÍ československé lehké atletiky. 1897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iCs/>
          <w:sz w:val="20"/>
          <w:szCs w:val="20"/>
        </w:rPr>
        <w:t>1947. Praha ČAAU 1947.</w:t>
      </w:r>
    </w:p>
    <w:p>
      <w:pPr>
        <w:pStyle w:val="Normal"/>
        <w:spacing w:lineRule="auto" w:line="360"/>
        <w:ind w:left="1080" w:hanging="10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MOTLACHA, F.: Úvod do biologické metody tělesné výchovy. Praha 1935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MOTLACHA, F.: Vývoj a dějiny kanoistiky a vodní turistiky v Československu. Praha 1935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TORKÁN, K.: Když chytal Plánička. Praha 1968.</w:t>
      </w:r>
    </w:p>
    <w:p>
      <w:pPr>
        <w:pStyle w:val="Normal"/>
        <w:spacing w:lineRule="auto" w:line="360"/>
        <w:ind w:left="1080" w:hanging="10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LK, G., GUT, K.: Zlatá kniha hokeje. Z dějin čs. ledního hokeje. Praha  1978.</w:t>
      </w:r>
    </w:p>
    <w:p>
      <w:pPr>
        <w:pStyle w:val="Normal"/>
        <w:spacing w:lineRule="auto" w:line="360"/>
        <w:ind w:left="1080" w:hanging="1080"/>
        <w:rPr/>
      </w:pPr>
      <w:r>
        <w:rPr>
          <w:rFonts w:cs="Verdana" w:ascii="Verdana" w:hAnsi="Verdana"/>
          <w:iCs/>
          <w:sz w:val="20"/>
          <w:szCs w:val="20"/>
        </w:rPr>
        <w:t>WAIC, M. et al: Češi a Němci ve světě tělovýchovy a sportu. Praha 2004.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AIC, M.,KÖSSL, J.: Český tramping 1918–1945. Praha :199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KÝ SVAZ ledního hockeye 1941–1945. Praha 1945.                                                                                            </w:t>
      </w:r>
    </w:p>
    <w:p>
      <w:pPr>
        <w:pStyle w:val="Normal"/>
        <w:spacing w:lineRule="auto" w:line="360"/>
        <w:ind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JANOUŠEK, J.: Tělovýchova a sport v českých zemích v létech 1939–1941. In Tělovýchovné hnutí v padesátiletém vývoji Československa. Praha 1968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BILEJNÍ ročenka Bruslařského svazu ČSR. 1922–1932. Praha 1932.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KOLNÝ, F.: Neodpočítán. Ring volný pro Frantu Nekolného. Praha 1970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ŠEK, F.: Sportovci v boji proti fašismu. Praha 1979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PLÍCHAL, K.: Tělovýchovné organizace v protifašistickém hnutí a odboji. Praha 1981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45 - 198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LAN, K.: Pravda o Československu 1945–1948. Praha 199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ETAL, M.: Soupis československého lyžařského písemnictví (od roku 1906 do roku 1948). Ostrava (vl. nákladem) 1949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MNÍ olympijské hry. Almanach V. zimních olympijských her. Svatý Mořic 30. leden – 8. únor. Praha 194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DIS, I.: Třemi světadíly. Praha 1959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AŠ, F., VYSKOČIL, J.: Luk a šíp. Praha 195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DKÝ, M., KOHOUT, P.: Olympijský zápisník. Praha 195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ŽÍK, F.: Vítěz marathonský. Příklad Emila Zátopka. Praha 1954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, K. et al: Hrdinové XIV.olympijských her. Praha 194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DĚLÍK, J.: Praha–Varšava. Největší závod Jana Veselého. Praha 1950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ENSEIFNER, F.: Dobří lidé nerezivějí. Ze života vodáků Brzáka a Kudrny. Praha 196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A A EMIL ZÁTOPEK VYPRAVUJÍ. Praha 196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ŘÁB, V.: Tvrdá sláva bodyčeků. Vzpomínky Vlastimila Bubníka. Praha 197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UB, J., PAUL, Z.: Bouře v pelotonu. K 20. výročí Závodu míru. Praha 1967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OTNÝ, J., ŽURMAN, O.: Dopisy z Melbourne. Praha 1957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ERC, J.: Československé spartakiády. Nejmasovější projev naší tělesné výchovy. Praha 197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ORKÁN, K.: Rekord nepadá z nebe. Cesta zasloužilého mistra sportu Jiřího Skobly. Praha 195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ŽEK, V.: Věra Čáslavská. Praha 1968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EŠ, K., DAVÍDEK, J.: 10 tisíc mil Kanadou. Reportáže z cesty čs. olympijského hokejového mužstva po Kanadě. Praha 1964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EŠ, K., ŽURMAN, O.: Tokio 1964. Praha 196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UB, J., PAUL, Z.: Zlato z Tokia. Praha 1965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, K., DOBROVODSKÝ, V., ONDÍK, A.: XVII. olympijské hry. Řím 1960. Praha 1961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OPUST, J., URBAN, I.: Deset zlatých míčů. Praha 1967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TÁBEC, J.: 70 zápasnických let. Praha 1965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PER, J., BŘEZINA, J., KOHLMANN, Č.: Mexico 68. XIX. olympijské hry. – X. zimní olympijské hry. Praha 1969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, Z.: Eva a Pavel Romanovi. Čtyřnásobní mistři světa v tancích na ledě. Praha 1967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BÁR, C.: Zimní olympijské hry. Praha 1963.</w:t>
      </w:r>
    </w:p>
    <w:p>
      <w:pPr>
        <w:pStyle w:val="Normal"/>
        <w:spacing w:lineRule="auto" w:line="36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LET Ústřední organizace veslování 1884–1964. Praha 1964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KUMENTACE K DĚJINÁM ČESKÉHO OLYMPISMU, 3. a 4. díl. Praha 1999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LÍR, M. et al: </w:t>
      </w:r>
      <w:r>
        <w:rPr>
          <w:rFonts w:cs="Verdana" w:ascii="Verdana" w:hAnsi="Verdana"/>
          <w:sz w:val="20"/>
          <w:szCs w:val="20"/>
          <w:lang w:val="cs-CZ"/>
        </w:rPr>
        <w:t xml:space="preserve">Almanach československých olympioniků. Praha 1987. </w:t>
      </w:r>
    </w:p>
    <w:p>
      <w:pPr>
        <w:pStyle w:val="Normal"/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KOL.: XIV. zimní olympijské hry Sarajevo 1984. Praha, Bratislava 1985. </w:t>
      </w:r>
    </w:p>
    <w:p>
      <w:pPr>
        <w:pStyle w:val="Normal"/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KOL. Český olympismus – 100 let. Praha 1999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OVNÍ ROČENKA 1982</w:t>
      </w:r>
      <w:r>
        <w:rPr>
          <w:rFonts w:cs="Verdana" w:ascii="Verdana" w:hAnsi="Verdana"/>
          <w:sz w:val="20"/>
          <w:szCs w:val="20"/>
          <w:lang w:val="cs-CZ"/>
        </w:rPr>
        <w:t>–</w:t>
      </w:r>
      <w:r>
        <w:rPr>
          <w:rFonts w:cs="Verdana" w:ascii="Verdana" w:hAnsi="Verdana"/>
          <w:sz w:val="20"/>
          <w:szCs w:val="20"/>
        </w:rPr>
        <w:t xml:space="preserve">1988.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ÁRTA, P.: </w:t>
      </w:r>
      <w:r>
        <w:rPr>
          <w:rFonts w:cs="Verdana" w:ascii="Verdana" w:hAnsi="Verdana"/>
          <w:iCs/>
          <w:sz w:val="20"/>
          <w:szCs w:val="20"/>
        </w:rPr>
        <w:t>Velké okamžiky ledního hokeje 2 - Hokej na OH 1920–2006</w:t>
      </w:r>
      <w:r>
        <w:rPr>
          <w:rFonts w:cs="Verdana" w:ascii="Verdana" w:hAnsi="Verdana"/>
          <w:sz w:val="20"/>
          <w:szCs w:val="20"/>
        </w:rPr>
        <w:t xml:space="preserve">. Flétna 2007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OSÁK, J.: </w:t>
      </w:r>
      <w:r>
        <w:rPr>
          <w:rFonts w:cs="Verdana" w:ascii="Verdana" w:hAnsi="Verdana"/>
          <w:iCs/>
          <w:sz w:val="20"/>
          <w:szCs w:val="20"/>
        </w:rPr>
        <w:t>Sny, střepy a štěstí</w:t>
      </w:r>
      <w:r>
        <w:rPr>
          <w:rFonts w:cs="Verdana" w:ascii="Verdana" w:hAnsi="Verdana"/>
          <w:sz w:val="20"/>
          <w:szCs w:val="20"/>
        </w:rPr>
        <w:t xml:space="preserve">. Daranus 2006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R. 198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VALIL, J., DVOŘÁK, F. a kol.: </w:t>
      </w:r>
      <w:r>
        <w:rPr>
          <w:rFonts w:cs="Verdana" w:ascii="Verdana" w:hAnsi="Verdana"/>
          <w:iCs/>
          <w:sz w:val="20"/>
          <w:szCs w:val="20"/>
        </w:rPr>
        <w:t xml:space="preserve">Postavení, organizace a financování sportu v ČR. </w:t>
      </w:r>
      <w:r>
        <w:rPr>
          <w:rFonts w:cs="Verdana" w:ascii="Verdana" w:hAnsi="Verdana"/>
          <w:sz w:val="20"/>
          <w:szCs w:val="20"/>
        </w:rPr>
        <w:t>In: Sborník příspěvků z konference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ha 2006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VOŘÁK, F.: </w:t>
      </w:r>
      <w:r>
        <w:rPr>
          <w:rFonts w:cs="Verdana" w:ascii="Verdana" w:hAnsi="Verdana"/>
          <w:iCs/>
          <w:sz w:val="20"/>
          <w:szCs w:val="20"/>
        </w:rPr>
        <w:t>Transformace tělesné výchovy a sportu v České republice po roce 1989</w:t>
      </w:r>
      <w:r>
        <w:rPr>
          <w:rFonts w:cs="Verdana" w:ascii="Verdana" w:hAnsi="Verdana"/>
          <w:sz w:val="20"/>
          <w:szCs w:val="20"/>
        </w:rPr>
        <w:t xml:space="preserve">. In: Sborník referátů z národní konference Tělesná výchova a sport na přelomu století. Praha 1996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ELT, K., PAVLIS, Z.: </w:t>
      </w:r>
      <w:r>
        <w:rPr>
          <w:rFonts w:cs="Verdana" w:ascii="Verdana" w:hAnsi="Verdana"/>
          <w:iCs/>
          <w:sz w:val="20"/>
          <w:szCs w:val="20"/>
        </w:rPr>
        <w:t>Králové sportu</w:t>
      </w:r>
      <w:r>
        <w:rPr>
          <w:rFonts w:cs="Verdana" w:ascii="Verdana" w:hAnsi="Verdana"/>
          <w:sz w:val="20"/>
          <w:szCs w:val="20"/>
        </w:rPr>
        <w:t xml:space="preserve">. Ottovo nakladatelství 2009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HARVÁTOVÁ, J.: </w:t>
      </w:r>
      <w:r>
        <w:rPr>
          <w:rFonts w:cs="Verdana" w:ascii="Verdana" w:hAnsi="Verdana"/>
          <w:iCs/>
          <w:sz w:val="20"/>
          <w:szCs w:val="20"/>
        </w:rPr>
        <w:t>Český paralympijský výbor</w:t>
      </w:r>
      <w:r>
        <w:rPr>
          <w:rFonts w:cs="Verdana" w:ascii="Verdana" w:hAnsi="Verdana"/>
          <w:sz w:val="20"/>
          <w:szCs w:val="20"/>
        </w:rPr>
        <w:t>. In: Sborník referátů z národní konference Tělesná výchova a sport na přelomu století. Praha 199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EŘÁBEK, L.: </w:t>
      </w:r>
      <w:r>
        <w:rPr>
          <w:rFonts w:cs="Verdana" w:ascii="Verdana" w:hAnsi="Verdana"/>
          <w:iCs/>
          <w:sz w:val="20"/>
          <w:szCs w:val="20"/>
        </w:rPr>
        <w:t>Český a československý fotbal – lexikon osobností a klubů 1906–2006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LACINA, J. CIVÍN. </w:t>
      </w:r>
      <w:r>
        <w:rPr>
          <w:rFonts w:cs="Verdana" w:ascii="Verdana" w:hAnsi="Verdana"/>
          <w:iCs/>
          <w:sz w:val="20"/>
          <w:szCs w:val="20"/>
        </w:rPr>
        <w:t>Ročenky ČSTV 2000–2008</w:t>
      </w:r>
      <w:r>
        <w:rPr>
          <w:rFonts w:cs="Verdana" w:ascii="Verdana" w:hAnsi="Verdana"/>
          <w:sz w:val="20"/>
          <w:szCs w:val="20"/>
        </w:rPr>
        <w:t>. Praha: Olympia 2001</w:t>
      </w:r>
      <w:r>
        <w:rPr>
          <w:rFonts w:cs="Verdana" w:ascii="Verdana" w:hAnsi="Verdana"/>
          <w:iCs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 xml:space="preserve">8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IVOTA, A.: </w:t>
      </w:r>
      <w:r>
        <w:rPr>
          <w:rFonts w:cs="Verdana" w:ascii="Verdana" w:hAnsi="Verdana"/>
          <w:iCs/>
          <w:sz w:val="20"/>
          <w:szCs w:val="20"/>
        </w:rPr>
        <w:t>Dukla do toho</w:t>
      </w:r>
      <w:r>
        <w:rPr>
          <w:rFonts w:cs="Verdana" w:ascii="Verdana" w:hAnsi="Verdana"/>
          <w:sz w:val="20"/>
          <w:szCs w:val="20"/>
        </w:rPr>
        <w:t xml:space="preserve">. MAC 2007.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POTŮČEK, M. et al: </w:t>
      </w:r>
      <w:r>
        <w:rPr>
          <w:rFonts w:cs="Verdana" w:ascii="Verdana" w:hAnsi="Verdana"/>
          <w:iCs/>
          <w:sz w:val="20"/>
          <w:szCs w:val="20"/>
        </w:rPr>
        <w:t>Veřejná politika</w:t>
      </w:r>
      <w:r>
        <w:rPr>
          <w:rFonts w:cs="Verdana" w:ascii="Verdana" w:hAnsi="Verdana"/>
          <w:sz w:val="20"/>
          <w:szCs w:val="20"/>
        </w:rPr>
        <w:t xml:space="preserve">. Praha 2005.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PERIČ, T. (ed.): </w:t>
      </w:r>
      <w:r>
        <w:rPr>
          <w:rFonts w:cs="Verdana" w:ascii="Verdana" w:hAnsi="Verdana"/>
          <w:iCs/>
          <w:sz w:val="20"/>
          <w:szCs w:val="20"/>
        </w:rPr>
        <w:t>Tělesná výchova a sport na přelomu století</w:t>
      </w:r>
      <w:r>
        <w:rPr>
          <w:rFonts w:cs="Verdana" w:ascii="Verdana" w:hAnsi="Verdana"/>
          <w:sz w:val="20"/>
          <w:szCs w:val="20"/>
        </w:rPr>
        <w:t xml:space="preserve">. Praha: FTVS UK, 1996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SLEPIČKOVÁ, I.: </w:t>
      </w:r>
      <w:r>
        <w:rPr>
          <w:rFonts w:cs="Verdana" w:ascii="Verdana" w:hAnsi="Verdana"/>
          <w:iCs/>
          <w:sz w:val="20"/>
          <w:szCs w:val="20"/>
        </w:rPr>
        <w:t>Sportovní organizace</w:t>
      </w:r>
      <w:r>
        <w:rPr>
          <w:rFonts w:cs="Verdana" w:ascii="Verdana" w:hAnsi="Verdana"/>
          <w:sz w:val="20"/>
          <w:szCs w:val="20"/>
        </w:rPr>
        <w:t xml:space="preserve">. Praha 2007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STRACHOVÁ, M.: </w:t>
      </w:r>
      <w:r>
        <w:rPr>
          <w:rFonts w:cs="Verdana" w:ascii="Verdana" w:hAnsi="Verdana"/>
          <w:iCs/>
          <w:sz w:val="20"/>
          <w:szCs w:val="20"/>
        </w:rPr>
        <w:t xml:space="preserve">Vývoj a transformace Českého svazu tělesné výchovy v letech 1993–1998. In: </w:t>
      </w:r>
      <w:r>
        <w:rPr>
          <w:rFonts w:cs="Verdana" w:ascii="Verdana" w:hAnsi="Verdana"/>
          <w:sz w:val="20"/>
          <w:szCs w:val="20"/>
        </w:rPr>
        <w:t xml:space="preserve">Sport a kvalita života 2008. Brno 2008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STRACHOVÁ, M., GREXA, J.: </w:t>
      </w:r>
      <w:r>
        <w:rPr>
          <w:rFonts w:cs="Verdana" w:ascii="Verdana" w:hAnsi="Verdana"/>
          <w:iCs/>
          <w:sz w:val="20"/>
          <w:szCs w:val="20"/>
        </w:rPr>
        <w:t>Od totality k pluralitě (1989–1992) Změny organizačních struktur v české tělovýchově a sportu po roce 1989.</w:t>
      </w:r>
      <w:r>
        <w:rPr>
          <w:rFonts w:cs="Verdana" w:ascii="Verdana" w:hAnsi="Verdana"/>
          <w:sz w:val="20"/>
          <w:szCs w:val="20"/>
        </w:rPr>
        <w:t xml:space="preserve"> In: Studia sportiva 2008/2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CHSpo OVÁ, M.: </w:t>
      </w:r>
      <w:r>
        <w:rPr>
          <w:rFonts w:cs="Verdana" w:ascii="Verdana" w:hAnsi="Verdana"/>
          <w:iCs/>
          <w:sz w:val="20"/>
          <w:szCs w:val="20"/>
        </w:rPr>
        <w:t xml:space="preserve">Vývoj a transformace Českého svazu tělesné výchovy v letech 1993–1998. </w:t>
      </w:r>
      <w:r>
        <w:rPr>
          <w:rFonts w:cs="Verdana" w:ascii="Verdana" w:hAnsi="Verdana"/>
          <w:sz w:val="20"/>
          <w:szCs w:val="20"/>
        </w:rPr>
        <w:t xml:space="preserve"> In: Sport a kvalita života 2008, Brno 2008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OPINKA, J., STANJURA, J</w:t>
      </w:r>
      <w:r>
        <w:rPr>
          <w:sz w:val="20"/>
          <w:szCs w:val="20"/>
        </w:rPr>
        <w:t xml:space="preserve">.:  </w:t>
      </w:r>
      <w:r>
        <w:rPr>
          <w:rFonts w:cs="Verdana" w:ascii="Verdana" w:hAnsi="Verdana"/>
          <w:iCs/>
          <w:sz w:val="20"/>
          <w:szCs w:val="20"/>
        </w:rPr>
        <w:t>Občanská sdružení ve sportu – právní, účetní a daňové problémy</w:t>
      </w:r>
      <w:r>
        <w:rPr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raha 2001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3:00Z</dcterms:created>
  <dc:creator>Ján Grexa</dc:creator>
  <dc:description/>
  <cp:keywords/>
  <dc:language>en-US</dc:language>
  <cp:lastModifiedBy>Ján Grexa</cp:lastModifiedBy>
  <dcterms:modified xsi:type="dcterms:W3CDTF">2011-02-21T12:56:00Z</dcterms:modified>
  <cp:revision>6</cp:revision>
  <dc:subject/>
  <dc:title>Doporučená literatura:  </dc:title>
</cp:coreProperties>
</file>