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</w:rPr>
        <w:t>Fyziologie sportovních disciplín</w:t>
        <w:br/>
      </w:r>
      <w:r>
        <w:rPr>
          <w:rFonts w:cs="Arial" w:ascii="Arial" w:hAnsi="Arial"/>
          <w:sz w:val="28"/>
          <w:szCs w:val="28"/>
        </w:rPr>
        <w:t>MUDr.Kateřina Kapounk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po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íny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rate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iu-jitsu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do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ikidó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endó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mó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ng-fu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ekwon-do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x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ickbox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Šerm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Řeckořímský zápas a volný styl</w:t>
      </w:r>
    </w:p>
    <w:p>
      <w:pPr>
        <w:pStyle w:val="Heading2"/>
        <w:ind w:left="270" w:hanging="27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a metabolická charakteristika</w:t>
      </w:r>
    </w:p>
    <w:p>
      <w:pPr>
        <w:pStyle w:val="Heading2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 xml:space="preserve">Pohybová činnost acyklického charakteru 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ísavá intenzita zatížení 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y trvající min ( úseky s)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latňují se všechny pohybové schopnosti, ale zejména  koordinace( dynamická síla, rychlost, vytrvalost ), funkce analyzátorů</w:t>
      </w:r>
    </w:p>
    <w:p>
      <w:pPr>
        <w:pStyle w:val="Heading2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 xml:space="preserve">Velmi důležitá je </w:t>
      </w:r>
      <w:r>
        <w:rPr>
          <w:rFonts w:cs="Arial" w:ascii="Arial" w:hAnsi="Arial"/>
          <w:sz w:val="24"/>
          <w:szCs w:val="24"/>
          <w:u w:val="single"/>
        </w:rPr>
        <w:t>technická příprava</w:t>
      </w:r>
    </w:p>
    <w:p>
      <w:pPr>
        <w:pStyle w:val="Heading2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8"/>
        </w:rPr>
        <w:t>Metabolismus – všechny typy ( kolísavá intenzita výkonu )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aktátová glykolytická fosforylace (6 – 8 s )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aerobní glykolýza- nejčastěji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xidativní způsob( glukóza)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energie : převážně  glukóza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vorba laktátu: různá hladina – často vysoká </w:t>
      </w:r>
    </w:p>
    <w:p>
      <w:pPr>
        <w:pStyle w:val="Heading2"/>
        <w:ind w:left="270" w:hanging="27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( vliv délka výkonu, intenzita)</w:t>
      </w:r>
    </w:p>
    <w:p>
      <w:pPr>
        <w:pStyle w:val="Heading2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70" w:hanging="27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ind w:left="270" w:hanging="27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mžitá reakce na zatížení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istribuce krve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-  stoupá</w:t>
      </w:r>
    </w:p>
    <w:p>
      <w:pPr>
        <w:pStyle w:val="Normal"/>
        <w:numPr>
          <w:ilvl w:val="0"/>
          <w:numId w:val="11"/>
        </w:numPr>
        <w:ind w:left="27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olický objem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klidové hodnoty 60-80 ml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  při výkonu zvýšení na 120-150 ml, nejdřív rychlý nárůst, pak zpomalení a 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stálení, max. hodnoty při TF 110-120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 závisí na rozměrech, kontraktilitě myokardu, plnění srdce a periferním odporu</w:t>
      </w:r>
    </w:p>
    <w:p>
      <w:pPr>
        <w:pStyle w:val="Heading1"/>
        <w:numPr>
          <w:ilvl w:val="0"/>
          <w:numId w:val="4"/>
        </w:numPr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utový objem srdeční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dové hodnoty kolem 5 litrů/min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ýkonu zvýšení na 25-35 litrů/min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te s minutovou spotřebou kyslíku</w:t>
      </w:r>
    </w:p>
    <w:p>
      <w:pPr>
        <w:pStyle w:val="Heading1"/>
        <w:numPr>
          <w:ilvl w:val="1"/>
          <w:numId w:val="3"/>
        </w:numPr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Krev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lak (TK) – reaktivní změn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lavně systolický tlak 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hová frekvence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lehká práce 20-30/min, těžká 30-40/min, velmi těžká 40-60/mi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hový objem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lidu asi 0.5 l, střední výkon asi 1-2 l (30%VC), těžká práce asi 2-3 l 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50%VC, u trénovaných až 60-70%VC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ce na zatížení</w:t>
      </w:r>
    </w:p>
    <w:p>
      <w:pPr>
        <w:pStyle w:val="Heading2"/>
        <w:ind w:left="270" w:hanging="27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hadow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shadow w:val="false"/>
          <w:sz w:val="24"/>
          <w:szCs w:val="24"/>
          <w:u w:val="single"/>
        </w:rPr>
        <w:t>cévy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množství kapilár ve svalech= vaskularizace</w:t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hadow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shadow w:val="false"/>
          <w:sz w:val="24"/>
          <w:szCs w:val="24"/>
          <w:u w:val="single"/>
        </w:rPr>
        <w:t>Sportovní srdce ( hypertrofie- komor )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Kung-fu, box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  <w:u w:val="single"/>
        </w:rPr>
      </w:pPr>
      <w:r>
        <w:rPr>
          <w:rFonts w:cs="Arial" w:ascii="Arial" w:hAnsi="Arial"/>
          <w:shadow w:val="false"/>
          <w:sz w:val="24"/>
          <w:szCs w:val="24"/>
          <w:u w:val="single"/>
        </w:rPr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  <w:u w:val="single"/>
        </w:rPr>
      </w:pPr>
      <w:r>
        <w:rPr>
          <w:rFonts w:cs="Arial" w:ascii="Arial" w:hAnsi="Arial"/>
          <w:shadow w:val="false"/>
          <w:sz w:val="24"/>
          <w:szCs w:val="24"/>
          <w:u w:val="single"/>
        </w:rPr>
        <w:t>Box – zvýšená srážlivost krve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  <w:u w:val="single"/>
        </w:rPr>
      </w:pPr>
      <w:r>
        <w:rPr>
          <w:rFonts w:cs="Arial" w:ascii="Arial" w:hAnsi="Arial"/>
          <w:shadow w:val="false"/>
          <w:sz w:val="24"/>
          <w:szCs w:val="24"/>
          <w:u w:val="single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hadow w:val="false"/>
          <w:sz w:val="24"/>
          <w:szCs w:val="24"/>
          <w:u w:val="single"/>
        </w:rPr>
        <w:t>↓</w:t>
      </w:r>
      <w:r>
        <w:rPr>
          <w:rFonts w:eastAsia="Arial" w:cs="Arial" w:ascii="Arial" w:hAnsi="Arial"/>
          <w:shadow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shadow w:val="false"/>
          <w:sz w:val="24"/>
          <w:szCs w:val="24"/>
          <w:u w:val="single"/>
        </w:rPr>
        <w:t>klidové TF</w:t>
      </w:r>
      <w:r>
        <w:rPr>
          <w:rFonts w:cs="Arial" w:ascii="Arial" w:hAnsi="Arial"/>
          <w:shadow w:val="false"/>
          <w:sz w:val="24"/>
          <w:szCs w:val="24"/>
        </w:rPr>
        <w:t xml:space="preserve"> = sportovní bradykardie / pod 60 tepů /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Vyjímka – sumo ( klidová TF okolo 86 )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hadow w:val="false"/>
          <w:sz w:val="24"/>
          <w:szCs w:val="24"/>
          <w:u w:val="single"/>
        </w:rPr>
        <w:t>↑</w:t>
      </w:r>
      <w:r>
        <w:rPr>
          <w:rFonts w:eastAsia="Arial" w:cs="Arial" w:ascii="Arial" w:hAnsi="Arial"/>
          <w:shadow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shadow w:val="false"/>
          <w:sz w:val="24"/>
          <w:szCs w:val="24"/>
          <w:u w:val="single"/>
        </w:rPr>
        <w:t>klidového systolického objemu</w:t>
      </w:r>
      <w:r>
        <w:rPr>
          <w:rFonts w:cs="Arial" w:ascii="Arial" w:hAnsi="Arial"/>
          <w:shadow w:val="false"/>
          <w:sz w:val="24"/>
          <w:szCs w:val="24"/>
        </w:rPr>
        <w:t xml:space="preserve"> na 80-100 ml / o 50 ml vyšší než u netrénovaného /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při zátěži až 150-200 ml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hadow w:val="false"/>
          <w:sz w:val="24"/>
          <w:szCs w:val="24"/>
          <w:u w:val="single"/>
        </w:rPr>
        <w:t>↑</w:t>
      </w:r>
      <w:r>
        <w:rPr>
          <w:rFonts w:eastAsia="Arial" w:cs="Arial" w:ascii="Arial" w:hAnsi="Arial"/>
          <w:shadow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shadow w:val="false"/>
          <w:sz w:val="24"/>
          <w:szCs w:val="24"/>
          <w:u w:val="single"/>
        </w:rPr>
        <w:t>max. minutový objem</w:t>
      </w:r>
      <w:r>
        <w:rPr>
          <w:rFonts w:cs="Arial" w:ascii="Arial" w:hAnsi="Arial"/>
          <w:shadow w:val="false"/>
          <w:sz w:val="24"/>
          <w:szCs w:val="24"/>
        </w:rPr>
        <w:t xml:space="preserve"> až 35 l/min/ o 10 l vyšší než u netrénovaného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ýchací systém¨- změny minimální oproti normální populaci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C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analyzátorů : vestibulární,zrakový ( periferní vidění, odhad vzdálenosti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žené taktilní čití a bolestivá cítivo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fofunkční charakteristika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ate: kumite – ektomorf ( vyšší s dlouhými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končetinami, málo tuku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kata – mezomorf ( střední postava )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kidó: typ není vyhraněn, lze cvičit ve věkovém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rozpětí 10 – 90 let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g –fu: tělesný vzrůst nehraje roli, ohebnost,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ychlost reakcí, periferní vidění ( údery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deny často na periferii )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ekwon-do: průměrná populace, flexibilita,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svalová síla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o: vysoká tělesná hmotnost, vysoký podíl tuk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  obezita ), 190 cm, 200 kg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x: hmotnostní kategorie( velká variační šíře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omatotypu )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erm: důležitá je dynamická síla HKK, převah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rychlých svalových vláken, osoby  se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klonem k rychlostním disciplínám, důraz n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koordinaci, rychlost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ologické zásady tréninku</w:t>
      </w:r>
    </w:p>
    <w:p>
      <w:pPr>
        <w:pStyle w:val="Heading2"/>
        <w:ind w:left="270" w:hanging="27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exibilita, koordinace, výbušná síla, rychlost, rovnováh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cká odolnost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tní styl, názor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analýzatorů ( vestibulární – rovnováha, zrakový – periferní vidění, odhad vzdálenosti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dnotí se často i estetika provedení ( karate, taekwon-do,..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kové, sexuální aspekty</w:t>
      </w:r>
    </w:p>
    <w:p>
      <w:pPr>
        <w:pStyle w:val="Heading2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Věkově většinou není omezen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zují i ženy ( o některé typy bojových umění vyjímečně )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o od 15 let, pouze muži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x: od 12 let, není žádoucí raná specializace</w:t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erm : maximální výkonnost mezi 25 – 35 lety,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raná specializace také není žádouc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 nedokonalá psychosomatická vyváženost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aspekty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Karate</w:t>
      </w:r>
      <w:r>
        <w:rPr>
          <w:rFonts w:cs="Arial" w:ascii="Arial" w:hAnsi="Arial"/>
          <w:sz w:val="24"/>
          <w:szCs w:val="24"/>
        </w:rPr>
        <w:t>: náročné na zvládnutí techniky, ale k větším úrazům nedochází ( více u začátečníků ), specificky je zatěžovaná noha karatisty( laterálními údery a odrazy ve výskocích ), distorze hlezna- instabilitě kotníku, metatarzo – falangeální kont</w:t>
      </w:r>
      <w:r>
        <w:rPr>
          <w:rFonts w:cs="Arial" w:ascii="Arial" w:hAnsi="Arial"/>
          <w:b/>
          <w:sz w:val="24"/>
          <w:szCs w:val="24"/>
        </w:rPr>
        <w:t xml:space="preserve">uze, </w:t>
      </w:r>
      <w:r>
        <w:rPr>
          <w:rFonts w:cs="Arial" w:ascii="Arial" w:hAnsi="Arial"/>
          <w:sz w:val="24"/>
          <w:szCs w:val="24"/>
        </w:rPr>
        <w:t>únavové zlomeniny metatrzů, degenerativní změny ( halux rigidus )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Aikidó</w:t>
      </w:r>
      <w:r>
        <w:rPr>
          <w:rFonts w:cs="Arial" w:ascii="Arial" w:hAnsi="Arial"/>
          <w:sz w:val="24"/>
          <w:szCs w:val="24"/>
        </w:rPr>
        <w:t xml:space="preserve"> : úrazy z nezvládnutí techniky pohybu,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olestivé techniky - ohýbání kloubů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Taekwon-</w:t>
      </w:r>
      <w:r>
        <w:rPr>
          <w:rFonts w:cs="Arial" w:ascii="Arial" w:hAnsi="Arial"/>
          <w:sz w:val="24"/>
          <w:szCs w:val="24"/>
        </w:rPr>
        <w:t xml:space="preserve">do:chybné provádění technik – úrazy,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mikrotraumata- chronické postižení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 natažení, natržení svalů, postižen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kloubů- artrózy ),  nejčastější úrazy-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kontuze bérce, chodidla nebo hlezna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Sumo</w:t>
      </w:r>
      <w:r>
        <w:rPr>
          <w:rFonts w:cs="Arial" w:ascii="Arial" w:hAnsi="Arial"/>
          <w:sz w:val="24"/>
          <w:szCs w:val="24"/>
        </w:rPr>
        <w:t xml:space="preserve">:vysoký energetický příjem-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vojnásobek příjmu norm. populace,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ysoký obsah bílkovin 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 xml:space="preserve">Box </w:t>
      </w:r>
      <w:r>
        <w:rPr>
          <w:rFonts w:cs="Arial" w:ascii="Arial" w:hAnsi="Arial"/>
          <w:sz w:val="24"/>
          <w:szCs w:val="24"/>
        </w:rPr>
        <w:t>:vysoká úrazovost ( před boxem je jen ragby ), otřesy mozku, srdeční šok- údery na srdeční krajinu,vazovagální synkopy cerebrální krvácení, drobná krvácení – encefalopathii mozku ( změnami charakteru osobnosti, poruchami koordinace, rovnováhy, řeči, poruchami intelektu), křečové stavy, anizokorie, krvácivá poranění nosu, úst, tržné rány, poranění zubů a dolní čelisti, distorze palce, fraktury metakarpálních kostí ( Benetova zlomenina )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Šerm</w:t>
      </w:r>
      <w:r>
        <w:rPr>
          <w:rFonts w:cs="Arial" w:ascii="Arial" w:hAnsi="Arial"/>
          <w:sz w:val="24"/>
          <w:szCs w:val="24"/>
        </w:rPr>
        <w:t>: zkrácení posturálních svalů – svalové dysbalance, občas i smrtelné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úrazy ( výzbroj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portovní hry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zená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ní hokej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bal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ketbal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jbal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ký fotbal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kej na kolečkových bruslích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emní hokej</w:t>
      </w:r>
    </w:p>
    <w:p>
      <w:pPr>
        <w:pStyle w:val="Heading2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Baseball a softball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vá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gby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ní pólo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ketové hry :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stolní tenis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tenis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badminto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squash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a metabolická charakteristika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ybová činnost acyklického charakteru s cyklickými prvky ,  kolísavá intenzita zatížení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y trvající min ( úseky s, ale i hod )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latňují se všechny pohybové schopnosti, ale zejména  koordinace( dynamická síla, rychlost, vytrvalost )</w:t>
      </w:r>
    </w:p>
    <w:p>
      <w:pPr>
        <w:pStyle w:val="Heading2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 xml:space="preserve">Velmi důležitá je </w:t>
      </w:r>
      <w:r>
        <w:rPr>
          <w:rFonts w:cs="Arial" w:ascii="Arial" w:hAnsi="Arial"/>
          <w:sz w:val="24"/>
          <w:szCs w:val="24"/>
          <w:u w:val="single"/>
        </w:rPr>
        <w:t>technická a taktická příprava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tšina sportovních her – kolektiv ( výsledek )- psychologická příprava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bolismus – všechny typy ( kolísavá intenzita výkonu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ktátová glykolytická fosforylace (6 – 8 s )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erobní glykolýza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xidativní způsob( glukóza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 energie ATP,CP, glukóz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vorba laktátu: různá hladina 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 vliv délka výkonu, intenzita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mžitá reakce na zatížení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istribuce krve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-  stoupá</w:t>
      </w:r>
    </w:p>
    <w:p>
      <w:pPr>
        <w:pStyle w:val="Heading1"/>
        <w:numPr>
          <w:ilvl w:val="0"/>
          <w:numId w:val="14"/>
        </w:numPr>
        <w:ind w:left="270" w:hanging="270"/>
        <w:jc w:val="left"/>
        <w:rPr>
          <w:rFonts w:ascii="Arial" w:hAnsi="Arial" w:cs="Arial"/>
          <w:b/>
          <w:b/>
          <w:bCs/>
          <w:shadow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shadow w:val="false"/>
          <w:sz w:val="24"/>
          <w:szCs w:val="24"/>
          <w:u w:val="single"/>
        </w:rPr>
        <w:t>systolický objem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dové hodnoty 60-80 ml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ýkonu zvýšení na 120-150 ml, nejdřív rychlý nárůst, pak zpomalení a ustálení, max. hodnoty při TF 110-120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isí na rozměrech, kontraktilitě myokardu, plnění srdce a periferním odporu</w:t>
      </w:r>
    </w:p>
    <w:p>
      <w:pPr>
        <w:pStyle w:val="Heading1"/>
        <w:numPr>
          <w:ilvl w:val="0"/>
          <w:numId w:val="13"/>
        </w:numPr>
        <w:ind w:left="270" w:hanging="270"/>
        <w:jc w:val="left"/>
        <w:rPr>
          <w:rFonts w:ascii="Arial" w:hAnsi="Arial" w:cs="Arial"/>
          <w:b/>
          <w:b/>
          <w:bCs/>
          <w:shadow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shadow w:val="false"/>
          <w:sz w:val="24"/>
          <w:szCs w:val="24"/>
          <w:u w:val="single"/>
        </w:rPr>
        <w:t>minutový objem srdeční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dové hodnoty kolem 5 litrů/min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ýkonu zvýšení na 25-35 litrů/min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te s minutovou spotřebou kyslíku</w:t>
      </w:r>
    </w:p>
    <w:p>
      <w:pPr>
        <w:pStyle w:val="Heading1"/>
        <w:numPr>
          <w:ilvl w:val="0"/>
          <w:numId w:val="13"/>
        </w:numPr>
        <w:jc w:val="left"/>
        <w:rPr/>
      </w:pPr>
      <w:r>
        <w:rPr>
          <w:rFonts w:cs="Arial" w:ascii="Arial" w:hAnsi="Arial"/>
          <w:b/>
          <w:bCs/>
          <w:shadow w:val="false"/>
          <w:sz w:val="24"/>
          <w:szCs w:val="24"/>
          <w:u w:val="single"/>
        </w:rPr>
        <w:t>Krevní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hadow w:val="false"/>
          <w:sz w:val="24"/>
          <w:szCs w:val="24"/>
          <w:u w:val="single"/>
        </w:rPr>
        <w:t xml:space="preserve">tlak (TK)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lavně systolický tlak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nejméně při malé intenzitě nebo dlouhodobé vytrvalostním výkonu, nejvíce při submaximální intenzitě zatížení až na 180-240 mmHg),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iastolický tlak se mění jen mírně, může i lehce klesat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y TK při zatížení různé intenzity a délky trvání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hová frekvence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ká práce 20-30/min, těžká 30-40/min, velmi těžká 40-60/mi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hový objem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lidu asi 0.5 l, střední výkon asi 1-2 l (30%VC), těžká práce asi 2-3 l (50%VC, u trénovaných až 60-70%VC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Adaptace na zatížen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év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ožství kapilár ve svalech= vaskularizace</w:t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ortovní srdce ( hypertrofie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bal, vodní pólo ( největší ze sportovních her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  <w:u w:val="single"/>
        </w:rPr>
        <w:t>↓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lidové TF</w:t>
      </w:r>
      <w:r>
        <w:rPr>
          <w:rFonts w:cs="Arial" w:ascii="Arial" w:hAnsi="Arial"/>
          <w:sz w:val="24"/>
          <w:szCs w:val="24"/>
        </w:rPr>
        <w:t xml:space="preserve"> = sportovní bradykardie / pod 60 tepů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bal, házená,baseball,softbal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  <w:u w:val="single"/>
        </w:rPr>
        <w:t>↑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lidového systolického objemu</w:t>
      </w:r>
      <w:r>
        <w:rPr>
          <w:rFonts w:cs="Arial" w:ascii="Arial" w:hAnsi="Arial"/>
          <w:sz w:val="24"/>
          <w:szCs w:val="24"/>
        </w:rPr>
        <w:t xml:space="preserve"> na 80-100 ml / o 50 ml vyšší než u netrénovaného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zátěži až 150-200 m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↑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ax. minutový objem</w:t>
      </w:r>
      <w:r>
        <w:rPr>
          <w:rFonts w:cs="Arial" w:ascii="Arial" w:hAnsi="Arial"/>
          <w:sz w:val="24"/>
          <w:szCs w:val="24"/>
        </w:rPr>
        <w:t xml:space="preserve"> až 35 l/min/ o 10 l vyšší než u netrénovaného /</w:t>
      </w:r>
    </w:p>
    <w:p>
      <w:pPr>
        <w:pStyle w:val="Heading2"/>
        <w:ind w:left="270" w:hanging="27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ýchací systém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ší mechanika dýchání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ší plicní difůzi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F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x. DO (3-5 l)</w:t>
      </w:r>
    </w:p>
    <w:p>
      <w:pPr>
        <w:pStyle w:val="Heading2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C ♂ 5-8 l, ♀ 3.5-4.5 l- nejlepší basket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ejší nástup setrvalého stavu</w:t>
      </w:r>
    </w:p>
    <w:p>
      <w:pPr>
        <w:pStyle w:val="Heading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í až nulové projevy mrtvého bodu</w:t>
      </w:r>
    </w:p>
    <w:p>
      <w:pPr>
        <w:pStyle w:val="Heading2"/>
        <w:ind w:left="270" w:hanging="27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ybový systém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y vlivem tréninku na strukturální i biochemické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rovni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rychlostních výkonů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í obsahu ATP a CP ve svalové tkáni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ilových výkonů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visí s hypertrofií svalových vláken ( hlavně rychlého typu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rychlostně – vytrvalostních výkonů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glykolytického metabolického potencionálu kosterního sval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vytrvalostních výkonů</w:t>
      </w:r>
    </w:p>
    <w:p>
      <w:pPr>
        <w:pStyle w:val="Heading2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na molekulární úrovni – zvýšení aktivit mitochondriálních enzymů Krebsova cyklu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á hladina svalového glykogenu ( vystačí asi na 2 hod)</w:t>
      </w:r>
    </w:p>
    <w:p>
      <w:pPr>
        <w:pStyle w:val="Heading2"/>
        <w:ind w:left="270" w:hanging="27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ologické zásady trénink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šechny typy tréninku : rychlost , koordinace, síla,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vytrvalost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tik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ická příprav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Věkové, sexuální aspekty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tnost : 6 – 9 let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rvalost : od 10 let ( do stáří )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st : ve školním věku (ubývají )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la : dynamická – starší školní věk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aspekty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Fotbal:</w:t>
      </w:r>
      <w:r>
        <w:rPr>
          <w:rFonts w:cs="Arial" w:ascii="Arial" w:hAnsi="Arial"/>
          <w:sz w:val="24"/>
          <w:szCs w:val="24"/>
        </w:rPr>
        <w:t xml:space="preserve"> svalová natržení bérce a stehna, , odtržení přímého břišního svalu, fotbalové tříslo, ukopnutý palec( podvrtnutí kloubu mezi palcem a záprstními kůstkami ), poranění menisků a kolenních vazů, torzní zlomeniny bérce, otřesy srdce( traumatické srdeční infarkty ), údery na plexus sollaris – podráždění vegetativního nervstva- kolaps, komoce mozku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 xml:space="preserve">Házená </w:t>
      </w:r>
      <w:r>
        <w:rPr>
          <w:rFonts w:cs="Arial" w:ascii="Arial" w:hAnsi="Arial"/>
          <w:sz w:val="24"/>
          <w:szCs w:val="24"/>
        </w:rPr>
        <w:t>: asymetrické zatěžování, úrazy nejčastěji při střelbě v pádu, podvrtnutí meziprstních kloubů, natržení zádových, břišních a stehenních svalů, ovlivnění menstruačního cyklu, poranění hlezna, kolenních vazů a menisků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Basket:</w:t>
      </w:r>
      <w:r>
        <w:rPr>
          <w:rFonts w:cs="Arial" w:ascii="Arial" w:hAnsi="Arial"/>
          <w:sz w:val="24"/>
          <w:szCs w:val="24"/>
        </w:rPr>
        <w:t xml:space="preserve"> podvrtnutí meziprstních kloubů, úrazy – pády – zlomeniny dolního konce předloktí, podvrtnutí hlezenního kloubu, natržení svaloviny lýtka, přetížení zádových svalů, v pubertě často odvápnění kostí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Volejbal:</w:t>
      </w:r>
      <w:r>
        <w:rPr>
          <w:rFonts w:cs="Arial" w:ascii="Arial" w:hAnsi="Arial"/>
          <w:sz w:val="24"/>
          <w:szCs w:val="24"/>
        </w:rPr>
        <w:t>podvrtnutí, vykloubení, natržení kloubních pouzder ( prsty ), záněty v okolí šlach na předloktí ( přetížení ), bolesti ramenních klouibů, podvrtnutí hlezna, kolena, natažení kolenních vazů, poranění menisků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Lední hokej</w:t>
      </w:r>
      <w:r>
        <w:rPr>
          <w:rFonts w:cs="Arial" w:ascii="Arial" w:hAnsi="Arial"/>
          <w:sz w:val="24"/>
          <w:szCs w:val="24"/>
        </w:rPr>
        <w:t xml:space="preserve"> :tržné rány, zhmoždění, poškození svalů, kloubů a kostí, fraktury krčních obratlů, poranění zad, bolesti bederní části páteře, , častý výskyt Scheuermannovy choroby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Stolní tenis</w:t>
      </w:r>
      <w:r>
        <w:rPr>
          <w:rFonts w:cs="Arial" w:ascii="Arial" w:hAnsi="Arial"/>
          <w:sz w:val="24"/>
          <w:szCs w:val="24"/>
        </w:rPr>
        <w:t>:distorze hlezenního kloubu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Tenis:</w:t>
      </w:r>
      <w:r>
        <w:rPr>
          <w:rFonts w:cs="Arial" w:ascii="Arial" w:hAnsi="Arial"/>
          <w:sz w:val="24"/>
          <w:szCs w:val="24"/>
        </w:rPr>
        <w:t xml:space="preserve">svalové dysbalance, skolióza, 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Baseball</w:t>
      </w:r>
      <w:r>
        <w:rPr>
          <w:rFonts w:cs="Arial" w:ascii="Arial" w:hAnsi="Arial"/>
          <w:sz w:val="24"/>
          <w:szCs w:val="24"/>
        </w:rPr>
        <w:t>: mikrotraumata, chronická poškození z přetížení svalstva a úponů( pletenec pažní, úrazy hlezenního a kolenního kloubu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Pozemní hokej</w:t>
      </w:r>
      <w:r>
        <w:rPr>
          <w:rFonts w:cs="Arial" w:ascii="Arial" w:hAnsi="Arial"/>
          <w:sz w:val="24"/>
          <w:szCs w:val="24"/>
        </w:rPr>
        <w:t>: úrazy nejsou časté, pohmožděniny s úderů hokejkou, poruchy menstruačního cyklu, jednostranná zátěž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Ragby:</w:t>
      </w:r>
      <w:r>
        <w:rPr>
          <w:rFonts w:cs="Arial" w:ascii="Arial" w:hAnsi="Arial"/>
          <w:sz w:val="24"/>
          <w:szCs w:val="24"/>
        </w:rPr>
        <w:t xml:space="preserve"> nejvyšší úrazovost( 5 % ), pohmožděniny, , podvrtnutí DKK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sz w:val="24"/>
          <w:szCs w:val="24"/>
        </w:rPr>
        <w:t>Vodní pólo</w:t>
      </w:r>
      <w:r>
        <w:rPr>
          <w:rFonts w:cs="Arial" w:ascii="Arial" w:hAnsi="Arial"/>
          <w:sz w:val="24"/>
          <w:szCs w:val="24"/>
        </w:rPr>
        <w:t xml:space="preserve"> : docela vysoká četnost úrazů, poranění očních bulbů, distorze prstních kloubů při chytání míče</w:t>
      </w:r>
    </w:p>
    <w:p>
      <w:pPr>
        <w:pStyle w:val="Heading2"/>
        <w:ind w:left="270" w:hanging="2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lové sporty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pírání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ový trojboj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a metabolická charakteristika</w:t>
      </w:r>
    </w:p>
    <w:p>
      <w:pPr>
        <w:pStyle w:val="Heading2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Silové schopnosti jsou určeny geneticky asi z 65%, přičemž síla statická je ovlivnitelná tréninkem více / genetika 55% /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ální intenzita- využívány především rychlé motorické jednotky s vysokým obsahem makroergních fosfátů a co největší množství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átkodobé výkony  do několika s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e čerpána z ATP,CP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ktátový neoxidativní způsob</w:t>
      </w:r>
    </w:p>
    <w:p>
      <w:pPr>
        <w:pStyle w:val="Heading2"/>
        <w:ind w:left="27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71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 ADP             ATP + AMP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71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TP </w:t>
        <w:tab/>
        <w:t xml:space="preserve">    </w:t>
        <w:tab/>
        <w:t xml:space="preserve">     ADP + P + energie pro sval. stah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5pt" to="89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P + ADP </w:t>
        <w:tab/>
        <w:tab/>
        <w:t>C + ATP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 leukocytóza / 12 – 20 000 /- slezina, lymfatické uzliny, kostní dřeň/ metabolity kyselé povahy zvednou leu jako infekce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x. int  - lymfocyty</w:t>
      </w:r>
    </w:p>
    <w:p>
      <w:pPr>
        <w:pStyle w:val="Heading2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Laktát do 3 mmol /l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ky u max. intenzity výkonu v krevní plazmě- klesají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á SF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í systolického objemu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ý minutový objem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ýchání zastaveno ve fázi inspirační / apnoe/, expirium po položení činky </w:t>
      </w:r>
    </w:p>
    <w:p>
      <w:pPr>
        <w:pStyle w:val="Heading2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Zvyšuje se TK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ři statické práci</w:t>
      </w:r>
      <w:r>
        <w:rPr>
          <w:rFonts w:cs="Arial" w:ascii="Arial" w:hAnsi="Arial"/>
          <w:sz w:val="24"/>
          <w:szCs w:val="24"/>
        </w:rPr>
        <w:t xml:space="preserve">:  změny TK souvisí se změnami nitrohrudního tlaku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tšinou dochází ke ↑ systolického (140-160 mmHg) i diastolického (80-100 mmHg).Po výkonu velké kolísání tlaku / vede často ke krvácení do sítnice /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cholamin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lavují se při dráždění sympatik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prve se vylučuje noradrenalin a pak adrenalin / ještě v předstartovním stavu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lavování vyšší při intenzivních anaerobních výkonech než při aerobních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ce na zatížení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aci TK -po dlouhodobém silovém tréninku ve formě hypertenze (vzpěrači)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trofie srdce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ypertrofie </w:t>
      </w:r>
      <w:r>
        <w:rPr>
          <w:rFonts w:cs="Arial" w:ascii="Arial" w:hAnsi="Arial"/>
          <w:b/>
          <w:bCs/>
          <w:i/>
          <w:iCs/>
          <w:sz w:val="24"/>
          <w:szCs w:val="24"/>
        </w:rPr>
        <w:t>koncentrická</w:t>
      </w:r>
      <w:r>
        <w:rPr>
          <w:rFonts w:cs="Arial" w:ascii="Arial" w:hAnsi="Arial"/>
          <w:sz w:val="24"/>
          <w:szCs w:val="24"/>
        </w:rPr>
        <w:t xml:space="preserve"> = ↑ tloušťka stěn, ale zmenšení dutin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trofie rychlých glykolytických vláken,    aktivita myokinázy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ční změny dýchacího systému minimální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dykardie 0</w:t>
      </w:r>
    </w:p>
    <w:p>
      <w:pPr>
        <w:pStyle w:val="Heading2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Významný pokles testosteronu a vzestup luteinizačního hormonu / narušeno anaboliky ?/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fofunkční charakteristika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omorfní mezomorfové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á kostra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vnost vazů,šlach a kloubů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ologické zásady tréninku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énink nervosvalové činnosti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ovaný trénink až po pubertě</w:t>
      </w:r>
    </w:p>
    <w:p>
      <w:pPr>
        <w:pStyle w:val="Heading2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Rozvoj síly – postupné zvyšování intenzity / hmotnost břemen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řemeno 70 -80% individuálního vzepřeného maxima- 3 -4 opakování v sérii – 5 sérií v TJ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živa- vysoký příjem bílkovin / 2g/kg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kové a sexuální aspekty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it specializovaný trénink až po pubertě</w:t>
      </w:r>
    </w:p>
    <w:p>
      <w:pPr>
        <w:pStyle w:val="Heading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pírají i ženy / 50 – 70% výkonnosti /- produkci mužských hormonů,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aspekty</w:t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pírání žen :vzestup nitrobřišního tlaku- prolaps dělohy</w:t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říselné a pupeční kýly </w:t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vácení do sítnice – poškození oka / odchlípnutí sítnice /</w:t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enerativní změny kloubních chrupavek a meziobratlových plotének</w:t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eužívání anabolik / degenerace jater až nádorové bujení, potlačení imunity, poruchy srážení krve, hyperplazie až rakovina prostaty, atrofie varlat, poruchy spermatogeneze-neplodnost, psychické změny- agresivita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6"/>
        </w:numPr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trvalostní disciplíny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rvalostní běhy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vní chůze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žecké lyžování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line bruslení / dlouhé tratě : 10,15,20,30,50 km, maraton/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vání / 800 m a výše /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bruslení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oistika- vytrvalostní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tlon</w:t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a metabolická charakteristika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ybová aktivita trvající delší dobu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</w:rPr>
        <w:t>/ 20 – 30 min /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m je časový úsek delší, tím je intenzita nižší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í činnost velkých svalových skupin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á chůze, běh, jízda na kole, veslování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namické, cyklické činnosti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bCs/>
          <w:shadow w:val="false"/>
          <w:sz w:val="24"/>
          <w:szCs w:val="24"/>
        </w:rPr>
        <w:t>Oxidativní způsob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chází k tvorbě laktát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61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G + 38P + 38ADP + 6O</w:t>
      </w:r>
      <w:r>
        <w:rPr>
          <w:rFonts w:cs="Arial" w:ascii="Arial" w:hAnsi="Arial"/>
          <w:sz w:val="24"/>
          <w:szCs w:val="24"/>
          <w:vertAlign w:val="subscript"/>
        </w:rPr>
        <w:t>2</w:t>
        <w:tab/>
        <w:t xml:space="preserve">              </w:t>
      </w:r>
      <w:r>
        <w:rPr>
          <w:rFonts w:cs="Arial" w:ascii="Arial" w:hAnsi="Arial"/>
          <w:sz w:val="24"/>
          <w:szCs w:val="24"/>
        </w:rPr>
        <w:t>6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44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+ 38ATP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Heading2"/>
        <w:ind w:left="27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21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K + 130P + 130ADP + 23O</w:t>
      </w:r>
      <w:r>
        <w:rPr>
          <w:rFonts w:cs="Arial" w:ascii="Arial" w:hAnsi="Arial"/>
          <w:sz w:val="24"/>
          <w:szCs w:val="24"/>
          <w:vertAlign w:val="subscript"/>
        </w:rPr>
        <w:t>2</w:t>
        <w:tab/>
        <w:t xml:space="preserve">                    </w:t>
      </w:r>
      <w:r>
        <w:rPr>
          <w:rFonts w:cs="Arial" w:ascii="Arial" w:hAnsi="Arial"/>
          <w:sz w:val="24"/>
          <w:szCs w:val="24"/>
        </w:rPr>
        <w:t>16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146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+ 130ATP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ktivní změny</w:t>
      </w:r>
    </w:p>
    <w:p>
      <w:pPr>
        <w:pStyle w:val="Heading2"/>
        <w:numPr>
          <w:ilvl w:val="0"/>
          <w:numId w:val="20"/>
        </w:numPr>
        <w:rPr/>
      </w:pPr>
      <w:r>
        <w:rPr>
          <w:rFonts w:cs="Arial" w:ascii="Arial" w:hAnsi="Arial"/>
          <w:sz w:val="24"/>
          <w:szCs w:val="24"/>
        </w:rPr>
        <w:t xml:space="preserve">Erytrocyty:nevýrazné změny / změna koncentrace krevní plazmy /- </w:t>
      </w:r>
      <w:r>
        <w:rPr>
          <w:rFonts w:cs="Arial" w:ascii="Arial" w:hAnsi="Arial"/>
          <w:shadow w:val="false"/>
          <w:sz w:val="24"/>
          <w:szCs w:val="24"/>
        </w:rPr>
        <w:t>relativní změna</w:t>
      </w:r>
    </w:p>
    <w:p>
      <w:pPr>
        <w:pStyle w:val="Heading2"/>
        <w:numPr>
          <w:ilvl w:val="0"/>
          <w:numId w:val="20"/>
        </w:numPr>
        <w:rPr/>
      </w:pPr>
      <w:r>
        <w:rPr>
          <w:rFonts w:cs="Arial" w:ascii="Arial" w:hAnsi="Arial"/>
          <w:shadow w:val="false"/>
          <w:sz w:val="24"/>
          <w:szCs w:val="24"/>
        </w:rPr>
        <w:t>Leukocyty-</w:t>
      </w:r>
      <w:r>
        <w:rPr>
          <w:rFonts w:cs="Arial" w:ascii="Arial" w:hAnsi="Arial"/>
          <w:sz w:val="24"/>
          <w:szCs w:val="24"/>
          <w:u w:val="single"/>
        </w:rPr>
        <w:t>pracovní leukocytóza</w:t>
      </w:r>
      <w:r>
        <w:rPr>
          <w:rFonts w:cs="Arial" w:ascii="Arial" w:hAnsi="Arial"/>
          <w:sz w:val="24"/>
          <w:szCs w:val="24"/>
        </w:rPr>
        <w:t xml:space="preserve"> / 12 – 20 000 /- slezina, lymfatické uzliny, kostní dřeň/ metabolity kyselé povahy zvednou leu jako u infekce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</w:rPr>
        <w:t xml:space="preserve">vyčerpávající výkony- vysoké hodnoty, ale i pokles- </w:t>
      </w:r>
      <w:r>
        <w:rPr>
          <w:rFonts w:cs="Arial" w:ascii="Arial" w:hAnsi="Arial"/>
          <w:sz w:val="24"/>
          <w:szCs w:val="24"/>
          <w:u w:val="single"/>
        </w:rPr>
        <w:t>leukopenie</w:t>
      </w:r>
      <w:r>
        <w:rPr>
          <w:rFonts w:cs="Arial" w:ascii="Arial" w:hAnsi="Arial"/>
          <w:sz w:val="24"/>
          <w:szCs w:val="24"/>
        </w:rPr>
        <w:t xml:space="preserve"> / infekce /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ěkolik hodin k normálu -znovuobnovení imunity po vyčerpávajících výkonech 3. – 4. den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mbocyty – beze změn</w:t>
      </w:r>
    </w:p>
    <w:p>
      <w:pPr>
        <w:pStyle w:val="Heading2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jc w:val="left"/>
        <w:rPr>
          <w:rFonts w:ascii="Arial" w:hAnsi="Arial" w:cs="Arial"/>
        </w:rPr>
      </w:pPr>
      <w:r>
        <w:rPr>
          <w:rFonts w:eastAsia="Arial" w:cs="Arial" w:ascii="Arial" w:hAnsi="Arial"/>
          <w:shadow w:val="false"/>
          <w:sz w:val="24"/>
          <w:szCs w:val="24"/>
        </w:rPr>
        <w:t xml:space="preserve"> </w:t>
      </w:r>
      <w:r>
        <w:rPr>
          <w:rFonts w:cs="Arial" w:ascii="Arial" w:hAnsi="Arial"/>
          <w:shadow w:val="false"/>
          <w:sz w:val="24"/>
          <w:szCs w:val="24"/>
        </w:rPr>
        <w:t>Krevní plazma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hadow w:val="false"/>
          <w:sz w:val="24"/>
          <w:szCs w:val="24"/>
        </w:rPr>
        <w:t>Hypoglykemie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hlad, svalová slabost, snížení výkonu / vyčerpání zásob glykogenu za 1,5 hod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í se do 30 min až 2 hod</w:t>
      </w:r>
    </w:p>
    <w:p>
      <w:pPr>
        <w:pStyle w:val="Heading2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tát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ní int. - La 3 – 7 mmol/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zká intenzita- La do 3 mmol/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</w:rPr>
        <w:t>Cyklistika: 2 – mmol/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oistika: až 10 mmol/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h na lyžích: až 14 mmol/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í se do 30 min až 2 hod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ky -stoupají / vyplavování ze zásobáren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nění tukových zásob / triacylg.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5. den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olický objem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dové hodnoty 60-80 ml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ýkonu zvýšení na 120-150 ml, nejdřív rychlý nárůst, pak zpomalení a ustálení, max. hodnoty při TF 110-120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isí na rozměrech, kontraktilitě myokardu, plnění srdce a periferním odporu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ový objem srdeční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dové hodnoty kolem 5 litrů/min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ýkonu zvýšení na 25-35 litrů/min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te s minutovou spotřebou kyslí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hová frekvence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ká práce 20-30/min, těžká 30-40/min, velmi těžká 40-60/min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átěže cyklického charakteru může být vázána na pohyb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hový objem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zvyšu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ální kapacita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tatický parametr, ovlivnitelný předchozí zátěží: při mírné (rozdýchání) se může ↑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áze úvodní</w:t>
      </w:r>
      <w:r>
        <w:rPr>
          <w:rFonts w:cs="Arial" w:ascii="Arial" w:hAnsi="Arial"/>
          <w:sz w:val="24"/>
          <w:szCs w:val="24"/>
        </w:rPr>
        <w:t xml:space="preserve"> = ↑ DF a ventilace před výkonem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hanismus: emoce (více u osob netrénovaných) a podmíněné reflexy (převládají u trénovaných osob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ovní a předstartovní stav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áze průvodní</w:t>
      </w:r>
      <w:r>
        <w:rPr>
          <w:rFonts w:cs="Arial" w:ascii="Arial" w:hAnsi="Arial"/>
          <w:sz w:val="24"/>
          <w:szCs w:val="24"/>
        </w:rPr>
        <w:t>= při vlastním výkonu roste DF a ventilace nejdřív rychle (fáze iniciální), →zpomalení, →při déletrvající zátěži (více než 40-60s) se může projevit mrtvý bod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tvý bod</w:t>
      </w:r>
    </w:p>
    <w:p>
      <w:pPr>
        <w:pStyle w:val="Heading2"/>
        <w:numPr>
          <w:ilvl w:val="0"/>
          <w:numId w:val="20"/>
        </w:numPr>
        <w:rPr/>
      </w:pPr>
      <w:r>
        <w:rPr>
          <w:rFonts w:cs="Arial" w:ascii="Arial" w:hAnsi="Arial"/>
          <w:sz w:val="24"/>
          <w:szCs w:val="24"/>
          <w:u w:val="single"/>
        </w:rPr>
        <w:t>subjektivní příznaky</w:t>
      </w:r>
      <w:r>
        <w:rPr>
          <w:rFonts w:cs="Arial" w:ascii="Arial" w:hAnsi="Arial"/>
          <w:sz w:val="24"/>
          <w:szCs w:val="24"/>
        </w:rPr>
        <w:t xml:space="preserve"> = nouze o dech, svalová slabost, bolesti ve svalech, tíha a tuhnutí svalů</w:t>
      </w:r>
    </w:p>
    <w:p>
      <w:pPr>
        <w:pStyle w:val="Heading2"/>
        <w:numPr>
          <w:ilvl w:val="0"/>
          <w:numId w:val="20"/>
        </w:numPr>
        <w:rPr/>
      </w:pPr>
      <w:r>
        <w:rPr>
          <w:rFonts w:cs="Arial" w:ascii="Arial" w:hAnsi="Arial"/>
          <w:sz w:val="24"/>
          <w:szCs w:val="24"/>
          <w:u w:val="single"/>
        </w:rPr>
        <w:t>objektivní příznaky</w:t>
      </w:r>
      <w:r>
        <w:rPr>
          <w:rFonts w:cs="Arial" w:ascii="Arial" w:hAnsi="Arial"/>
          <w:sz w:val="24"/>
          <w:szCs w:val="24"/>
        </w:rPr>
        <w:t xml:space="preserve"> = pokles výkonu, </w:t>
        <w:br/>
        <w:t xml:space="preserve">↓ koordinace, narušená ekonomika dýchání, tzn. ↓DO a ventilace, ale ↑ DF, </w:t>
        <w:br/>
        <w:t xml:space="preserve">↑ TF, ↑ TK; 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čina = nedostatečná sladěnost systémů při přechodu neoxidativního metabolismu na oxidativn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ý dech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liže se pokračuje dále, pak příznaky mrtvého bodu mizí, → druhý dech, tzn. ↑DO, ↓ DF, ↓ TF, ↓ TK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vnovážný stav po 2-3 min méně intenzivní a po 5-6 min intenzivnější práce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áze následná</w:t>
      </w:r>
      <w:r>
        <w:rPr>
          <w:rFonts w:cs="Arial" w:ascii="Arial" w:hAnsi="Arial"/>
          <w:sz w:val="24"/>
          <w:szCs w:val="24"/>
        </w:rPr>
        <w:t xml:space="preserve"> = návrat ventilačních parametrů k výchozím hodnotám, zpočátku rychleji, postupně pomalejš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aptační změny</w:t>
        <w:br/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zvýšení počtu mitochondrií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aktivita enzymů dýchacího řetězce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vaskularizace svalů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zvýšení hladiny svalového glykogenu o 100%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zvýšená aktivita lipázy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ytrocyty</w:t>
      </w:r>
    </w:p>
    <w:p>
      <w:pPr>
        <w:pStyle w:val="Heading2"/>
        <w:numPr>
          <w:ilvl w:val="0"/>
          <w:numId w:val="22"/>
        </w:numPr>
        <w:rPr/>
      </w:pPr>
      <w:r>
        <w:rPr>
          <w:rFonts w:cs="Arial" w:ascii="Arial" w:hAnsi="Arial"/>
          <w:sz w:val="24"/>
          <w:szCs w:val="24"/>
        </w:rPr>
        <w:t>hypoxický trénink- zvýšené množství při snížení parciálního tlaku O2,2300 m 4 týdny – zlepšení výkonnosti / vytrvalost /, po 8 týdnech miz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ukocyt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ze změ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mbocyt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ze změ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kry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e změ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ní látky / laktát /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e změ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k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olesterol HDL stoupá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LDL klesá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ční změny-krevní oběh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strukturální změn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funkční změny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ukturální změny :</w:t>
      </w:r>
    </w:p>
    <w:p>
      <w:pPr>
        <w:pStyle w:val="Heading2"/>
        <w:ind w:left="270" w:hanging="27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rdce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ologická hypertrofie a dilatace</w:t>
      </w:r>
    </w:p>
    <w:p>
      <w:pPr>
        <w:pStyle w:val="Heading2"/>
        <w:numPr>
          <w:ilvl w:val="0"/>
          <w:numId w:val="20"/>
        </w:numPr>
        <w:rPr/>
      </w:pPr>
      <w:r>
        <w:rPr>
          <w:rFonts w:cs="Arial" w:ascii="Arial" w:hAnsi="Arial"/>
          <w:sz w:val="24"/>
          <w:szCs w:val="24"/>
        </w:rPr>
        <w:t xml:space="preserve">hypertrofie </w:t>
      </w:r>
      <w:r>
        <w:rPr>
          <w:rFonts w:cs="Arial" w:ascii="Arial" w:hAnsi="Arial"/>
          <w:bCs/>
          <w:i/>
          <w:iCs/>
          <w:sz w:val="24"/>
          <w:szCs w:val="24"/>
        </w:rPr>
        <w:t>excentrická</w:t>
      </w:r>
      <w:r>
        <w:rPr>
          <w:rFonts w:cs="Arial" w:ascii="Arial" w:hAnsi="Arial"/>
          <w:sz w:val="24"/>
          <w:szCs w:val="24"/>
        </w:rPr>
        <w:t xml:space="preserve"> = zvětšení komor + ↑ tloušťka stěn 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évy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nožství kapilár ve svalech= vaskularizace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bCs/>
          <w:shadow w:val="false"/>
          <w:sz w:val="24"/>
          <w:szCs w:val="24"/>
        </w:rPr>
      </w:pPr>
      <w:r>
        <w:rPr>
          <w:rFonts w:cs="Arial" w:ascii="Arial" w:hAnsi="Arial"/>
          <w:bCs/>
          <w:shadow w:val="false"/>
          <w:sz w:val="24"/>
          <w:szCs w:val="24"/>
        </w:rPr>
        <w:t>Funkční změny :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  <w:u w:val="single"/>
        </w:rPr>
        <w:t>klidová TF</w:t>
      </w:r>
      <w:r>
        <w:rPr>
          <w:rFonts w:cs="Arial" w:ascii="Arial" w:hAnsi="Arial"/>
          <w:sz w:val="24"/>
          <w:szCs w:val="24"/>
        </w:rPr>
        <w:t xml:space="preserve"> = sportovní bradykardie / pod 60 tepů /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émní hodnoty 30-35 tepů/min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  <w:u w:val="single"/>
        </w:rPr>
        <w:t>↑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lidového systolického objemu</w:t>
      </w:r>
      <w:r>
        <w:rPr>
          <w:rFonts w:cs="Arial" w:ascii="Arial" w:hAnsi="Arial"/>
          <w:sz w:val="24"/>
          <w:szCs w:val="24"/>
        </w:rPr>
        <w:t xml:space="preserve"> na 80-100 ml / o 50 ml vyšší než u netrénovaného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zátěži až 150-200 m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4"/>
          <w:szCs w:val="24"/>
          <w:u w:val="single"/>
        </w:rPr>
        <w:t>↑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ax. minutový objem</w:t>
      </w:r>
      <w:r>
        <w:rPr>
          <w:rFonts w:cs="Arial" w:ascii="Arial" w:hAnsi="Arial"/>
          <w:sz w:val="24"/>
          <w:szCs w:val="24"/>
        </w:rPr>
        <w:t xml:space="preserve"> až 35 l/min/ o 10 l vyšší než u netrénovaného /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hadow w:val="false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>Adaptační změny-dýchací systém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ší mechanika dýchání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ší plicní difuze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F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x. dechového objemu (3-5 l)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C ♂ 5-8 l, ♀ 3.5-4.5 l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tové ventilace při standardním zatížení, vyšší max. hodnotu ♂ 150-200 l, ♀ 100-130 l</w:t>
      </w:r>
    </w:p>
    <w:p>
      <w:pPr>
        <w:pStyle w:val="Heading2"/>
        <w:numPr>
          <w:ilvl w:val="0"/>
          <w:numId w:val="17"/>
        </w:numPr>
        <w:rPr/>
      </w:pPr>
      <w:r>
        <w:rPr>
          <w:rFonts w:cs="Arial" w:ascii="Arial" w:hAnsi="Arial"/>
          <w:sz w:val="24"/>
          <w:szCs w:val="24"/>
        </w:rPr>
        <w:t>rychlejší nástup setrvalého stavu při vyšší intenzitě / 150 – 200W /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í až nulové projevy mrtvého bo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ční změny – metabolická adaptace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žení celkového cholesterol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cholesterol HDL stoupá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LDL klesá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žení sekrece inzulínu a zvýšení citlivosti jeho receptorů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ejší utilizace tuků / vyšší aktivita lipázy /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ce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zvýšení aerobního výkonu / VO2 max/ na úrovni systémové / kardiorespirační/a na úrovni svalových buněk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svaly – zvýšení obsahu mitochondrií a více kapilár okolo svalů</w:t>
      </w:r>
    </w:p>
    <w:p>
      <w:pPr>
        <w:pStyle w:val="Heading2"/>
        <w:numPr>
          <w:ilvl w:val="0"/>
          <w:numId w:val="17"/>
        </w:numPr>
        <w:rPr/>
      </w:pPr>
      <w:r>
        <w:rPr>
          <w:rFonts w:cs="Arial" w:ascii="Arial" w:hAnsi="Arial"/>
          <w:shadow w:val="false"/>
          <w:sz w:val="24"/>
          <w:szCs w:val="24"/>
        </w:rPr>
        <w:t>výrazné snížení podílu rychlých glykolytických vláken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na molekulární úrovni – zvýšení aktivit mitochondriálních enzymů Krebsova cyklu, beta-oxidace mastných kyselin, dýchacího řetězce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zvýšená hladina svalového glykogenu /vystačí asi na 2 hod /</w:t>
      </w:r>
    </w:p>
    <w:p>
      <w:pPr>
        <w:pStyle w:val="Heading2"/>
        <w:numPr>
          <w:ilvl w:val="0"/>
          <w:numId w:val="17"/>
        </w:numPr>
        <w:rPr/>
      </w:pPr>
      <w:r>
        <w:rPr>
          <w:rFonts w:cs="Arial" w:ascii="Arial" w:hAnsi="Arial"/>
          <w:shadow w:val="false"/>
          <w:sz w:val="24"/>
          <w:szCs w:val="24"/>
        </w:rPr>
        <w:t>využití tuků jako energet zdroje za 15 až 30 min práce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fofunkční charakteristika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ní štíhlé postavy s nízkou tělesnou hmotností a nízkým % tuku/ vytrvalci /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ně vysoká postava s poměrně dlouhými končetinami, málo % tuku, menší muskulatura / chodci /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trofie svalů DKK, štíhlá postava, nízká hmotnost / ektomorfní mezomorf / silniční cyklistika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ý somatotyp/ rozdíl mezi nimi až 30 kg / – běžecké lyžování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vání / vyšší podíl tuku /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ologické zásady trénink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y zatížení: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m tréninku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zita tréninku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tnost tréninku</w:t>
      </w:r>
    </w:p>
    <w:p>
      <w:pPr>
        <w:pStyle w:val="Heading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 trénink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m tréninku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ální individuální objem zatížení ve vrcholovém sportu odpovídá přibližně 1500 hod tréninku za rok/ z toho je až 1000 hod speciální přípravy /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zita tréninku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énink různých vytrvalostních schopností probíhá v odlišných tréninkových pásmech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énink řízen podle rychlosti / kontrola zatížení podle SF a laktátu /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éninkovým principem je trénink v rychlosti optimální pro dané sportovní odvětví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tnost tréninků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 velký vliv na rozvoj pohybových schopností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podnět, pokud se sportovec vypořádal s únavou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éninkové metody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inuální trénink- zatížení bez přerušení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alový trénink – střídání krátkých fází zatížení a odpočinku/ částečná regenerace /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vaný trénink- střídání intenzivních / krátkých / zatížení a dlouhého odpočinku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tlek- různé metody a formy zatížení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odní metoda- jednorázové zatížení typické pro závodní disciplínu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kové a sexuální aspekty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ny 60 – 85% výkonnosti mužů / kromě vytrvalostního plavání /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ti rozvoj až od 10 let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ybová schopnost , která se dá rozvíjet až do stáří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aspekty</w:t>
      </w:r>
    </w:p>
    <w:p>
      <w:pPr>
        <w:pStyle w:val="Heading2"/>
        <w:numPr>
          <w:ilvl w:val="0"/>
          <w:numId w:val="18"/>
        </w:numPr>
        <w:rPr/>
      </w:pPr>
      <w:r>
        <w:rPr>
          <w:rFonts w:cs="Arial" w:ascii="Arial" w:hAnsi="Arial"/>
          <w:b/>
          <w:sz w:val="24"/>
          <w:szCs w:val="24"/>
        </w:rPr>
        <w:t>Běžci:</w:t>
      </w:r>
      <w:r>
        <w:rPr>
          <w:rFonts w:cs="Arial" w:ascii="Arial" w:hAnsi="Arial"/>
          <w:sz w:val="24"/>
          <w:szCs w:val="24"/>
        </w:rPr>
        <w:t xml:space="preserve"> opakované záněty v okolí šlach / Achilovka /, svalové křeče, hypoglykemie, otlaky</w:t>
      </w:r>
    </w:p>
    <w:p>
      <w:pPr>
        <w:pStyle w:val="Heading2"/>
        <w:numPr>
          <w:ilvl w:val="0"/>
          <w:numId w:val="18"/>
        </w:numPr>
        <w:rPr/>
      </w:pPr>
      <w:r>
        <w:rPr>
          <w:rFonts w:cs="Arial" w:ascii="Arial" w:hAnsi="Arial"/>
          <w:b/>
          <w:sz w:val="24"/>
          <w:szCs w:val="24"/>
        </w:rPr>
        <w:t>Chodci</w:t>
      </w:r>
      <w:r>
        <w:rPr>
          <w:rFonts w:cs="Arial" w:ascii="Arial" w:hAnsi="Arial"/>
          <w:sz w:val="24"/>
          <w:szCs w:val="24"/>
        </w:rPr>
        <w:t xml:space="preserve"> : zvýšené zatěžování páteře,kyčle / degenerativní onemocnění /, varixy DKK,otlaky</w:t>
      </w:r>
    </w:p>
    <w:p>
      <w:pPr>
        <w:pStyle w:val="Heading2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  <w:szCs w:val="24"/>
        </w:rPr>
        <w:t>Cyklistika</w:t>
      </w:r>
      <w:r>
        <w:rPr>
          <w:rFonts w:cs="Arial" w:ascii="Arial" w:hAnsi="Arial"/>
          <w:sz w:val="24"/>
          <w:szCs w:val="24"/>
        </w:rPr>
        <w:t>- hrudní kyfóza,omezené dýchání, varixy DKK, poruchy inervace HKK</w:t>
      </w:r>
    </w:p>
    <w:p>
      <w:pPr>
        <w:pStyle w:val="Heading2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  <w:szCs w:val="24"/>
        </w:rPr>
        <w:t>Lyžování</w:t>
      </w:r>
      <w:r>
        <w:rPr>
          <w:rFonts w:cs="Arial" w:ascii="Arial" w:hAnsi="Arial"/>
          <w:sz w:val="24"/>
          <w:szCs w:val="24"/>
        </w:rPr>
        <w:t>- omrzliny,zánět Achillovky, klasika - přetěžování bederní páteře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uslení- kyčle, kolenní kloub, svalové dysbalance</w:t>
      </w:r>
    </w:p>
    <w:p>
      <w:pPr>
        <w:pStyle w:val="Heading2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  <w:szCs w:val="24"/>
        </w:rPr>
        <w:t>Plavání</w:t>
      </w:r>
      <w:r>
        <w:rPr>
          <w:rFonts w:cs="Arial" w:ascii="Arial" w:hAnsi="Arial"/>
          <w:sz w:val="24"/>
          <w:szCs w:val="24"/>
        </w:rPr>
        <w:t>/ dálkové / - dráždění vestibulárního aparátu – kinetóz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yl prsa- kolenní vazy a menisky</w:t>
      </w:r>
    </w:p>
    <w:p>
      <w:pPr>
        <w:pStyle w:val="Heading2"/>
        <w:numPr>
          <w:ilvl w:val="0"/>
          <w:numId w:val="18"/>
        </w:numPr>
        <w:rPr/>
      </w:pPr>
      <w:r>
        <w:rPr>
          <w:rFonts w:cs="Arial" w:ascii="Arial" w:hAnsi="Arial"/>
          <w:b/>
          <w:sz w:val="24"/>
          <w:szCs w:val="24"/>
        </w:rPr>
        <w:t>Rychlobruslen</w:t>
      </w:r>
      <w:r>
        <w:rPr>
          <w:rFonts w:cs="Arial" w:ascii="Arial" w:hAnsi="Arial"/>
          <w:sz w:val="24"/>
          <w:szCs w:val="24"/>
        </w:rPr>
        <w:t>í- dlouhodobé držení trupu v předklonu- svalové dysbalance/ bolesti páteře /, řada rychlobruslařek má sekundární amenorheu</w:t>
      </w:r>
    </w:p>
    <w:p>
      <w:pPr>
        <w:pStyle w:val="Heading2"/>
        <w:numPr>
          <w:ilvl w:val="0"/>
          <w:numId w:val="18"/>
        </w:numPr>
        <w:rPr/>
      </w:pPr>
      <w:r>
        <w:rPr>
          <w:rFonts w:cs="Arial" w:ascii="Arial" w:hAnsi="Arial"/>
          <w:b/>
          <w:sz w:val="24"/>
          <w:szCs w:val="24"/>
        </w:rPr>
        <w:t>Triatlon-</w:t>
      </w:r>
      <w:r>
        <w:rPr>
          <w:rFonts w:cs="Arial" w:ascii="Arial" w:hAnsi="Arial"/>
          <w:sz w:val="24"/>
          <w:szCs w:val="24"/>
        </w:rPr>
        <w:t xml:space="preserve"> hypoglykemie, kolapsové stavy, přetížení pohybového aparátu, přetížení srdce, přetížení ledvin, přepětí, schvácení</w:t>
      </w:r>
    </w:p>
    <w:p>
      <w:pPr>
        <w:pStyle w:val="Heading2"/>
        <w:numPr>
          <w:ilvl w:val="0"/>
          <w:numId w:val="18"/>
        </w:numPr>
        <w:rPr/>
      </w:pPr>
      <w:r>
        <w:rPr>
          <w:rFonts w:cs="Arial" w:ascii="Arial" w:hAnsi="Arial"/>
          <w:b/>
          <w:sz w:val="24"/>
          <w:szCs w:val="24"/>
        </w:rPr>
        <w:t>Kanoistika</w:t>
      </w:r>
      <w:r>
        <w:rPr>
          <w:rFonts w:cs="Arial" w:ascii="Arial" w:hAnsi="Arial"/>
          <w:sz w:val="24"/>
          <w:szCs w:val="24"/>
        </w:rPr>
        <w:t>- opakované zvyšování kortizolu vede k nízké hladině estrogenů u žen / bezovulační cykly/,jednostranný typ zátěže / kánoe /- chronickým poškozením pohybového systém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8"/>
        </w:numPr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ordinačně estetické disciplíny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mnastik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sportovn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modern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estetická skupinová gymnastik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sportovní akrobacie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sobruslení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sojízda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ky na trampolíně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vní kulturistika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robik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robatický rokenrol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nchronizované plavání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ky do vody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ec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a metabolická charakteristika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ybová činnost acyklického charakteru s maximálním, submaximálním a středním  úsilím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y trvající s - min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důležitější pohybovou schopností je koordinace, je dána kvalitou koordinační a kontrolní regulace prováděných pohybů ( vysoká plasticita CNS, dokonalá práce analyzátorů)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důležitějším oddílem CNS – mozeček ( integrace současně probíhajících pohybů )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ký stupeň obratnosti se projevuje snadným učením nových pohybů, rychlou a přesnou reprodukcí naučeného, pohybovou reakcí na změnu situace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inační schopnosti jsou dány geneticky zhruba z 80%( bohatá inervace svalů s velkou hustotou proprioreceptorů a volných nervových zakončení senzitivních nervových vláken a množstvím motorických vláken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ikost motorických jednotek svalu ( čím menší, tím koordinovanější pohyb )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 koordinační schopnosti řadíme i: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rovnováha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prostorová orientace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flexibilita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ležitá je funkce vestibulárního aparátu( orientace v prostoru )- skoky na trampolíně, do vody, SG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ležité i další pohybové schopnosti : síla ( krasobruslení, MG,SG – odraz ), rychlost, vytrvalost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bolismus – alaktátová glykolytická fosforylace ( 6 – 8 s ), anaerobní glykolýza, oxidativní způsob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 energie ATP,CP, glukóza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orba laktátu mezi 3 – 7 mmol/l i vyšš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vliv délka výkonu, intenzita, tréninková zátěž + opakování pokusů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  5,5 – 6,5 mmol/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G   5 – 11 mmol / 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sobruslení i 12 mmol /l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ce na zatížen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ční specifické projevy v oblasti nervově – svalového systému( neuromuskulární koordinace )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ká úroveň funkcí analyzátorů ( kinestetického, statokinetického, zrakového , periferní vidění)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yšuje se úroveň motorického učení, zlepšení kvality motorického učení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pnost tolerance k metabolické acidóze ( koordinačně náročné cviky jsou schopni provádět  za vysoké laktacidemie – krasobruslení, SG )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oho tréninkových hodin= adaptační změny v kardiovaskulárním systému ( bradykardie po 7 – 8 letech tréninku, hypertrofie myokardu 0, vyšší VC ,….)</w:t>
      </w:r>
    </w:p>
    <w:p>
      <w:pPr>
        <w:pStyle w:val="Heading2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fofunkční charakteristika</w:t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Morfologicky rozvoj obratnosti podmiňuje malá tělesná hmotnost, optimální vzájemné poměry tělesných segmentů a tvar kloubních ploch, elasticita pouzder a vazů ( dostatečná flexibilita )</w:t>
      </w:r>
    </w:p>
    <w:p>
      <w:pPr>
        <w:pStyle w:val="Heading2"/>
        <w:numPr>
          <w:ilvl w:val="0"/>
          <w:numId w:val="20"/>
        </w:numPr>
        <w:rPr/>
      </w:pPr>
      <w:r>
        <w:rPr>
          <w:rFonts w:cs="Arial" w:ascii="Arial" w:hAnsi="Arial"/>
          <w:sz w:val="24"/>
          <w:szCs w:val="24"/>
        </w:rPr>
        <w:t xml:space="preserve">MG: mezomorfní ektomorf, nízká hmotnost, dlouhé DKK a HKK, tuk 8 – 10% , </w:t>
      </w:r>
      <w:r>
        <w:rPr>
          <w:rFonts w:cs="Arial" w:ascii="Arial" w:hAnsi="Arial"/>
          <w:b/>
          <w:bCs/>
          <w:sz w:val="24"/>
          <w:szCs w:val="24"/>
        </w:rPr>
        <w:t>flexibilita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G: nižší tělesná výška a hmotnost, retardace zrání a biologického vývoje, málo tuku 8 – 11%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sobruslení : menší štíhlé postavy , ale mezomorfní typy, tuk 7 – 13%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sojízda : menší štíhlé postavy, málo tuku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ky do vody : menší vzrůst, vyšší % tuku než př v MG,flexibilita v rammeních, hlezenních kloubech, páteř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ologické zásady tréninku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tnostní trénink : vede rychle k únavě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ručuje se více sérií s méně opakováním a s dostatečnými pauzami na odpočinek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hodná volba tréninkových prostředků( postupně přecházet ke složitějšímu )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énink obratnosti zařazovat na začátek TJ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ínáme v ranném věku ( předškolním )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visí s tím i rozvoj pohyblivosti- vzrůstá až do 15 let, maxima u sportovců v 23 letech( v pubertě přechodně klesá )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roky na rovnováhu / krasobruslení, Mg,SG )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ém ranné specializace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kové, sexuální aspekty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obratnosti v předškolním věku ( zralost NS- myelinizace nervových drah 3 – 5 let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koordinace  6 – 9 let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rovnováha   8 – 12 let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iná pohybová schopnost , která je na vyšší úrovni u žen (106%) 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inační schopnosti od 40 let  ubývaj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aspekty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měrná zátěž v dětství – narušení fyziologického vývoje ( SG,kraso )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kyt funkčních poruch páteře ( skoliózy, hyperlordózy)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lové dysbalance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azy(zlomeniny humeru, kotníku, postižení Chaupartova kloubu, pohmoždění, komoce mozku)  – nezvládnutí cviku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 – sport s nejnižší úrazovostí 0,1%</w:t>
      </w:r>
    </w:p>
    <w:p>
      <w:pPr>
        <w:pStyle w:val="Heading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sobruslení – nízká úrazovost – distorze v kloubech DKK, svalové ruptury DKK, hyperlordóza ( hýžďové svaly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ychlostně silové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Atletika skoky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Atletika vrhy a hody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Alpské lyžování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Skoky na lyžích</w:t>
      </w:r>
    </w:p>
    <w:p>
      <w:pPr>
        <w:pStyle w:val="Heading1"/>
        <w:rPr/>
      </w:pPr>
      <w:r>
        <w:rPr/>
        <w:t>Rychlostně vytrvalostní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Atletika – střední tratě ( 1500 m )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Dráhová cyklistika- stíhači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Kanoistika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Plavání ( 200 m )</w:t>
      </w:r>
    </w:p>
    <w:p>
      <w:pPr>
        <w:pStyle w:val="Heading1"/>
        <w:rPr/>
      </w:pPr>
      <w:r>
        <w:rPr/>
        <w:t>Silově vytrvalostní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divoká voda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veslová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unkční a metabolická charakteristika</w:t>
      </w:r>
    </w:p>
    <w:p>
      <w:pPr>
        <w:pStyle w:val="Heading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Pohybová činnost cyklického ( veslování ) i acyklického charakteru </w:t>
      </w:r>
    </w:p>
    <w:p>
      <w:pPr>
        <w:pStyle w:val="Heading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Intenzita zatížení 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rychlostně silové – maximální intenzita,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submax . intenzita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</w:t>
      </w:r>
      <w:r>
        <w:rPr>
          <w:sz w:val="24"/>
          <w:szCs w:val="24"/>
        </w:rPr>
        <w:t>- rychlostně vytrvalostní – submax. až střed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</w:t>
      </w:r>
      <w:r>
        <w:rPr>
          <w:sz w:val="24"/>
          <w:szCs w:val="24"/>
        </w:rPr>
        <w:t>- silově vytrvalostní- submax. až střední</w:t>
      </w:r>
    </w:p>
    <w:p>
      <w:pPr>
        <w:pStyle w:val="Heading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Výkony trvající min ( kromě rychlostně silových – s, eventuelně desítky s)</w:t>
      </w:r>
    </w:p>
    <w:p>
      <w:pPr>
        <w:pStyle w:val="Heading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Uplatňují se všechny pohybové schopnosti, ale zejména  rychlost, vytrvalost  a síla</w:t>
      </w:r>
    </w:p>
    <w:p>
      <w:pPr>
        <w:pStyle w:val="Heading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Technika ( technické disciplíny – skoky a vrhy v atletice )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Metabolismus: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- ATP, CP (6 – 8 s )- rychlostně silové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- anaerobní glykolýza- nejčastěji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- aerobní fosforylace( glukóza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Zdroj energie : převážně  glukóza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Tvorba laktátu: různá hladina – často vysoká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rychlostně silových –opakování pokusů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rychlostně vytrvalostních – záleží na délce výkonu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silově vytrvalostní – 7 – 15 mmol/l i vyšší</w:t>
      </w:r>
    </w:p>
    <w:p>
      <w:pPr>
        <w:pStyle w:val="Heading2"/>
        <w:ind w:left="270" w:hanging="2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ychlostně silové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Atletika - skoky :krátkodobé výkony, koordinačně náročné, zdroj energie ATP,CP, La 3 – 6 mmol/l,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tletika – vrhy a hody :krátkodobé výkony, zdroj energie ATP,CP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lpské lyžování :doba výkonu 45 – 120 s, intenzita submaximální až maximální ( náročnost se přirovnává běhu na 400 – 800 m 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Slalom : 90% anaerobní, 10% aerob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Obří slalom : 60% anaerobní, 40% aerob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Sjezd : 50% anaerobní, 50% aerob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- vysoký podíl isotonických kontrakcí = rychlý nástup lokální únavy, přetížení svalových skupin, obrovské zatížení nervosvalového systém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, La 12 – 15 mmol/l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Skoky na lyžích : několik s, ATP, CP, důležitý odraz</w:t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ychlostně vytrvalost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Atletika střední tratě: submaximální intenzita, La  až k 20 mmol/l, anaerobní glykolýza, únavu způsobuje metabolická acidóza,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ráhová cyklistika : stíhací závod 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oba výkonu 4 – 5 min( jízdy mužů na 4 km, ženy na 3 km, i družstev ),anaerobní glykolýza + oxidativní způsob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Kanoistika: rychlostní ( tratě 500 – 1 km ),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500 m:60% anaerobní, 40% aeob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1000m: 45% anaerobní a 55% aerobní, La 10 – 14 mmol/l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lavání : 200 m, anaerobní i aerobní krytí, délka výkonu do 3 min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lově vytrvalost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ivoká voda : vodní slalom, sjezd, různě dlouhá trať, ale vždy do 35 min, , intenzita střední až maximální, sjezd -převážně oxidativní způsob metabol., slalom ( 2 – 3 min )- oxidat. 50-80%, La 8 – 14 mmol/l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Veslování: 2000 m, 1000m, doba výkonu 5,7 – 7,3 min ( muži ) a 6,4 – 8,1 min ( ženy), až 85% oxidativní metabol, La 12 – 18 mmol /l, významné vzestupy androgenů a STH – projevuje se to na rozvoji muskulatur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Adaptace na zatížení</w:t>
      </w:r>
    </w:p>
    <w:p>
      <w:pPr>
        <w:pStyle w:val="Heading2"/>
        <w:ind w:left="270" w:hanging="270"/>
        <w:rPr>
          <w:b/>
          <w:b/>
          <w:bCs/>
          <w:shadow w:val="false"/>
          <w:sz w:val="24"/>
          <w:szCs w:val="24"/>
          <w:u w:val="single"/>
        </w:rPr>
      </w:pPr>
      <w:r>
        <w:rPr>
          <w:b/>
          <w:bCs/>
          <w:shadow w:val="false"/>
          <w:sz w:val="24"/>
          <w:szCs w:val="24"/>
          <w:u w:val="single"/>
        </w:rPr>
        <w:t>Rychlostně- silové</w:t>
      </w:r>
    </w:p>
    <w:p>
      <w:pPr>
        <w:pStyle w:val="Heading2"/>
        <w:ind w:left="270" w:hanging="27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Zvýšení obsahu ATP, CP ve svalové tkáni, hypertrofie rychlých svalových vláken, adaptační změny kardiovaskulárního systému téměř nulové ( klidová TF lehce pod normál), v moči po výkonu se objevuje bílkovina </w:t>
      </w:r>
    </w:p>
    <w:p>
      <w:pPr>
        <w:pStyle w:val="Heading2"/>
        <w:ind w:left="270" w:hanging="270"/>
        <w:rPr>
          <w:b/>
          <w:b/>
          <w:bCs/>
          <w:shadow w:val="false"/>
          <w:sz w:val="24"/>
          <w:szCs w:val="24"/>
          <w:u w:val="single"/>
        </w:rPr>
      </w:pPr>
      <w:r>
        <w:rPr>
          <w:b/>
          <w:bCs/>
          <w:shadow w:val="false"/>
          <w:sz w:val="24"/>
          <w:szCs w:val="24"/>
          <w:u w:val="single"/>
        </w:rPr>
      </w:r>
    </w:p>
    <w:p>
      <w:pPr>
        <w:pStyle w:val="Heading2"/>
        <w:ind w:left="270" w:hanging="270"/>
        <w:rPr>
          <w:b/>
          <w:b/>
          <w:bCs/>
          <w:shadow w:val="false"/>
          <w:sz w:val="24"/>
          <w:szCs w:val="24"/>
          <w:u w:val="single"/>
        </w:rPr>
      </w:pPr>
      <w:r>
        <w:rPr>
          <w:b/>
          <w:bCs/>
          <w:shadow w:val="false"/>
          <w:sz w:val="24"/>
          <w:szCs w:val="24"/>
          <w:u w:val="single"/>
        </w:rPr>
        <w:t>Rychlostně – vytrvalostní</w:t>
      </w:r>
    </w:p>
    <w:p>
      <w:pPr>
        <w:pStyle w:val="Heading2"/>
        <w:ind w:left="270" w:hanging="27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Rozvoj glykolytického metabolického potenciálu kosterního svalstva, , zdrojem energie- svalový glykogen, velké množství La, využití glykogenu je 7x vyšší než u vytrvalostního zatížení</w:t>
      </w:r>
    </w:p>
    <w:p>
      <w:pPr>
        <w:pStyle w:val="Heading2"/>
        <w:ind w:left="270" w:hanging="27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Heading2"/>
        <w:ind w:left="270" w:hanging="270"/>
        <w:rPr>
          <w:b/>
          <w:b/>
          <w:bCs/>
          <w:shadow w:val="false"/>
          <w:sz w:val="19"/>
          <w:szCs w:val="19"/>
          <w:u w:val="single"/>
        </w:rPr>
      </w:pPr>
      <w:r>
        <w:rPr>
          <w:b/>
          <w:bCs/>
          <w:shadow w:val="false"/>
          <w:sz w:val="19"/>
          <w:szCs w:val="19"/>
          <w:u w:val="single"/>
        </w:rPr>
      </w:r>
    </w:p>
    <w:p>
      <w:pPr>
        <w:pStyle w:val="Heading2"/>
        <w:ind w:left="270" w:hanging="270"/>
        <w:rPr>
          <w:b/>
          <w:b/>
          <w:bCs/>
          <w:shadow w:val="false"/>
          <w:sz w:val="24"/>
          <w:szCs w:val="24"/>
          <w:u w:val="single"/>
        </w:rPr>
      </w:pPr>
      <w:r>
        <w:rPr>
          <w:b/>
          <w:bCs/>
          <w:shadow w:val="false"/>
          <w:sz w:val="24"/>
          <w:szCs w:val="24"/>
          <w:u w:val="single"/>
        </w:rPr>
        <w:t>Silově – vytrvalostní</w:t>
      </w:r>
    </w:p>
    <w:p>
      <w:pPr>
        <w:pStyle w:val="Heading2"/>
        <w:ind w:left="270" w:hanging="27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Vysoká funkce analyzátorů ( kinestetický, statokinetický ), veslaři – maximální spotřeba kyslíku, velký objem krve ( až 7,8 l ), koncentricko- exentrická hypertrofie srdce, vysoké zastoupení pomalých oxidativních vláken, ale i rychlých oxidativně – glykolytických vláken, vysoký obsah glykogenu ve svalu, zvýšená aktivita enzymů oxidativního metabolismu</w:t>
      </w:r>
    </w:p>
    <w:p>
      <w:pPr>
        <w:pStyle w:val="Heading1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rfofunkční charakteristika</w:t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ychlostně silové</w:t>
      </w:r>
    </w:p>
    <w:p>
      <w:pPr>
        <w:pStyle w:val="Heading2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Atletika skoky: </w:t>
      </w:r>
    </w:p>
    <w:p>
      <w:pPr>
        <w:pStyle w:val="Heading2"/>
        <w:numPr>
          <w:ilvl w:val="0"/>
          <w:numId w:val="26"/>
        </w:numPr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výškaři : ektomorfní s nízkou endomorfní složkou</w:t>
      </w:r>
    </w:p>
    <w:p>
      <w:pPr>
        <w:pStyle w:val="Heading2"/>
        <w:numPr>
          <w:ilvl w:val="0"/>
          <w:numId w:val="26"/>
        </w:numPr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dálkaři a trojskokani: se blíží sprinterům (mezomorfní typy )</w:t>
      </w:r>
    </w:p>
    <w:p>
      <w:pPr>
        <w:pStyle w:val="Heading2"/>
        <w:numPr>
          <w:ilvl w:val="0"/>
          <w:numId w:val="26"/>
        </w:numPr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tyčka : vyšší s delšími HKK</w:t>
      </w:r>
    </w:p>
    <w:p>
      <w:pPr>
        <w:pStyle w:val="Heading2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Atletika vrhy a hody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endomorfní mezomorfové</w:t>
      </w:r>
    </w:p>
    <w:p>
      <w:pPr>
        <w:pStyle w:val="Heading2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Alpské lyžování: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záleží na disciplíně: sjezd : více tuku, mezomorfní, slalom - štíhlejší</w:t>
      </w:r>
    </w:p>
    <w:p>
      <w:pPr>
        <w:pStyle w:val="Heading2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Skoky na lyžích:vyrovnaný mezomorfní typ</w:t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ychlostně vytrvalostní</w:t>
      </w:r>
    </w:p>
    <w:p>
      <w:pPr>
        <w:pStyle w:val="Heading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Atletika střední tratě : spíše mezomorfní typy</w:t>
      </w:r>
    </w:p>
    <w:p>
      <w:pPr>
        <w:pStyle w:val="Heading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Dráhová cyklistika :střední postavy s nižší hmotností</w:t>
      </w:r>
    </w:p>
    <w:p>
      <w:pPr>
        <w:pStyle w:val="Heading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Kanoistika : ektomorfní mezomorf</w:t>
      </w:r>
    </w:p>
    <w:p>
      <w:pPr>
        <w:pStyle w:val="Heading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Plavání: vyšší, široká ramena, dlouhé KK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lově vytrvalostní</w:t>
      </w:r>
    </w:p>
    <w:p>
      <w:pPr>
        <w:pStyle w:val="Heading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Divoká voda : vyrovnané mezomorfní typy, lehčí, delší HKK než DKK</w:t>
      </w:r>
    </w:p>
    <w:p>
      <w:pPr>
        <w:pStyle w:val="Heading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Veslování : typický sport, kde výsledky závisí na tělesné stavbě, vysocí, významná je i délka trupu a délka HKK a DKK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yziologické zásady trénink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koordinace, výbušná síla, rychlost, rovnováha, vytrvalost, síl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Technika – rozvoj ( divoká voda 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sychická odolnos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Rozvoj analyzátorů ( kinestetický a statokinetický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ěkové, sexuální aspekty</w:t>
      </w:r>
    </w:p>
    <w:p>
      <w:pPr>
        <w:pStyle w:val="Heading2"/>
        <w:ind w:left="270" w:hanging="270"/>
        <w:jc w:val="center"/>
        <w:rPr/>
      </w:pPr>
      <w:r>
        <w:rPr>
          <w:b/>
          <w:bCs/>
          <w:shadow w:val="false"/>
          <w:sz w:val="24"/>
          <w:szCs w:val="24"/>
          <w:u w:val="single"/>
        </w:rPr>
        <w:t>Silově vytrvalostí</w:t>
      </w:r>
      <w:r>
        <w:rPr>
          <w:shadow w:val="false"/>
          <w:sz w:val="24"/>
          <w:szCs w:val="24"/>
          <w:u w:val="single"/>
        </w:rPr>
        <w:t xml:space="preserve"> 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Veslování : Rozvoj muskulatury, , výběr pro veslování se řídí antropometrickými parametry, , vysoká výkonnost kardiovaskulárního systém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ivoká voda : ženy dosahují asi 80% výkonu mužů ( antropometrické odlišnosti )</w:t>
      </w:r>
    </w:p>
    <w:p>
      <w:pPr>
        <w:pStyle w:val="Heading2"/>
        <w:ind w:left="270" w:hanging="270"/>
        <w:jc w:val="center"/>
        <w:rPr>
          <w:b/>
          <w:b/>
          <w:bCs/>
          <w:shadow w:val="false"/>
          <w:sz w:val="24"/>
          <w:szCs w:val="24"/>
          <w:u w:val="single"/>
        </w:rPr>
      </w:pPr>
      <w:r>
        <w:rPr>
          <w:b/>
          <w:bCs/>
          <w:shadow w:val="false"/>
          <w:sz w:val="24"/>
          <w:szCs w:val="24"/>
          <w:u w:val="single"/>
        </w:rPr>
      </w:r>
    </w:p>
    <w:p>
      <w:pPr>
        <w:pStyle w:val="Heading2"/>
        <w:ind w:left="270" w:hanging="270"/>
        <w:jc w:val="center"/>
        <w:rPr>
          <w:b/>
          <w:b/>
          <w:bCs/>
          <w:shadow w:val="false"/>
          <w:sz w:val="24"/>
          <w:szCs w:val="24"/>
          <w:u w:val="single"/>
        </w:rPr>
      </w:pPr>
      <w:r>
        <w:rPr>
          <w:b/>
          <w:bCs/>
          <w:shadow w:val="false"/>
          <w:sz w:val="24"/>
          <w:szCs w:val="24"/>
          <w:u w:val="single"/>
        </w:rPr>
        <w:t>Rychlostně silové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tletika : vhodná pohybová aktivita od dětství, rozvoj obratnosti, rychlosti a dynamické síly, sexuální rozdíly ve skocích nejsou tak viditelné jako ve vrzích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lpské lyžování :pravidelným tréninkem u obou pohlaví nárůst svalové hmoty, začít brzy ( od 4 let ),, dominantní úlohu má fyzická zdatnos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ychlostně vytrvalost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tletika – střední tratě: děti – správná technika běhu, později funkční předpoklady ( rozvinutí anaerobní laktátové kapacity u dětí omezena i aerobní kapacita 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ráhová cyklistika : s tréninkem začíná se v mladším školním věk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lavání : začít v předškolním věku, menarché později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Kanoistika: nízká hladina estrogenů u žen ( kortizol )- bezovulační cykly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Zdravotní aspekty</w:t>
      </w:r>
    </w:p>
    <w:p>
      <w:pPr>
        <w:pStyle w:val="Heading2"/>
        <w:ind w:left="270" w:hanging="27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lově vytrvalost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Veslování: úrazovost nízká, chronická poškození páteře, svalových úponů , šlach a velkých kloubů, poškození kolenního kloubu- dlouhodobá flexe a přetížení čtyřhlavého stehenního svalu v oblasti čéšky, zánětlivá poškození pletence ramenního, lokte a zápěstí, profesionální poškození = palmární hyperkeratóz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ivoká voda : úrazovost docela nízká</w:t>
      </w:r>
    </w:p>
    <w:p>
      <w:pPr>
        <w:pStyle w:val="Heading2"/>
        <w:ind w:left="270" w:hanging="270"/>
        <w:jc w:val="center"/>
        <w:rPr>
          <w:rFonts w:eastAsia="Tahoma"/>
          <w:b/>
          <w:b/>
          <w:bCs/>
          <w:shadow w:val="false"/>
          <w:sz w:val="24"/>
          <w:szCs w:val="24"/>
          <w:u w:val="single"/>
        </w:rPr>
      </w:pPr>
      <w:r>
        <w:rPr>
          <w:rFonts w:eastAsia="Tahoma"/>
          <w:b/>
          <w:bCs/>
          <w:shadow w:val="false"/>
          <w:sz w:val="24"/>
          <w:szCs w:val="24"/>
          <w:u w:val="single"/>
        </w:rPr>
        <w:t xml:space="preserve"> </w:t>
      </w:r>
    </w:p>
    <w:p>
      <w:pPr>
        <w:pStyle w:val="Heading2"/>
        <w:ind w:left="270" w:hanging="270"/>
        <w:jc w:val="center"/>
        <w:rPr>
          <w:b/>
          <w:b/>
          <w:bCs/>
          <w:shadow w:val="false"/>
          <w:sz w:val="24"/>
          <w:szCs w:val="24"/>
          <w:u w:val="single"/>
        </w:rPr>
      </w:pPr>
      <w:r>
        <w:rPr>
          <w:b/>
          <w:bCs/>
          <w:shadow w:val="false"/>
          <w:sz w:val="24"/>
          <w:szCs w:val="24"/>
          <w:u w:val="single"/>
        </w:rPr>
        <w:t>Rychlostně silové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tletika skoky : skoky do dálky – negativníé vliv u žen na postavení dělohy, ale i mají za následek sestup vnitřních rodidel , poškození 3 fáze : rozběh ( stejné jako u sprintů), odraz ( nejnebezpečnější- největší počet úrazů, ,, svalová poranění, kloubní poškození, zlomeniny), dopad ( prudké zastavení pohybu- terén, technika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álka: natržení a odtržení úponů s kostí, záněty tíhových váčků, odraz – zlomenina záprstních kůstek odrazové nohy, odlomení obou kotníků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Výška : zlomeniny v oblasti hlezna ( rotační pohyb odrazové nohy ), zlomeniny kotníků s vyklouibením hlezenní kosti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Tyč: poškození v oblasti pletence ramenního a páteře při vzepření o tyč</w:t>
      </w:r>
    </w:p>
    <w:p>
      <w:pPr>
        <w:pStyle w:val="Heading1"/>
        <w:rPr/>
      </w:pPr>
      <w:r>
        <w:rPr/>
        <w:t>Zdravotní aspekty- pokračová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tletika- vrhy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Oštěp: v rozběhu – sprinty, ve fázi odhodu- podvrtnutí hlezenního kloubu, kolenní vazy, svalová natržení zádových svalů a ohýbačů ruky, zlomeniny pažní kosti ( v místě úponů velkých ramenních svalů ), oštěpařský loket ( vnitřní strana lokte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Koule: svaly zad, rameno, HK- poškození z opakovaných mikrotraumat, podvrtnutí II. A III. Záprstního kloubu odhodové ruk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Kladivo: podvrtnutí drobných kloubů ruky a zápěst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isk: oděrky prstů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Odtržení přímého břišního sval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lpské lyžování: úrazy ( komoce mozku, fraktury, kolene,… ), chronická poškození kolenních vazů a menisků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Skoky na lyžích : úrazy, zatížení kolenních vazů</w:t>
      </w:r>
    </w:p>
    <w:p>
      <w:pPr>
        <w:pStyle w:val="Heading2"/>
        <w:ind w:left="270" w:hanging="270"/>
        <w:jc w:val="center"/>
        <w:rPr>
          <w:b/>
          <w:b/>
          <w:bCs/>
          <w:shadow w:val="false"/>
          <w:sz w:val="24"/>
          <w:szCs w:val="24"/>
          <w:u w:val="single"/>
        </w:rPr>
      </w:pPr>
      <w:r>
        <w:rPr>
          <w:b/>
          <w:bCs/>
          <w:shadow w:val="false"/>
          <w:sz w:val="24"/>
          <w:szCs w:val="24"/>
          <w:u w:val="single"/>
        </w:rPr>
      </w:r>
    </w:p>
    <w:p>
      <w:pPr>
        <w:pStyle w:val="Heading2"/>
        <w:ind w:left="270" w:hanging="270"/>
        <w:jc w:val="center"/>
        <w:rPr>
          <w:b/>
          <w:b/>
          <w:bCs/>
          <w:shadow w:val="false"/>
          <w:sz w:val="24"/>
          <w:szCs w:val="24"/>
          <w:u w:val="single"/>
        </w:rPr>
      </w:pPr>
      <w:r>
        <w:rPr>
          <w:rFonts w:eastAsia="Tahoma"/>
          <w:b/>
          <w:bCs/>
          <w:shadow w:val="false"/>
          <w:sz w:val="24"/>
          <w:szCs w:val="24"/>
          <w:u w:val="single"/>
        </w:rPr>
        <w:t xml:space="preserve"> </w:t>
      </w:r>
      <w:r>
        <w:rPr>
          <w:b/>
          <w:bCs/>
          <w:shadow w:val="false"/>
          <w:sz w:val="24"/>
          <w:szCs w:val="24"/>
          <w:u w:val="single"/>
        </w:rPr>
        <w:t>Rychlostně vytrvalostní</w:t>
      </w:r>
    </w:p>
    <w:p>
      <w:pPr>
        <w:pStyle w:val="Heading2"/>
        <w:ind w:left="270" w:hanging="27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tletika – střední tratě : natržení dvouhlavého a poloblanitého stehenního svalu, natržení Achilovky, natržení trojhlavého lýtkového svalu, natržení čtyřhlavého stehenního svalu, poranění kostí v místě svalového úponu, svalové křeče</w:t>
      </w:r>
    </w:p>
    <w:p>
      <w:pPr>
        <w:pStyle w:val="Heading2"/>
        <w:ind w:left="270" w:hanging="27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Dráhová cyklistika – stíhači : úrazy, křečové žíly, hemeroidy, poruchy inervace HKK, nefyziologická poloha</w:t>
      </w:r>
    </w:p>
    <w:p>
      <w:pPr>
        <w:pStyle w:val="Heading2"/>
        <w:ind w:left="270" w:hanging="270"/>
        <w:rPr>
          <w:bCs/>
          <w:shadow w:val="false"/>
          <w:sz w:val="24"/>
          <w:szCs w:val="24"/>
        </w:rPr>
      </w:pPr>
      <w:r>
        <w:rPr>
          <w:bCs/>
          <w:shadow w:val="false"/>
          <w:sz w:val="24"/>
          <w:szCs w:val="24"/>
        </w:rPr>
        <w:t>Plavání : poranění nárazem: podvrtnutí, vykloubení prstů ruky, nohy, oděrky, uvolnění kolenních vazů ( prsa )</w:t>
      </w:r>
    </w:p>
    <w:p>
      <w:pPr>
        <w:pStyle w:val="Heading2"/>
        <w:ind w:left="270" w:hanging="270"/>
        <w:rPr>
          <w:bCs/>
          <w:shadow w:val="false"/>
          <w:sz w:val="24"/>
          <w:szCs w:val="24"/>
        </w:rPr>
      </w:pPr>
      <w:r>
        <w:rPr>
          <w:bCs/>
          <w:shadow w:val="false"/>
          <w:sz w:val="24"/>
          <w:szCs w:val="24"/>
        </w:rPr>
        <w:t>Kanoistika : nízká úrazovost ( nejčastější poranění – technické ), jednostranné zatížení ( kanoe )- chronická poškození pohybového systému, svalové dysbalance</w:t>
      </w:r>
    </w:p>
    <w:p>
      <w:pPr>
        <w:pStyle w:val="Normal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8"/>
        </w:numPr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ychlostní disciplíny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letika - sprint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áhová cyklistika – sprinty( 200m, 1000m)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vání- krátké tratě ( 50 m )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zda na bobech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bruslení( do 1 500 m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a metabolická charakteristika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ybová činnost krátkodobá ( několik s ), většinou cyklického charakteru s maximálním úsilím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se rozdělit na :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rychlost reakce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rychlost jednotlivého pohybu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rychlost komplexního pohybu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ické rychlostní výkony do 10 – 15 s</w:t>
      </w:r>
    </w:p>
    <w:p>
      <w:pPr>
        <w:pStyle w:val="Heading2"/>
        <w:numPr>
          <w:ilvl w:val="0"/>
          <w:numId w:val="20"/>
        </w:numPr>
        <w:rPr/>
      </w:pPr>
      <w:r>
        <w:rPr>
          <w:rFonts w:cs="Arial" w:ascii="Arial" w:hAnsi="Arial"/>
          <w:sz w:val="24"/>
          <w:szCs w:val="24"/>
        </w:rPr>
        <w:t xml:space="preserve">velmi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rychlé střídání </w:t>
      </w:r>
      <w:r>
        <w:rPr>
          <w:rFonts w:cs="Arial" w:ascii="Arial" w:hAnsi="Arial"/>
          <w:sz w:val="24"/>
          <w:szCs w:val="24"/>
        </w:rPr>
        <w:t>kontrakcí a relaxací svalových vláken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stní schopnosti jsou dány geneticky- procento svalových vláken II.B ( 65 – 80 %- nejvíce reakční rychlost)- ale plavci méně rychlých vláken ve srovnání se sprintery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bolismus – alaktátová glykolytická fosforylace ( 6 – 8 s ), částečně anaerobní glykolýza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 energie ATP,CP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orba laktátu mezi 3 – 7 mmol/l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vliv opakovaných pokusů, délka výkonu )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ivem rychlého střídání kontrakce a relaxace svalových vláken- únava  vzniká na úrovni nervosvalových synaps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3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ie získávána ATP,CP: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GLYKOLYTICKÁ FOSFORYLACE (anaerobní)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ce na zatížení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í obsahu a utilizace ATP a CP ve svalové tkáni ( po 10 s se sníží obsah ATP v činném svalu o 11%,CP o 45%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ypertrofie vláken II B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é množství kontraktilních proteinů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vci- dechová kapacita zlepšena, vyšší VC, lepší žilní návrat, bradykardie ( diving reflex- ponoření obličeje do vody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fofunkční charakteristika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vání: vyšší postava, široká ramena, dlouhé paže, vysoký stupeň mezomorfie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: mezomorfní složka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bruslení : menší postava a nižší hmotnost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t : mezomorfní složk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ologické zásady tréninku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stní trénink : 2 – 3 x týdně, nesmí docházet k chronickému přetěžování organismu a ke vzniku únavy ( důležitá je výchozí hladina CP )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énink rychlostních schopností podporuje posilování, doplňkový vnější odpor ( běh do svahu ) s principem kontrastu ( střídání zatěžování s odporem a bez ), rozvoj pohyblivosti a svalové pružnosti, koordinace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cvik rychlostní reakce</w:t>
      </w:r>
    </w:p>
    <w:p>
      <w:pPr>
        <w:pStyle w:val="Heading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t -technicky náročná disciplína, až 30% výkonu může být ovlivněno technikou běhu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bruslení : nároky na rovnováhu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kové, sexuální aspekty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větší rozvoj rychlosti – ve školním věku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ny dosahují 60 – 80% výkonu mužů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hlostní schopnosti s postupujícím věkem ubývají</w:t>
      </w:r>
    </w:p>
    <w:p>
      <w:pPr>
        <w:pStyle w:val="Heading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zda na bobu – ženy nezávodí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aspekty</w:t>
      </w:r>
    </w:p>
    <w:p>
      <w:pPr>
        <w:pStyle w:val="Heading2"/>
        <w:numPr>
          <w:ilvl w:val="0"/>
          <w:numId w:val="23"/>
        </w:numPr>
        <w:rPr/>
      </w:pPr>
      <w:r>
        <w:rPr>
          <w:rFonts w:cs="Arial" w:ascii="Arial" w:hAnsi="Arial"/>
          <w:b/>
          <w:sz w:val="24"/>
          <w:szCs w:val="24"/>
        </w:rPr>
        <w:t xml:space="preserve">Sprint </w:t>
      </w:r>
      <w:r>
        <w:rPr>
          <w:rFonts w:cs="Arial" w:ascii="Arial" w:hAnsi="Arial"/>
          <w:sz w:val="24"/>
          <w:szCs w:val="24"/>
        </w:rPr>
        <w:t>: natržení šlachy trojhlavého svalu lýtkového – Achillovka, natržení svalů ( trojhlavý lýtkový, dvouhlavý, poloblanitý, čtyřhlavý stehenní )</w:t>
      </w:r>
    </w:p>
    <w:p>
      <w:pPr>
        <w:pStyle w:val="Heading2"/>
        <w:numPr>
          <w:ilvl w:val="0"/>
          <w:numId w:val="23"/>
        </w:numPr>
        <w:rPr/>
      </w:pPr>
      <w:r>
        <w:rPr>
          <w:rFonts w:cs="Arial" w:ascii="Arial" w:hAnsi="Arial"/>
          <w:b/>
          <w:sz w:val="24"/>
          <w:szCs w:val="24"/>
        </w:rPr>
        <w:t>Dráhová cyklistika</w:t>
      </w:r>
      <w:r>
        <w:rPr>
          <w:rFonts w:cs="Arial" w:ascii="Arial" w:hAnsi="Arial"/>
          <w:sz w:val="24"/>
          <w:szCs w:val="24"/>
        </w:rPr>
        <w:t>: nebezpečí pádu, nefyziologická poloha ( hrudní kyfóza ), omezené dýchání</w:t>
      </w:r>
    </w:p>
    <w:p>
      <w:pPr>
        <w:pStyle w:val="Heading2"/>
        <w:numPr>
          <w:ilvl w:val="0"/>
          <w:numId w:val="23"/>
        </w:numPr>
        <w:rPr/>
      </w:pPr>
      <w:r>
        <w:rPr>
          <w:rFonts w:cs="Arial" w:ascii="Arial" w:hAnsi="Arial"/>
          <w:b/>
          <w:sz w:val="24"/>
          <w:szCs w:val="24"/>
        </w:rPr>
        <w:t>Plavání</w:t>
      </w:r>
      <w:r>
        <w:rPr>
          <w:rFonts w:cs="Arial" w:ascii="Arial" w:hAnsi="Arial"/>
          <w:sz w:val="24"/>
          <w:szCs w:val="24"/>
        </w:rPr>
        <w:t>: prsa – kolenní vazy</w:t>
      </w:r>
    </w:p>
    <w:p>
      <w:pPr>
        <w:pStyle w:val="Heading2"/>
        <w:numPr>
          <w:ilvl w:val="0"/>
          <w:numId w:val="23"/>
        </w:numPr>
        <w:rPr/>
      </w:pPr>
      <w:r>
        <w:rPr>
          <w:rFonts w:cs="Arial" w:ascii="Arial" w:hAnsi="Arial"/>
          <w:b/>
          <w:sz w:val="24"/>
          <w:szCs w:val="24"/>
        </w:rPr>
        <w:t>Rychlobruslení</w:t>
      </w:r>
      <w:r>
        <w:rPr>
          <w:rFonts w:cs="Arial" w:ascii="Arial" w:hAnsi="Arial"/>
          <w:sz w:val="24"/>
          <w:szCs w:val="24"/>
        </w:rPr>
        <w:t>: nefyziologická poloha v předklonu – bolesti páteře, u žen sekundární amenorhea</w:t>
      </w:r>
    </w:p>
    <w:p>
      <w:pPr>
        <w:pStyle w:val="Heading2"/>
        <w:numPr>
          <w:ilvl w:val="0"/>
          <w:numId w:val="23"/>
        </w:numPr>
        <w:rPr/>
      </w:pPr>
      <w:r>
        <w:rPr>
          <w:rFonts w:cs="Arial" w:ascii="Arial" w:hAnsi="Arial"/>
          <w:b/>
          <w:sz w:val="24"/>
          <w:szCs w:val="24"/>
        </w:rPr>
        <w:t>Bob:</w:t>
      </w:r>
      <w:r>
        <w:rPr>
          <w:rFonts w:cs="Arial" w:ascii="Arial" w:hAnsi="Arial"/>
          <w:sz w:val="24"/>
          <w:szCs w:val="24"/>
        </w:rPr>
        <w:t xml:space="preserve"> úrazy, vlivem polohy těla a rychlostí bobu – nedokrevnost mozku, zhoršené vnímání, snížená pohotovost v rozhodování ( spontánní zvýšení intrathorakálního tlaku- vydechováním a stažením břišních svalů, nebo tlakovým oděvem )</w:t>
      </w:r>
    </w:p>
    <w:p>
      <w:pPr>
        <w:pStyle w:val="Heading2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8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2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32"/>
      </w:rPr>
    </w:lvl>
  </w:abstractNum>
  <w:abstractNum w:abstractNumId="1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32"/>
      </w:rPr>
    </w:lvl>
  </w:abstractNum>
  <w:abstractNum w:abstractNumId="2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13"/>
    </w:rPr>
  </w:style>
  <w:style w:type="character" w:styleId="WW8NumSt14z0">
    <w:name w:val="WW8NumSt14z0"/>
    <w:qFormat/>
    <w:rPr>
      <w:rFonts w:ascii="Wingdings" w:hAnsi="Wingdings" w:cs="Wingdings"/>
      <w:sz w:val="18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18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17"/>
    </w:rPr>
  </w:style>
  <w:style w:type="character" w:styleId="WW8NumSt17z0">
    <w:name w:val="WW8NumSt17z0"/>
    <w:qFormat/>
    <w:rPr>
      <w:rFonts w:ascii="Wingdings" w:hAnsi="Wingdings" w:cs="Wingdings"/>
      <w:sz w:val="15"/>
    </w:rPr>
  </w:style>
  <w:style w:type="character" w:styleId="WW8NumSt20z0">
    <w:name w:val="WW8NumSt20z0"/>
    <w:qFormat/>
    <w:rPr>
      <w:rFonts w:ascii="Garamond" w:hAnsi="Garamond" w:cs="Garamond"/>
      <w:sz w:val="32"/>
    </w:rPr>
  </w:style>
  <w:style w:type="character" w:styleId="WW8NumSt21z0">
    <w:name w:val="WW8NumSt21z0"/>
    <w:qFormat/>
    <w:rPr>
      <w:rFonts w:ascii="Wingdings" w:hAnsi="Wingdings" w:cs="Wingdings"/>
      <w:sz w:val="18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28"/>
    </w:rPr>
  </w:style>
  <w:style w:type="character" w:styleId="WW8NumSt24z0">
    <w:name w:val="WW8NumSt24z0"/>
    <w:qFormat/>
    <w:rPr>
      <w:rFonts w:ascii="Wingdings" w:hAnsi="Wingdings" w:cs="Wingdings"/>
      <w:sz w:val="18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18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0">
    <w:name w:val="WW8NumSt27z0"/>
    <w:qFormat/>
    <w:rPr>
      <w:rFonts w:ascii="Verdana" w:hAnsi="Verdana" w:cs="Verdana"/>
      <w:sz w:val="20"/>
    </w:rPr>
  </w:style>
  <w:style w:type="character" w:styleId="WW8NumSt28z0">
    <w:name w:val="WW8NumSt28z0"/>
    <w:qFormat/>
    <w:rPr>
      <w:rFonts w:ascii="Verdana" w:hAnsi="Verdana" w:cs="Verdana"/>
      <w:sz w:val="32"/>
    </w:rPr>
  </w:style>
  <w:style w:type="character" w:styleId="WW8NumSt29z0">
    <w:name w:val="WW8NumSt29z0"/>
    <w:qFormat/>
    <w:rPr>
      <w:rFonts w:ascii="Wingdings" w:hAnsi="Wingdings" w:cs="Wingdings"/>
      <w:sz w:val="18"/>
    </w:rPr>
  </w:style>
  <w:style w:type="character" w:styleId="WW8NumSt32z0">
    <w:name w:val="WW8NumSt32z0"/>
    <w:qFormat/>
    <w:rPr>
      <w:rFonts w:ascii="Wingdings" w:hAnsi="Wingdings" w:cs="Wingdings"/>
      <w:sz w:val="18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19"/>
    </w:rPr>
  </w:style>
  <w:style w:type="character" w:styleId="WW8NumSt35z0">
    <w:name w:val="WW8NumSt35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1:00Z</dcterms:created>
  <dc:creator>kapounkova</dc:creator>
  <dc:description/>
  <cp:keywords/>
  <dc:language>en-US</dc:language>
  <cp:lastModifiedBy>Kapounková</cp:lastModifiedBy>
  <dcterms:modified xsi:type="dcterms:W3CDTF">2010-09-22T07:25:00Z</dcterms:modified>
  <cp:revision>7</cp:revision>
  <dc:subject/>
  <dc:title>Fyziologie sportovních disciplín</dc:title>
</cp:coreProperties>
</file>