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rticles: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: </w:t>
        <w:tab/>
        <w:t xml:space="preserve">We speak about st for the </w:t>
      </w:r>
      <w:r>
        <w:rPr>
          <w:b/>
          <w:lang w:val="en-GB"/>
        </w:rPr>
        <w:t>first time</w:t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lang w:val="en-GB"/>
        </w:rPr>
        <w:t xml:space="preserve">Once a week, 3 times a day, 1.20 USD a kilo </w:t>
      </w:r>
    </w:p>
    <w:p>
      <w:pPr>
        <w:pStyle w:val="Heading1"/>
        <w:rPr/>
      </w:pPr>
      <w:r>
        <w:rPr>
          <w:lang w:val="en-GB"/>
        </w:rPr>
        <w:t xml:space="preserve">THE: </w:t>
      </w:r>
      <w:r>
        <w:rPr>
          <w:b/>
          <w:lang w:val="en-GB"/>
        </w:rPr>
        <w:t>particular thing</w:t>
      </w:r>
      <w:r>
        <w:rPr>
          <w:lang w:val="en-GB"/>
        </w:rPr>
        <w:t xml:space="preserve"> – I cleaned the car = my car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It is clear which thing or person we mean</w:t>
      </w:r>
      <w:r>
        <w:rPr>
          <w:sz w:val="28"/>
          <w:lang w:val="en-GB"/>
        </w:rPr>
        <w:t xml:space="preserve"> – in a room: the light, the floor, the ceiling, the door, the carpet</w:t>
      </w:r>
    </w:p>
    <w:p>
      <w:pPr>
        <w:pStyle w:val="TextBody"/>
        <w:rPr/>
      </w:pPr>
      <w:r>
        <w:rPr/>
        <w:tab/>
        <w:t>Go to the bank, to the post office /certain in the town/, the doctor, to the dentist, to the cinema, to the theat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city centre, the army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When there is </w:t>
      </w:r>
      <w:r>
        <w:rPr>
          <w:b/>
          <w:sz w:val="28"/>
          <w:lang w:val="en-GB"/>
        </w:rPr>
        <w:t>only one of something</w:t>
      </w:r>
      <w:r>
        <w:rPr>
          <w:sz w:val="28"/>
          <w:lang w:val="en-GB"/>
        </w:rPr>
        <w:t>: the longest river in the world, the end of this month, the sun, the mo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ky, the sea, the ground, the country, the environment, the space /!space without article =univer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ame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The radio - ! television /no articl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chool, the prison, the hospital, the university, the church  = particular school…. /her mother has gone to the school where her daughter is/</w:t>
      </w:r>
    </w:p>
    <w:p>
      <w:pPr>
        <w:pStyle w:val="Normal"/>
        <w:rPr/>
      </w:pPr>
      <w:r>
        <w:rPr>
          <w:b/>
          <w:sz w:val="28"/>
          <w:lang w:val="en-GB"/>
        </w:rPr>
        <w:t>A type of things</w:t>
      </w:r>
      <w:r>
        <w:rPr>
          <w:sz w:val="28"/>
          <w:lang w:val="en-GB"/>
        </w:rPr>
        <w:t>: the giraffe is the tallest animal. The bicycle is a very good means of transport. The dollar is the currency of the USA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Musical instruments</w:t>
      </w:r>
      <w:r>
        <w:rPr>
          <w:sz w:val="28"/>
          <w:lang w:val="en-GB"/>
        </w:rPr>
        <w:t>: the guitar, the piano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adjective</w:t>
      </w:r>
      <w:r>
        <w:rPr>
          <w:sz w:val="28"/>
          <w:lang w:val="en-GB"/>
        </w:rPr>
        <w:t xml:space="preserve"> = group of people /sg/: the young</w:t>
        <w:tab/>
        <w:t>the old</w:t>
        <w:tab/>
        <w:t>the sick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rich</w:t>
        <w:tab/>
        <w:t>the poor</w:t>
        <w:tab/>
        <w:t>the dea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disabled</w:t>
        <w:tab/>
        <w:t>the unemploye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injured</w:t>
        <w:tab/>
        <w:t>the homeless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nationality</w:t>
      </w:r>
      <w:r>
        <w:rPr>
          <w:sz w:val="28"/>
          <w:lang w:val="en-GB"/>
        </w:rPr>
        <w:t>: the French, the English, the Chinese, the Sudanese /pl/</w:t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containing a general word: republic, kingdom, state: The Dominican Republic, the Czech Republic, the United Kingdom</w:t>
      </w:r>
    </w:p>
    <w:p>
      <w:pPr>
        <w:pStyle w:val="TextBody"/>
        <w:rPr/>
      </w:pPr>
      <w:r>
        <w:rPr/>
        <w:tab/>
        <w:tab/>
        <w:t>Oceans, seas, rivers, canals: the Atlantic Ocean, the Amazon, the Mediterranean Sea, the Suez Canal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 xml:space="preserve">In plural: </w:t>
        <w:tab/>
        <w:t>people: the Taylo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ountries: The Netherlan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Groups of islands: the Baham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untain ranges /horská pásma/: the Alps, the Rocky  Mounta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north, the south-east of /France/, the Middle East, the Far Ea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Hotels, restaurants, theatres, cinemas, museums, galleries, newspapers, organisations: the Bombay restaurant, The British Museum, The Washington Post, the BB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Names with of: the Bank of Engl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NO ARTICLE</w:t>
      </w:r>
      <w:r>
        <w:rPr>
          <w:sz w:val="28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Meals – breakfast, lunch din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elevi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tform 5, size 43, room 126, page 30, section A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chool, prison, hospital, university, church - / =general idea/ go to school, be at school, school begins a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ed, work,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ea /in the meaning of voyage/ ! I´d like to live near the sea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People, things in general: dogs, teachers, music, Chinese food, 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>Names of sports</w:t>
      </w:r>
      <w:r>
        <w:rPr>
          <w:sz w:val="28"/>
          <w:lang w:val="en-GB"/>
        </w:rPr>
        <w:t>: football, skiing, athletic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th most: most people, most book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people: Ann, John Br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ces: continents: Afr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untries: France, Jap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ates, regions: Texas, Tuscany, Central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slands: Corsica, Sic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ities, towns: Cairo, New York, Madr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ains: Everest, Et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+lake: Mount Everest, Lake Ontar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Nothern France, south-easter Spa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reets, roads, squares, parks: Union Street, Fifth Avenue, Times Square, Hyde P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nstitutions named after certain people: McDonalds,  Harrod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r/Mrs/Captain/Doctor: Mr Johnson, Captain Cook, President Bus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Uncle, aunt, saint, Princess: Princess Diana, uncle Sa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8:00Z</dcterms:created>
  <dc:creator>Kinantropologie</dc:creator>
  <dc:description/>
  <cp:keywords/>
  <dc:language>en-US</dc:language>
  <cp:lastModifiedBy>Kubricka</cp:lastModifiedBy>
  <cp:lastPrinted>2007-02-26T17:37:00Z</cp:lastPrinted>
  <dcterms:modified xsi:type="dcterms:W3CDTF">2008-02-05T11:28:00Z</dcterms:modified>
  <cp:revision>2</cp:revision>
  <dc:subject/>
  <dc:title>Articles:</dc:title>
</cp:coreProperties>
</file>