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semestr  RVS – den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Vážení studenti, po úspěšném absolvování průběžné praxe I a podzimního semestru Vás očekává </w:t>
      </w:r>
      <w:r>
        <w:rPr>
          <w:b/>
        </w:rPr>
        <w:t>PRŮBĚŽNÁ PRAXE II</w:t>
      </w:r>
      <w:r>
        <w:rPr/>
        <w:t xml:space="preserve">. Tato praxe  je již zaměřena na praktické uplatnění Vašich doposud získaných  znalostí. Praxe zahrnuje celkem 12 hod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Každý </w:t>
      </w:r>
      <w:r>
        <w:rPr/>
        <w:t xml:space="preserve">student si v tomto semestru vybírá pro průběžnou praxi pouze </w:t>
      </w:r>
      <w:r>
        <w:rPr>
          <w:b/>
        </w:rPr>
        <w:t>jedno z námi</w:t>
      </w:r>
      <w:r>
        <w:rPr/>
        <w:t xml:space="preserve"> nabízených zařízení, kde bude absolvovat plných </w:t>
      </w:r>
      <w:r>
        <w:rPr>
          <w:b/>
        </w:rPr>
        <w:t>12 hodin</w:t>
      </w:r>
      <w:r>
        <w:rPr/>
        <w:t xml:space="preserve"> praxe. </w:t>
      </w:r>
      <w:r>
        <w:rPr>
          <w:b/>
        </w:rPr>
        <w:t xml:space="preserve">Ve vybraném zařízení student absolvuje praxi jednorázově nebo průběžně v  několika týdne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 si zajistí praxi v jednom </w:t>
      </w:r>
      <w:r>
        <w:rPr>
          <w:b/>
        </w:rPr>
        <w:t>z námi</w:t>
      </w:r>
      <w:r>
        <w:rPr/>
        <w:t xml:space="preserve"> nabízených zařízení.. Kontaktuje zařízení a </w:t>
      </w:r>
      <w:r>
        <w:rPr>
          <w:b/>
        </w:rPr>
        <w:t xml:space="preserve">do </w:t>
      </w:r>
      <w:r>
        <w:rPr>
          <w:b/>
          <w:color w:val="FF0000"/>
        </w:rPr>
        <w:t xml:space="preserve">konce března </w:t>
      </w:r>
      <w:r>
        <w:rPr>
          <w:b/>
        </w:rPr>
        <w:t>student osobně odevzdá formulář : Umístění na praxi 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</w:t>
      </w:r>
      <w:r>
        <w:rPr>
          <w:b/>
        </w:rPr>
        <w:t xml:space="preserve">Tento formulář student rovněž předloží v zařízení, kde vykonával praxi, pro zhodnocení jeho aktivity, příslušným vedou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I je student povinen odevzdat nejpozději do 31. května následující vyplněné formuláře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ční hodiny k praxím : středa od  9 do 10 hod v pracovně C 227 ( Kampus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ukončení průběžné praxe II je podmínkou pro absolvování 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eme  mnoho nových zážitků v prax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2:00Z</dcterms:created>
  <dc:creator>Mamka</dc:creator>
  <dc:description/>
  <cp:keywords/>
  <dc:language>en-US</dc:language>
  <cp:lastModifiedBy>Kapounková</cp:lastModifiedBy>
  <cp:lastPrinted>2010-03-09T08:42:00Z</cp:lastPrinted>
  <dcterms:modified xsi:type="dcterms:W3CDTF">2011-02-23T09:12:00Z</dcterms:modified>
  <cp:revision>2</cp:revision>
  <dc:subject/>
  <dc:title>Fakulta sportovních studií Masarykovy univerzity </dc:title>
</cp:coreProperties>
</file>