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p942 Basketbal – jaro 201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/>
        <w:t xml:space="preserve">Hlavním cílem kurzu je: osvojení si činnosti rozhodčího v basketbalu, analýza hodnocení hráče v utkání a vyhodnocování tréninkového procesu v basketbalu. Dále studenti vytváří modelovaná utkání a průpravné hry v hodinách.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/>
      </w:pPr>
      <w:r>
        <w:rPr/>
        <w:t>Jedna část výuky je teoretického rázu. Studenti absolvují teoretický test z  pravidel basketbalu (termín konec března přes elearning), dále provádí hodnocení výkonu hráčů v utkání, rozbor tréninkové jednotky a v rámci vybraného utkání hodnotí výkon rozhodčího. Druhá část výuky je prakticky zaměřena na činnost rozhodčího v modelovaném utkání, na týmový herní výkon družstva spolu se zařazením průpravnýc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ální seznámení z pravidly basketbalu, instruktáž  o  vypracování a vyhodnocení technického zápisu,</w:t>
      </w:r>
    </w:p>
    <w:p>
      <w:pPr>
        <w:pStyle w:val="Normal"/>
        <w:numPr>
          <w:ilvl w:val="0"/>
          <w:numId w:val="1"/>
        </w:numPr>
        <w:rPr/>
      </w:pPr>
      <w:r>
        <w:rPr/>
        <w:t>Test z pravidel přes Is – dva termíny koncem března, pokud nesplníte požadované scóre, budete přizváni k ústní zkoušce z pravid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ě návštěvy utkán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ýza výkonu sledovaného družstva na základě pozorování – technický zápis </w:t>
      </w:r>
    </w:p>
    <w:p>
      <w:pPr>
        <w:pStyle w:val="Normal"/>
        <w:numPr>
          <w:ilvl w:val="2"/>
          <w:numId w:val="1"/>
        </w:numPr>
        <w:rPr/>
      </w:pPr>
      <w:r>
        <w:rPr/>
        <w:t>výstup - odevzdaný technický zápis a jeho vyhodnoce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ledování rozhodčích a jejich konkrétního rozhodování, tedy zaznamenat přestupky, které odpískali a jejich četnost </w:t>
      </w:r>
    </w:p>
    <w:p>
      <w:pPr>
        <w:pStyle w:val="Normal"/>
        <w:rPr/>
      </w:pPr>
      <w:r>
        <w:rPr/>
        <w:t xml:space="preserve">                                – </w:t>
      </w:r>
      <w:r>
        <w:rPr/>
        <w:t xml:space="preserve">písemný výstup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štěva tréninkové jednotky</w:t>
      </w:r>
    </w:p>
    <w:p>
      <w:pPr>
        <w:pStyle w:val="Normal"/>
        <w:ind w:left="1416" w:hanging="0"/>
        <w:rPr/>
      </w:pPr>
      <w:r>
        <w:rPr/>
        <w:t>analýza vybrané TJ a její vyhodnocení z fyziologického hledisk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ruktura jednotky z pohledu rozložení zatížení a časového rozdělení </w:t>
      </w:r>
    </w:p>
    <w:p>
      <w:pPr>
        <w:pStyle w:val="Normal"/>
        <w:numPr>
          <w:ilvl w:val="2"/>
          <w:numId w:val="1"/>
        </w:numPr>
        <w:rPr/>
      </w:pPr>
      <w:r>
        <w:rPr/>
        <w:t>přiměřenost k věku</w:t>
      </w:r>
    </w:p>
    <w:p>
      <w:pPr>
        <w:pStyle w:val="Normal"/>
        <w:numPr>
          <w:ilvl w:val="2"/>
          <w:numId w:val="1"/>
        </w:numPr>
        <w:rPr/>
      </w:pPr>
      <w:r>
        <w:rPr/>
        <w:t>posoudit vhodnost používaných cvičení a jejich zařazení do TJ</w:t>
      </w:r>
    </w:p>
    <w:p>
      <w:pPr>
        <w:pStyle w:val="Normal"/>
        <w:numPr>
          <w:ilvl w:val="2"/>
          <w:numId w:val="1"/>
        </w:numPr>
        <w:rPr/>
      </w:pPr>
      <w:r>
        <w:rPr/>
        <w:t>výstup písemné zpracování s grafikou a celkovým vyhodnocením skladby tréninkové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dvojí návštěvě utkání a návštěvě tréninkové jednotky, odpadá v květnu praktická výuka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qjanik</dc:creator>
  <dc:description/>
  <cp:keywords/>
  <dc:language>en-US</dc:language>
  <cp:lastModifiedBy>Your User Name</cp:lastModifiedBy>
  <dcterms:modified xsi:type="dcterms:W3CDTF">2011-02-22T12:38:00Z</dcterms:modified>
  <cp:revision>6</cp:revision>
  <dc:subject/>
  <dc:title>Bp242 Basketbal – jaro 2009</dc:title>
</cp:coreProperties>
</file>