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a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je věd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antropologie jako věd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ěda o pohyb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odologie výzkumu, předmět výzkumu, vědecký jazyk, teori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je BP a DP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36"/>
        </w:rPr>
        <w:t>Jak (ne)napsat diplomovou a dizertační práci</w:t>
      </w:r>
    </w:p>
    <w:p>
      <w:pPr>
        <w:pStyle w:val="Prosttext"/>
        <w:ind w:left="720" w:hanging="12"/>
        <w:rPr>
          <w:rFonts w:ascii="Times New Roman" w:hAnsi="Times New Roman" w:cs="Times New Roman"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36"/>
        </w:rPr>
        <w:t>výběr tématu</w:t>
      </w:r>
    </w:p>
    <w:p>
      <w:pPr>
        <w:pStyle w:val="Prosttext"/>
        <w:ind w:left="72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, struktura, rozsah</w:t>
      </w:r>
    </w:p>
    <w:p>
      <w:pPr>
        <w:pStyle w:val="Prosttext"/>
        <w:ind w:left="72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aní-příprava, členění, jazyk, citace, počítačové zpracování, akademické tituly a vědecké hodnot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citovat, citační normy www.citace.com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yny k vypracování bakalářských a magisterských prac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ální aspekt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eratur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Struktura závěrečné práce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Základní struktura teoretické práce</w:t>
        </w:r>
      </w:hyperlink>
    </w:p>
    <w:p>
      <w:pPr>
        <w:pStyle w:val="Prost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Základní struktura empiricko-teoretické práce </w:t>
        </w:r>
      </w:hyperlink>
    </w:p>
    <w:p>
      <w:pPr>
        <w:pStyle w:val="Prost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Základní struktura práce empirického charakteru</w:t>
        </w:r>
      </w:hyperlink>
    </w:p>
    <w:p>
      <w:pPr>
        <w:pStyle w:val="Prost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ruktura disertační práce založené na empirickém výzkumu</w:t>
        </w:r>
      </w:hyperlink>
    </w:p>
    <w:p>
      <w:pPr>
        <w:pStyle w:val="Prost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ianty výzkum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íl kvalitativní a kvantitativní přístup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zkumný problém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ýzkumný problém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ěnné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ézy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zník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ázka bakalářské práce</w:t>
      </w:r>
    </w:p>
    <w:p>
      <w:pPr>
        <w:pStyle w:val="Prosttext"/>
        <w:ind w:firstLine="708"/>
        <w:rPr>
          <w:rFonts w:ascii="Times New Roman" w:hAnsi="Times New Roman" w:cs="Times New Roman"/>
          <w:bCs/>
          <w:sz w:val="24"/>
          <w:szCs w:val="36"/>
        </w:rPr>
      </w:pPr>
      <w:r>
        <w:rPr>
          <w:rFonts w:cs="Times New Roman" w:ascii="Times New Roman" w:hAnsi="Times New Roman"/>
          <w:bCs/>
          <w:sz w:val="24"/>
          <w:szCs w:val="36"/>
        </w:rPr>
        <w:t>Závislost úspěšnosti přihrávky na vítězství v utká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ázka diplomové práce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roblematika základních rozestavení a způsobu hry u starších žáků ve fotbal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32"/>
        </w:rPr>
        <w:t>Ukázka projektu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40"/>
        </w:rPr>
        <w:t>E</w:t>
        <w:noBreakHyphen/>
        <w:t>learning a ovlivňování učebních stylů</w:t>
      </w:r>
    </w:p>
    <w:p>
      <w:pPr>
        <w:pStyle w:val="Prosttex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</w:r>
    </w:p>
    <w:p>
      <w:pPr>
        <w:pStyle w:val="Prosttex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ontrolní otázky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ftvs.cuni.cz/hendl/Struktura_obsahu_teoreticke_prace.htm" TargetMode="External"/><Relationship Id="rId3" Type="http://schemas.openxmlformats.org/officeDocument/2006/relationships/hyperlink" Target="http://oic.ftvs.cuni.cz/hendl/Ekonomick&#225;_prace.htm" TargetMode="External"/><Relationship Id="rId4" Type="http://schemas.openxmlformats.org/officeDocument/2006/relationships/hyperlink" Target="http://oic.ftvs.cuni.cz/hendl/Zakladni_struktura_obsahu_empiricke_prace.htm" TargetMode="External"/><Relationship Id="rId5" Type="http://schemas.openxmlformats.org/officeDocument/2006/relationships/hyperlink" Target="http://oic.ftvs.cuni.cz/hendl/Disertace_struktur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6:00Z</dcterms:created>
  <dc:creator>seberator</dc:creator>
  <dc:description/>
  <cp:keywords/>
  <dc:language>en-US</dc:language>
  <cp:lastModifiedBy>MS</cp:lastModifiedBy>
  <dcterms:modified xsi:type="dcterms:W3CDTF">2010-06-13T01:46:00Z</dcterms:modified>
  <cp:revision>4</cp:revision>
  <dc:subject/>
  <dc:title> </dc:title>
</cp:coreProperties>
</file>