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lvanoterapie – fyzikální vlastnosti, účinek, iontoforé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D proudy- rozdělení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ízkofrekvenční proudy – typy , adaptace tkání, modu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edofrekvenční proudy – rozdělení, účinky dle frekv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S, teorie bolesti , typ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okofrekvenční proudy, mech. účinku,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box – princip, mech. účinku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anční elektroterapie – mech.účinku, typy, vý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aindikace FT – obecné a specific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binovaná terapie- výhody, použití,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gymnastika- typy, indikace, způsob apl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stimulace – typy, proudy, indikace, způsob apl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gnetoterapie - rozdělení,  mechanismus úči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lsní signální terapie – účinky, využití, kontra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halační léčba – typy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perbarická oxygenoterapie – indikace, efek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leoterapie – historie, mechanismus účinku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leoterapie- místa aplikace, geoaerosol- vznik, charakteri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zikoterapie- akustický smog, typy muzikotera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MT – princip, provedení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oterapie – rozdělení, všeobecné úči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poterapie – dělení, mechanismy působení, požadavky na provádění proced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isoterapie- indikace, aplikační způsob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kinezioterapie – předpoklady, technik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onoterapie – charakteristika, mech. úč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0:00Z</dcterms:created>
  <dc:creator>uživatel</dc:creator>
  <dc:description/>
  <cp:keywords/>
  <dc:language>en-US</dc:language>
  <cp:lastModifiedBy>Kaprál</cp:lastModifiedBy>
  <cp:lastPrinted>2008-04-25T10:36:00Z</cp:lastPrinted>
  <dcterms:modified xsi:type="dcterms:W3CDTF">2010-09-01T07:50:00Z</dcterms:modified>
  <cp:revision>2</cp:revision>
  <dc:subject/>
  <dc:title>27</dc:title>
</cp:coreProperties>
</file>