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mocné masážní prostřed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ada výrobků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a trvanliv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ožení / etiketa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klarované účin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o test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inky může ovlivnit i okolní teplota / v chladnu některé krémy tuhnou, v horku tečou 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yšší účinek masáže</w:t>
      </w:r>
      <w:r>
        <w:rPr>
          <w:rFonts w:cs="Arial" w:ascii="Arial" w:hAnsi="Arial"/>
        </w:rPr>
        <w:t xml:space="preserve"> /vhodně vybrány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lastnos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lu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ilnav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výšení účinků hmatů/ usnadňují aplikaci tření, hnětení, roztírání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likační formy </w:t>
      </w:r>
      <w:r>
        <w:rPr>
          <w:rFonts w:cs="Arial" w:ascii="Arial" w:hAnsi="Arial"/>
        </w:rPr>
        <w:t>/ alergické reakce- svědění, pálení, otoky,…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ýd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ouho se použív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aletní s vyšším obsahem tuků- neodmašťují kůž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ýhody: skluz a přilnavost proměnlivé / voda, odmaštění kůž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ypy / pudry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avní složka talek / antibakteriální účinek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nší klouzav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hodné pro tření a roztír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hou dráždit kůži s nadměrným ochlupením /záněty chlupových váčků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sušují kůž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š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</w:rPr>
        <w:t>lihové rozto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kut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hodné pro krátké masáže /vypařují s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třením do kůže / účinné látky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ychle se odpařují / chladivý efekt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patný skluz a vysušují pokož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pa / mentol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okonalené lihové maz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činné látky do lihového základ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arevné odlišení jako emul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patný zkluz a přilnavo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kové rozto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likační formy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kuté / olej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otuhé / masti, krémy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rý skluz / olejové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ouhodobé masáže / méně vhodné než emulze – neprodyšný film na kůži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rgie / ořechový olej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vyšují potivo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hou obsahovat více účinných láte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ustné v oleji / silice, vitamíny /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ustné ve vodě / flavonoidy, panthenol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nadno se mísí s potem a nebrání pocení při výkonu/pohotovostní masáž 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ze je nachystat z polotovar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EMSPO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ílá / + citronová silic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verzální použití pro všechny druhy dlouhodobých masáž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cit osvěžení a lehk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čena k ukončení všech typů a druhů masá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červená nebo růžová/+kapsaicin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řejivá / hyperemizační účinky 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cit prohřátí a tepla s dlouhodobým účink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žívá se také jako preventivní masáž proti svalovým křečím a poruchám koordin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elená / + kafr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i bolesti a únavě svals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lestivé stavy z přílišného nebo nestejnoměrného zatížení pohybového ústroj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drá / + menthol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ladi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ůsobí osvěžujícím a chladivým dojm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poručena k  masáži a automasáži odstraňující únavu /při teplém počasí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žlut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doodpudi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hodná na ochranu pokožky v nepříznivých klimatických podmínká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braňuje prochladnutí pokožky / hydrofobní účinek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SPORTOVEK / krátkodobá masáž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žlutá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ílá / eukalyptová / - proti bolesti a únav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rvená- prokrvení a prohřátí, svalové kře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rá- chladi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29:00Z</dcterms:created>
  <dc:creator>kapounkova</dc:creator>
  <dc:description/>
  <dc:language>en-US</dc:language>
  <cp:lastModifiedBy>kapounkova</cp:lastModifiedBy>
  <cp:lastPrinted>2006-03-07T09:10:00Z</cp:lastPrinted>
  <dcterms:modified xsi:type="dcterms:W3CDTF">2008-04-11T09:01:00Z</dcterms:modified>
  <cp:revision>4</cp:revision>
  <dc:subject/>
  <dc:title>-</dc:title>
</cp:coreProperties>
</file>