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color w:val="FF0000"/>
          <w:sz w:val="22"/>
        </w:rPr>
        <w:t>2. Závěrečná (BP, Dp) práce</w:t>
      </w:r>
    </w:p>
    <w:p>
      <w:pPr>
        <w:pStyle w:val="Normal"/>
        <w:rPr>
          <w:caps/>
        </w:rPr>
      </w:pPr>
      <w:r>
        <w:rPr>
          <w:caps/>
        </w:rPr>
        <w:t>vedoucí BP</w:t>
      </w:r>
    </w:p>
    <w:p>
      <w:pPr>
        <w:pStyle w:val="Normal"/>
        <w:rPr/>
      </w:pPr>
      <w:r>
        <w:rPr/>
        <w:t>odborník na problematik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jak psát BP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Závěrečná práce – bakalářská (BP), magisterská (diplomová - DP) je vyvrcholením příslušné formy studia na vysoké škole. Je syntézou předchozího studia, má zúročit (dokládat) znalosti ve studovaném ob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kalářská práce </w:t>
      </w:r>
    </w:p>
    <w:p>
      <w:pPr>
        <w:pStyle w:val="Normal"/>
        <w:rPr/>
      </w:pPr>
      <w:r>
        <w:rPr/>
        <w:tab/>
        <w:t>Student má prokázat, že dokáže prostudovat příslušnou literaturu a kriticky ji zhodnotit, realizovat projekt závěrečné práce na odpovídající metodologické úrovni a sepsat o tom zprávu. Může být založena na orientačních výzkumech, různých výzkumných šetřeních nebo může jen uceleně zpracovat, utřídit a kriticky analyzovat přehled poznatků o závažném odborném problému. Po formální stránce se však nijak neliší od práce diplom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ová práce</w:t>
      </w:r>
    </w:p>
    <w:p>
      <w:pPr>
        <w:pStyle w:val="Normal"/>
        <w:rPr/>
      </w:pPr>
      <w:r>
        <w:rPr/>
        <w:tab/>
        <w:t>Na magisterskou práci jsou kladeny podstatně vyšší cíle a vědecké nároky – řešení samostatného vědeckého úkolu a další atributy, jako je práce s literaturou, zpracování dat na počítači, psaní odborného textu, náročnější obhajoba apod.  DP ukazuje, že autor je schopen používat vhodné výzkumné procedury, organizovat informace do smysluplných celků a prezentovat výsledky přijatelným stylem.</w:t>
      </w:r>
    </w:p>
    <w:p>
      <w:pPr>
        <w:pStyle w:val="Normal"/>
        <w:rPr/>
      </w:pPr>
      <w:r>
        <w:rPr/>
        <w:tab/>
        <w:t>Jedním z nejdůležitějších přínosů pro zdárný průběh realizace závěrečné práce je dostatečná znalost dosavadních poznatků o zvolené problema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rnutí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 otázce, jak úspěšně splnit stanovené cíle projektu závěrečné práce, je třeba důsledně sledovat a naplňovat tato tři kritéri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ovení problému (proč?)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ešení problému (jak?)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ínos výsledků pro teorii a praxi  (pro koho?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lba tématu</w:t>
      </w:r>
    </w:p>
    <w:p>
      <w:pPr>
        <w:pStyle w:val="Normal"/>
        <w:rPr/>
      </w:pPr>
      <w:r>
        <w:rPr>
          <w:b/>
          <w:bCs/>
        </w:rPr>
        <w:tab/>
      </w:r>
      <w:r>
        <w:rPr/>
        <w:t>V otázce volby tématu je na FSpS možné postupovat 2 směry. Student volí téma z nabídky 5 kateder fakulty (web nebo IS), ke kterému se přihlásí. Téma je uvedeno se jménem vedoucího práce. Ve druhém případě, kdy student nenalezne oblast svého zájmu v IS, požádá na příslušné katedře o přijetí jím navrhovaného tématu a přidělení vedoucího práce v souladu s odbornou profilací navrhovaného projektu.</w:t>
      </w:r>
    </w:p>
    <w:p>
      <w:pPr>
        <w:pStyle w:val="Normal"/>
        <w:rPr/>
      </w:pPr>
      <w:r>
        <w:rPr/>
        <w:tab/>
        <w:t>Autor závěrečné práce by měl sebekriticky zvážit své možnosti a schopnosti. Pro vedoucí závěrečných prací, kteří témata navrhují, by mělo platit, že v zadání se musí konkrétně odrážet stanovený problém. Dobrá znalost literárního přehledu je pro oba (studenta i vedoucího práce) výchozím bodem pro další možnosti bádání. Bez uvedení projektu do kontextu současného stavu problematiky je nebezpečí objevování něčeho, co už bylo objeveno (mnohdy postupujeme opačně – realizujeme výzkumné měření a rozbor literatury doděláváme nakonec) Naopak analýza stávající literatury umožní získat podklady pro nové nápady a směr výzkumu.</w:t>
      </w:r>
    </w:p>
    <w:p>
      <w:pPr>
        <w:pStyle w:val="Normal"/>
        <w:rPr/>
      </w:pPr>
      <w:r>
        <w:rPr/>
        <w:tab/>
        <w:t>Závěrem této činnosti vypracuje student projekt v rozsahu (podle typu – Bp, DP) 3 – 5 stran textu, který obsahuje</w:t>
      </w:r>
    </w:p>
    <w:p>
      <w:pPr>
        <w:pStyle w:val="Normal"/>
        <w:numPr>
          <w:ilvl w:val="0"/>
          <w:numId w:val="3"/>
        </w:numPr>
        <w:rPr/>
      </w:pPr>
      <w:r>
        <w:rPr/>
        <w:t>popis problému</w:t>
      </w:r>
    </w:p>
    <w:p>
      <w:pPr>
        <w:pStyle w:val="Normal"/>
        <w:numPr>
          <w:ilvl w:val="0"/>
          <w:numId w:val="3"/>
        </w:numPr>
        <w:rPr/>
      </w:pPr>
      <w:r>
        <w:rPr/>
        <w:t>cíl práce</w:t>
      </w:r>
    </w:p>
    <w:p>
      <w:pPr>
        <w:pStyle w:val="Normal"/>
        <w:numPr>
          <w:ilvl w:val="0"/>
          <w:numId w:val="3"/>
        </w:numPr>
        <w:rPr/>
      </w:pPr>
      <w:r>
        <w:rPr/>
        <w:t>seznam literatury</w:t>
      </w:r>
    </w:p>
    <w:p>
      <w:pPr>
        <w:pStyle w:val="Normal"/>
        <w:numPr>
          <w:ilvl w:val="0"/>
          <w:numId w:val="3"/>
        </w:numPr>
        <w:rPr/>
      </w:pPr>
      <w:r>
        <w:rPr/>
        <w:t>použité metody řešení i zpracování problému</w:t>
      </w:r>
    </w:p>
    <w:p>
      <w:pPr>
        <w:pStyle w:val="Normal"/>
        <w:numPr>
          <w:ilvl w:val="0"/>
          <w:numId w:val="3"/>
        </w:numPr>
        <w:rPr/>
      </w:pPr>
      <w:r>
        <w:rPr/>
        <w:t>časový plán</w:t>
      </w:r>
    </w:p>
    <w:p>
      <w:pPr>
        <w:pStyle w:val="Normal"/>
        <w:rPr/>
      </w:pPr>
      <w:r>
        <w:rPr/>
        <w:t xml:space="preserve"> </w:t>
      </w:r>
      <w:r>
        <w:rPr/>
        <w:t>atd viz Pokyny k vypracování na webu</w:t>
      </w:r>
    </w:p>
    <w:p>
      <w:pPr>
        <w:pStyle w:val="Normal"/>
        <w:rPr/>
      </w:pPr>
      <w:r>
        <w:rPr/>
        <w:tab/>
        <w:t>Strukturu závěrečné práce je třeba přizpůsobit charakteru výzkumu. Největší rozdíly jsou v pracích, založených na rozdílných metodologických přístupech – kvantitativních, kvalitativních nebo jejich kombi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ná struktura závěrečné prá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pirick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oretick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piricko-teoretick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ternativ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agement sportu (Kud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IGEP+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 PS;Arial Unicode MS" w:cs="ACIGEP+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IGEP+TimesNewRomanPSMT;Times New Roman" w:hAnsi="ACIGEP+TimesNewRomanPSMT;Times New Roman" w:eastAsia="Times New Roman" w:cs="ACIGEP+TimesNewRomanPSMT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1:00Z</dcterms:created>
  <dc:creator>Martin Sebera</dc:creator>
  <dc:description/>
  <cp:keywords/>
  <dc:language>en-US</dc:language>
  <cp:lastModifiedBy>seberator</cp:lastModifiedBy>
  <dcterms:modified xsi:type="dcterms:W3CDTF">2010-05-03T08:41:00Z</dcterms:modified>
  <cp:revision>2</cp:revision>
  <dc:subject/>
  <dc:title>K metodologii</dc:title>
</cp:coreProperties>
</file>