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Z absolventa fakulty se nemusí stát výzkumník a badatel. V závěrečné práci se má však pokusi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postupovat vědecky.</w:t>
      </w:r>
    </w:p>
    <w:p>
      <w:pPr>
        <w:pStyle w:val="Heading2"/>
        <w:rPr>
          <w:color w:val="000000"/>
        </w:rPr>
      </w:pPr>
      <w:r>
        <w:rPr>
          <w:i w:val="false"/>
          <w:iCs w:val="false"/>
          <w:color w:val="000000"/>
        </w:rPr>
        <w:t>Věda, empirický výzkum</w:t>
      </w:r>
      <w:r>
        <w:rPr>
          <w:rStyle w:val="Appleconvertedspace"/>
          <w:i/>
          <w:iCs/>
          <w:color w:val="000000"/>
        </w:rPr>
        <w:t> </w:t>
      </w:r>
      <w:r>
        <w:rPr>
          <w:i w:val="false"/>
          <w:iCs w:val="false"/>
          <w:color w:val="000000"/>
        </w:rPr>
        <w:t>a jeho etapy</w:t>
      </w:r>
    </w:p>
    <w:p>
      <w:pPr>
        <w:pStyle w:val="Normal"/>
        <w:spacing w:lineRule="atLeast" w:line="360" w:before="280" w:after="280"/>
        <w:rPr>
          <w:color w:val="000000"/>
        </w:rPr>
      </w:pPr>
      <w:r>
        <w:rPr>
          <w:color w:val="000000"/>
        </w:rPr>
        <w:t>Věda jako zvláštní forma poznání má za cíl rozpoznat a popsat různé struktury a vztahy našeho světa a racionálně je vysvětlit. Vědecké poznání se odlišuje od každodenního poznání systematickým plánováním a systematickým uspořádáním znalostí. Každodenní poznání tvoří základ. Vědecké poznání ho překračuje snahou získat obecné, objektivní a verifikovatelné poznatky, které se týkají určité předmětné oblasti.  Nosnými pilíři vědeckého poznání jsou teorie a empirický výzkum. Teorie a modely se konstruují, aby vysvětlily svět kolem nás. Jsou také prostředkem komunikace. Teorie představují v daném časovém okamžiku akceptovaný pohled na fenomény. Výzkumníci vyvíjejí mnohdy o stejném fenoménu zcela rozdílné teorie, protože věda se vyvíjí přezkušováním, přetvářením a zamítáním jednotlivých teorií, podle toho jak se osvědčují.</w:t>
      </w:r>
    </w:p>
    <w:p>
      <w:pPr>
        <w:pStyle w:val="Normal"/>
        <w:spacing w:lineRule="atLeast" w:line="360"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ýzkum  má následující charakteristiky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</w:rPr>
      </w:pPr>
      <w:r>
        <w:rPr>
          <w:color w:val="000000"/>
        </w:rPr>
        <w:t>jde o proces shromažďování údajů (dat)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</w:rPr>
      </w:pPr>
      <w:r>
        <w:rPr>
          <w:color w:val="000000"/>
        </w:rPr>
        <w:t>je systematický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</w:rPr>
      </w:pPr>
      <w:r>
        <w:rPr>
          <w:color w:val="000000"/>
        </w:rPr>
        <w:t>problematizuje a syntetizuje dosavadní znalosti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</w:rPr>
      </w:pPr>
      <w:r>
        <w:rPr>
          <w:color w:val="000000"/>
        </w:rPr>
        <w:t>zahrnuje kritickou analýzu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</w:rPr>
      </w:pPr>
      <w:r>
        <w:rPr>
          <w:color w:val="000000"/>
        </w:rPr>
        <w:t>vede ke zvyšování znalostí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</w:rPr>
      </w:pPr>
      <w:r>
        <w:rPr>
          <w:color w:val="000000"/>
        </w:rPr>
        <w:t>je kombinací všech těchto charakteristik</w:t>
      </w:r>
    </w:p>
    <w:p>
      <w:pPr>
        <w:pStyle w:val="Normal"/>
        <w:spacing w:lineRule="atLeast" w:line="360" w:before="280" w:after="280"/>
        <w:rPr>
          <w:color w:val="000000"/>
        </w:rPr>
      </w:pPr>
      <w:r>
        <w:rPr>
          <w:color w:val="000000"/>
        </w:rPr>
        <w:t>Jedním z požadavků je také představa, že výzkum  má být řízen dosavadními teoriemi a z nich odvozenými hypotézami.</w:t>
      </w:r>
    </w:p>
    <w:p>
      <w:pPr>
        <w:pStyle w:val="Normal"/>
        <w:spacing w:lineRule="atLeast" w:line="360" w:before="280" w:after="280"/>
        <w:rPr/>
      </w:pPr>
      <w:bookmarkStart w:id="0" w:name="vyzkumnyproces"/>
      <w:bookmarkEnd w:id="0"/>
      <w:r>
        <w:rPr>
          <w:color w:val="000000"/>
        </w:rPr>
        <w:t>Provádění  výzk</w:t>
      </w:r>
      <w:r>
        <w:rPr/>
        <w:t>umu lze popsat pomocí různých schémat a modelů, které nám pomáhají provádět opakovatelný a verifikovatelný výzkum. To znamená, že ostatní mohou naším výsledků porozumět a celý výzkum kritizovat nebo zopakovat. Předpokládá se, že výzkum je úspěšnější, pokud se držíme vhodného modelu výzkumu. Pro první přiblížení jeden z nich uvedeme do vztahu s každodenním myšlením na jedné straně a se strukturou standardního vědeckého článku na druhé straně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420"/>
        <w:gridCol w:w="1798"/>
      </w:tblGrid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odel vědecké prác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aždodenní myšlení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ruktura článku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decká otázk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teori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odpově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proměnných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sledovat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í hypotéz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ávání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výzkumu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dat, testování hypotéz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ažďování/analýza dat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výsledků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znamená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e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cké shrnutí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ý to má význam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color w:val="000000"/>
          <w:sz w:val="27"/>
          <w:szCs w:val="27"/>
        </w:rPr>
        <w:t>Z</w:t>
      </w:r>
      <w:r>
        <w:rPr>
          <w:i/>
          <w:iCs/>
          <w:color w:val="000000"/>
          <w:sz w:val="27"/>
          <w:szCs w:val="27"/>
        </w:rPr>
        <w:t>ákladní etap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vytváření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závěrečné prác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jsou: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rčení problému,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literární rešerše,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ecifikace cílů práce a určení plánu k dosažení cílů (návrh projektu),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ovedení plánu,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nalýza dat a reflexe, 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psání závěrečné práce. </w:t>
      </w:r>
    </w:p>
    <w:p>
      <w:pPr>
        <w:pStyle w:val="Normlnweb"/>
        <w:rPr/>
      </w:pPr>
      <w:r>
        <w:rPr>
          <w:color w:val="000000"/>
          <w:sz w:val="27"/>
          <w:szCs w:val="27"/>
        </w:rPr>
        <w:t>Na naší fakultě studenti provádí často výzkum, který se opírá o sběr dat (pomocí měření, dotazníky nebo pozorováním) a jejich analýzu. Takový výzkum je popsán modelem, který ukazuje následující obrázek. Ostatní typy  výzkumu mohou mít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dlišnou podobu – viz varianty výzkumu (</w:t>
      </w:r>
      <w:r>
        <w:rPr>
          <w:color w:val="FF0000"/>
          <w:sz w:val="27"/>
          <w:szCs w:val="27"/>
        </w:rPr>
        <w:t>dopsat</w:t>
      </w:r>
      <w:r>
        <w:rPr>
          <w:color w:val="000000"/>
          <w:sz w:val="27"/>
          <w:szCs w:val="27"/>
        </w:rPr>
        <w:t xml:space="preserve">). </w:t>
      </w:r>
    </w:p>
    <w:p>
      <w:pPr>
        <w:pStyle w:val="Normln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oces výzkumného cyklu a práce na výzkumném úkolu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ln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71411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3:00Z</dcterms:created>
  <dc:creator>Martin Sebera</dc:creator>
  <dc:description/>
  <cp:keywords/>
  <dc:language>en-US</dc:language>
  <cp:lastModifiedBy>seberator</cp:lastModifiedBy>
  <dcterms:modified xsi:type="dcterms:W3CDTF">2010-05-03T08:33:00Z</dcterms:modified>
  <cp:revision>2</cp:revision>
  <dc:subject/>
  <dc:title>1</dc:title>
</cp:coreProperties>
</file>