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  <w:sz w:val="24"/>
        </w:rPr>
      </w:pPr>
      <w:r>
        <w:rPr>
          <w:color w:val="000000"/>
          <w:sz w:val="24"/>
          <w:szCs w:val="22"/>
        </w:rPr>
        <w:t>Seznam literatury o tom, jak psát závěrečnou práci.</w:t>
      </w:r>
    </w:p>
    <w:p>
      <w:pPr>
        <w:pStyle w:val="Normlnweb"/>
        <w:spacing w:before="0" w:after="0"/>
        <w:rPr>
          <w:color w:val="000000"/>
          <w:szCs w:val="27"/>
        </w:rPr>
      </w:pPr>
      <w:r>
        <w:rPr>
          <w:color w:val="000000"/>
          <w:szCs w:val="22"/>
        </w:rPr>
        <w:t>Některé z uvedených knih a příruček obsahují i odstavce o metodologii vědecké práce.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BRKLOVÁ, Danuše; HERCIG, Stanislav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Diplomová práce studujících učitelství tělesné výchovy</w:t>
      </w:r>
      <w:r>
        <w:rPr>
          <w:color w:val="000000"/>
          <w:szCs w:val="22"/>
        </w:rPr>
        <w:t>. Plzeň: Západočeská univerzita, 1994. 34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ČMEJRKOVÁ, S.; DANEŠ, F.; SVĚTLÁ, D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Jak napsat odborný text</w:t>
      </w:r>
      <w:r>
        <w:rPr>
          <w:color w:val="000000"/>
          <w:szCs w:val="22"/>
        </w:rPr>
        <w:t>. Praha: LEDA, 1999. 255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DVOŘÁKOVÁ-JANŮ, V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Jak psát diplomovou práci</w:t>
      </w:r>
      <w:r>
        <w:rPr>
          <w:color w:val="000000"/>
          <w:szCs w:val="22"/>
        </w:rPr>
        <w:t>. Praha: Credit, 1996. 60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ECO, Umberto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Jak napsat diplomovou práci</w:t>
      </w:r>
      <w:r>
        <w:rPr>
          <w:color w:val="000000"/>
          <w:szCs w:val="22"/>
        </w:rPr>
        <w:t>. Olomouc: Votobia, 1997. 271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FILKA, Jaroslav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Metodika tvorby diplomové práce</w:t>
      </w:r>
      <w:r>
        <w:rPr>
          <w:color w:val="000000"/>
          <w:szCs w:val="22"/>
        </w:rPr>
        <w:t>. Brno: KNIHAŘ, 2002. 223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HOLOUŠOVÁ, Drahomíra; KROBOTOVÁ, Milena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Diplomové a závěrečné práce</w:t>
      </w:r>
      <w:r>
        <w:rPr>
          <w:color w:val="000000"/>
          <w:szCs w:val="22"/>
        </w:rPr>
        <w:t>. Olomouc: Univerzita Palackého v Olomouci, 2002. 117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KAPOUNOVÁ, Jana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Formální úprava diplomové práce</w:t>
      </w:r>
      <w:r>
        <w:rPr>
          <w:color w:val="000000"/>
          <w:szCs w:val="22"/>
        </w:rPr>
        <w:t>. Ostrava: Ostravská univerzita, 1998. 20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KAREŠ, Jiří; VANEČEK,  Drahoš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Technika zpracování diplomových, bakalářských a jiných písemných prací na katedře řízení : (interní pomůcka)</w:t>
      </w:r>
      <w:r>
        <w:rPr>
          <w:color w:val="000000"/>
          <w:szCs w:val="22"/>
        </w:rPr>
        <w:t>. Č. Budějovice: ZF JU, 2001. 32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KLIMEŠ, Lumír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Úvod do vědecké práce v jazykovědné bohemistice (se zvláštním zřetelem k pracím seminárním a diplomovým).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Plzeň: Západočeská univerzita, 2001. 87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KOŘÍNEK, J. ; STRNAD, V; POLSTER, V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Diplomová práce : (metodická pomůcka)</w:t>
      </w:r>
      <w:r>
        <w:rPr>
          <w:color w:val="000000"/>
          <w:szCs w:val="22"/>
        </w:rPr>
        <w:t>. Brno: MZLU, 1995. 170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KOVÁŘÍČEK, Václav; KREJČOVÁ, Evelina; KREJČÍ, Vladimír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Diplomové a závěrečné práce : metodická příručka pro zpracování a vedení diplomových a závěrečných prací</w:t>
      </w:r>
      <w:r>
        <w:rPr>
          <w:color w:val="000000"/>
          <w:szCs w:val="22"/>
        </w:rPr>
        <w:t>. Ostrava: Ostravská univerzita, 1994. 33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MICHALÍK, Petr; ROUB, Zdeněk; VRBÍK, Václav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Zpracování diplomové a bakalářské práce na počítači.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Plzeň: Západočeská univerzita, 2002, 67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NEKUDA, Jaroslav; SLANÝ, Antonín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Jak (ne)napsat závěrečnou práci.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Brno: Masarykova univerzita, 1993. 64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NEKUDA, Jaroslav; SLANÝ, Antonín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O metodice zpracování bakalářských a diplomových prací v ekonomických oborech a vhodných informačních zdrojích</w:t>
      </w:r>
      <w:r>
        <w:rPr>
          <w:color w:val="000000"/>
          <w:szCs w:val="22"/>
        </w:rPr>
        <w:t>. Brno: Masarykova univerzita, 1996. 97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PAPÁČEK, Miroslav; SLIPKA, Jiří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Úvod do odborné práce : pro posluchače studia učitelství biologie</w:t>
      </w:r>
      <w:r>
        <w:rPr>
          <w:color w:val="000000"/>
          <w:szCs w:val="22"/>
        </w:rPr>
        <w:t>. Č. Budějovice: Jihočeská univerzita, 1997. 88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PLACHETA, Zdeněk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Pokyny pro vypracování magisterské diplomové práce.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Brno: Masarykova univerzita, 2000. 30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POKORNÝ, Jiří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Diplomová práce - příležitost k seberealizaci : (metodologické předpoklady zpracování odborné písemné práce).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Brno: CERM, 1994. 71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POSTLER, Milan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Metodika zpracování a úprava diplomových prací : (určeno pro inženýrský stupeň studia).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Praha: VŠE, 1994. 57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SEDLÁK, Jiří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Úvod do práce s informacemi.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Brno: Masarykova univerzita, 1996. 63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SPOUSTA, Vladimír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Vádemékum autora odborné a vědecké práce (se zaměřením na práce pedagogické).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Brno: Masarykova univerzita, 2001. 158 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2"/>
        </w:rPr>
        <w:t>SYNEK, Miloslav; SEDLÁČKOVÁ, Helena; SVOBODOVÁ, Ivana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Diplomová práce a státní zkoušky na VŠE v Praze : (metodický návod jak psát seminární, diplomové, doktorské a jiné písemné práce).</w:t>
      </w:r>
      <w:r>
        <w:rPr>
          <w:color w:val="000000"/>
          <w:szCs w:val="22"/>
        </w:rPr>
        <w:t>Praha: VŠE, 1997. 62 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2"/>
        </w:rPr>
        <w:t>SYNEK, Miloslav; SEDLÁČKOVÁ, Helena; VÁVROVÁ, Hana.</w:t>
      </w:r>
      <w:r>
        <w:rPr>
          <w:rStyle w:val="Appleconvertedspace"/>
          <w:color w:val="000000"/>
          <w:szCs w:val="22"/>
        </w:rPr>
        <w:t> </w:t>
      </w:r>
      <w:r>
        <w:rPr>
          <w:i/>
          <w:iCs/>
          <w:color w:val="000000"/>
          <w:szCs w:val="22"/>
        </w:rPr>
        <w:t>Jak psát diplomové a jiné písemné práce</w:t>
      </w:r>
      <w:r>
        <w:rPr>
          <w:color w:val="000000"/>
          <w:szCs w:val="22"/>
        </w:rPr>
        <w:t>. Praha: VŠE, 2002. 59 s.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2:00Z</dcterms:created>
  <dc:creator>Martin Sebera</dc:creator>
  <dc:description/>
  <cp:keywords/>
  <dc:language>en-US</dc:language>
  <cp:lastModifiedBy>seberator</cp:lastModifiedBy>
  <dcterms:modified xsi:type="dcterms:W3CDTF">2010-05-03T08:32:00Z</dcterms:modified>
  <cp:revision>3</cp:revision>
  <dc:subject/>
  <dc:title>1</dc:title>
</cp:coreProperties>
</file>