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tah mezi kvalitativním a kvantitativním výzkumem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4"/>
        </w:rPr>
        <w:t>Zobecněné rozdíly kvalitativního a kvantitativního výzkumu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K. Vlčková, Základy pedagogické metodologie, JS 2004/05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58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>kvantitativní výzku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valitativní výzku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zofický zdro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itivizm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enomenologie, antropologie, hermeneutik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ískání objektivního důkazu, ověření teorie/ hypoté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rozumění chování lidí  v přirozeném prostředí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arakte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jektivní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ktivn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tah k teor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tvrzení či vyvrácení teor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vorba teorie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šlenkový post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duk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k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chodisko/ začátek výzku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chází z teorie a hypoté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číná vstupem do terénu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ánování výzkum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člivě se připravuje na začátku, písemný projekt podle dané struktu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án vzniká v průběhu práce, mohou se měnit zkoumané otázky, a metody =&gt; je pružnějš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běh výzku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ánovitě ověřuje hypotézy, zjišťuje kauzální vztah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hromažďuje obrovské množství údajů o konkrétním chování lidí a o jeho kontextu, zaznamenává se a interpretuje, v průběhu výzkumu se vynořují hypotéz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zkoumaných oso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prezentativní vzorek, velké množství (většinou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, třída, škol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y, meto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xperiment  (manipulace s proměnnými), dotazník, testy, standardizované pozorování aj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louhodobý terénní výzkum, pozorování s různou mírou zúčastněnosti, spolupráce výzkumníka s informanty při sběru údajů, bez zasahování do dějů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ání d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vantitativní, počítačové, statistické, interpretace d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valitativní kódování, analýza,  interpreta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hlivost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ýsledk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jišťuje se standardními postupy,  zjišťuje se statisticky (validita, reliabilita); výzkum lze zopakov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blematická - výsledky jsou subjektivní;  zajištění pomocí </w:t>
            </w:r>
            <w:r>
              <w:rPr>
                <w:i/>
                <w:iCs/>
                <w:sz w:val="22"/>
              </w:rPr>
              <w:t>triangualce dat</w:t>
            </w:r>
            <w:r>
              <w:rPr>
                <w:sz w:val="22"/>
              </w:rPr>
              <w:t>, metod, výzkumníků, teorie (interpretace údajů několika výzkumníky, porovnání podobných výzkumů, podobných jedinců v podobném kontextu, použití více metod, schválením závěrečné zprávy účastníky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ba závěrečné zpráv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obecnění výsledků na populaci, zjištění zákonitostí;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stručná, výstižná výzkumná zpráva,  dle zažité struktury: 1/ výzkumný problém, 2/ metodologie, 3/ analýza dat, 4/ diskuse výsledk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ysvětlování chování lidí v určitém kontextu;  detailní, interpretativní či jen deskriptivní zpráva, hluboké vyprávě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nost výsledk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naha o platnost pro celou populac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tnost pro danou třídu, žáka, škol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zn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dikce, zákonitosti,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skripce, porozumění, smy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540"/>
        <w:jc w:val="both"/>
        <w:rPr/>
      </w:pPr>
      <w:r>
        <w:rPr/>
        <w:t xml:space="preserve">Více, včetně příkladů viz:  GAVORA, P. </w:t>
      </w:r>
      <w:r>
        <w:rPr>
          <w:i/>
          <w:iCs/>
        </w:rPr>
        <w:t>Úvod do pedagogického výzkumu</w:t>
      </w:r>
      <w:r>
        <w:rPr/>
        <w:t>. Brno : Paido, 2000. ISBN 80-85931-79-6. (s. 31 – 45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4:00Z</dcterms:created>
  <dc:creator>dinap</dc:creator>
  <dc:description/>
  <cp:keywords/>
  <dc:language>en-US</dc:language>
  <cp:lastModifiedBy>seberator</cp:lastModifiedBy>
  <dcterms:modified xsi:type="dcterms:W3CDTF">2010-05-03T08:34:00Z</dcterms:modified>
  <cp:revision>2</cp:revision>
  <dc:subject/>
  <dc:title>pozorování - systematické, podle určitých pravidel, možno podrobit kritice; podle perspektivy pozorovatele</dc:title>
</cp:coreProperties>
</file>