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vní pomoc ve školských zařízeních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Jaro 2011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17,30 – 18,15 (Kubíková)</w:t>
      </w:r>
    </w:p>
    <w:p>
      <w:pPr>
        <w:pStyle w:val="Normal"/>
        <w:rPr/>
      </w:pPr>
      <w:r>
        <w:rPr>
          <w:sz w:val="36"/>
          <w:szCs w:val="36"/>
        </w:rPr>
        <w:t>24.2.      úvod, teorie vodní záchrany – stabilizace páteř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3.3.      prevence úraz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3.      školská legislativa I</w:t>
      </w:r>
    </w:p>
    <w:p>
      <w:pPr>
        <w:pStyle w:val="Normal"/>
        <w:rPr/>
      </w:pPr>
      <w:r>
        <w:rPr>
          <w:sz w:val="36"/>
          <w:szCs w:val="36"/>
        </w:rPr>
        <w:t>17.3.      školská legislativa 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3.      první pomoc u autonehody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1.4.       bazén – páteř ( 12 – 13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7.4.      metodika výuky první pomoci na ZŠ a SŠ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14.4.     KPR – GL 201O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21.4.     KPR – GL 2010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28.4.     teorie vodní záchrany- hluboká vody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20.5.     praxe bazén – záchrana v hluboké vodě (12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 xml:space="preserve">Bazén- 3x 60 min. = 4 vyučovací hodiny + 9 hodin = 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04:00Z</dcterms:created>
  <dc:creator>Your User Name</dc:creator>
  <dc:description/>
  <cp:keywords/>
  <dc:language>en-US</dc:language>
  <cp:lastModifiedBy>Your User Name</cp:lastModifiedBy>
  <dcterms:modified xsi:type="dcterms:W3CDTF">2011-01-28T11:57:00Z</dcterms:modified>
  <cp:revision>5</cp:revision>
  <dc:subject/>
  <dc:title/>
</cp:coreProperties>
</file>