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egenerace ve sport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ologická ú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hyd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nická patologická únav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kutní patologická únava / rozdělení a charakteristika /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hybové prostředky regenera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ová reakce organismu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echanoterapie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projevů adaptace organismu na zatížení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b/>
        </w:rPr>
        <w:t>Malaadaptace organismu a vztah s regenerací. Regenerace sil / charakteristika / vztah regenerace ,  výkonnosti a výko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( mimo hypnózu a autogen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trénink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.Rozdělení regeneračních prostředků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ké prostředky regenerace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8.   Biologické veličiny zatěžov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termoterapie /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 probíhá ústně. Každý si vytáhne jednu otázk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4:00Z</dcterms:created>
  <dc:creator>kapounkova</dc:creator>
  <dc:description/>
  <cp:keywords/>
  <dc:language>en-US</dc:language>
  <cp:lastModifiedBy>Kapounková</cp:lastModifiedBy>
  <cp:lastPrinted>2012-02-21T10:01:00Z</cp:lastPrinted>
  <dcterms:modified xsi:type="dcterms:W3CDTF">2012-02-23T11:24:00Z</dcterms:modified>
  <cp:revision>2</cp:revision>
  <dc:subject/>
  <dc:title>Regenerace ve sportu</dc:title>
</cp:coreProperties>
</file>