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Fakulta sportovních studií Masarykovy univerzity</w:t>
      </w:r>
    </w:p>
    <w:p>
      <w:pPr>
        <w:pStyle w:val="Normal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kyny pro průběžnou praxi I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semestr  RVS – kombinovaná form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 xml:space="preserve">   </w:t>
      </w:r>
      <w:r>
        <w:rPr>
          <w:b/>
          <w:u w:val="single"/>
        </w:rPr>
        <w:t>Dílčí úkol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Čtěte, prosím,  pozorně!!!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čet hodin praxe je 6, jedná se o náslechovou praxi. Ke splnění zápočtu musí ještě student v průběhu semestru navštívit nejméně 2 chystané přednášky  ( seznam, časy budou zveřejněny v ISU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Student si zajistí praxi. Kontaktuje zařízení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9210</wp:posOffset>
                </wp:positionV>
                <wp:extent cx="589788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8"/>
                              <w:gridCol w:w="2173"/>
                              <w:gridCol w:w="4957"/>
                            </w:tblGrid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C Brno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no, Srbská 47a</w:t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gr. Ivan Jánsk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:67376@mail.muni.c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28.6pt;mso-wrap-distance-left:7.05pt;mso-wrap-distance-right:7.05pt;mso-wrap-distance-top:0pt;mso-wrap-distance-bottom:0pt;margin-top:-2.3pt;mso-position-vertical-relative:text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8"/>
                        <w:gridCol w:w="2173"/>
                        <w:gridCol w:w="4957"/>
                      </w:tblGrid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C Brno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no, Srbská 47a</w:t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gr. Ivan Jánsk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67376@mail.muni.c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plnění předepsaného počtu hodin praxe si student vede přehledný záznam ve formuláři   „</w:t>
      </w:r>
      <w:r>
        <w:rPr>
          <w:b/>
        </w:rPr>
        <w:t>Záznam o průběžné praxi II</w:t>
      </w:r>
      <w:r>
        <w:rPr/>
        <w:t>“ , který  po ukončení praxe odevzd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i jsou povinni dodržovat právní předpisy  zařízení, organizační řád pracoviště a ostatní nařízení, která pro danou instituci platí !!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absolvování praxe student písemně zhodnotí průběžnou praxi II a to v předem daném formuláři „</w:t>
      </w:r>
      <w:r>
        <w:rPr>
          <w:b/>
        </w:rPr>
        <w:t>Osobní hodnocení praxe</w:t>
      </w:r>
      <w:r>
        <w:rPr/>
        <w:t xml:space="preserve">“. </w:t>
      </w:r>
    </w:p>
    <w:p>
      <w:pPr>
        <w:pStyle w:val="Odstavecseseznamem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 udělení zápočtu z průběžné praxe II je student povinen odevzdat nejpozději do konce semestru  následující vyplněné formulář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Umístění na praxi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Záznam o průběžné praxi II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Osobní hodnocení prax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MUDr. Kateřina Kapounková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kapounkova@fsps.muni.cz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g. Iva Hrnčiříková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rncirikova@fsps.muni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1106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pounkova@fsps.muni.cz" TargetMode="External"/><Relationship Id="rId3" Type="http://schemas.openxmlformats.org/officeDocument/2006/relationships/hyperlink" Target="mailto:hrncirikova@fsps.mun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07:00Z</dcterms:created>
  <dc:creator>mandelova</dc:creator>
  <dc:description/>
  <cp:keywords/>
  <dc:language>en-US</dc:language>
  <cp:lastModifiedBy>Kapounková</cp:lastModifiedBy>
  <cp:lastPrinted>2012-02-29T09:06:00Z</cp:lastPrinted>
  <dcterms:modified xsi:type="dcterms:W3CDTF">2012-02-29T08:07:00Z</dcterms:modified>
  <cp:revision>2</cp:revision>
  <dc:subject/>
  <dc:title>Katedra sportovní medicíny a zdravotní tělesné výchovy Fakulty sportovních studií Masarykovy univerzity v Brně</dc:title>
</cp:coreProperties>
</file>