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CE HOC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One of the latest sports, „game of speed and strength“, in which two opposite teams of skaters use long, curved sticks to try to drive a hard rubber disc into each other´s goal. It is especially popular in Canada, where it develop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Rin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ctangular ice surface, surrounded by boa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ntrel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lue lines – end zones (defending or attacking) – neutral zone in the midd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lue spot at the centre – where the game begi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d line – goal line, at the end of the rin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se – half-circle in front of the net, players can´t enter it unless the puck is ther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nch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nalty box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Te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Three forwards : </w:t>
        <w:tab/>
        <w:t>centre- focal point of the offence, good passers</w:t>
      </w:r>
    </w:p>
    <w:p>
      <w:pPr>
        <w:pStyle w:val="Normal"/>
        <w:ind w:left="3540" w:hanging="0"/>
        <w:rPr>
          <w:lang w:val="en-GB"/>
        </w:rPr>
      </w:pPr>
      <w:r>
        <w:rPr>
          <w:lang w:val="en-GB"/>
        </w:rPr>
        <w:t>L+r wing – good shoo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lang w:val="en-GB"/>
        </w:rPr>
      </w:pPr>
      <w:r>
        <w:rPr>
          <w:lang w:val="en-GB"/>
        </w:rPr>
        <w:t>Two defenders – rotate less frequently, prevent the opponent from scor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lang w:val="en-GB"/>
        </w:rPr>
      </w:pPr>
      <w:r>
        <w:rPr>
          <w:lang w:val="en-GB"/>
        </w:rPr>
        <w:t>Goalie – ability to react quickly and block shots, each save is record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lang w:val="en-GB"/>
        </w:rPr>
      </w:pPr>
      <w:r>
        <w:rPr>
          <w:lang w:val="en-GB"/>
        </w:rPr>
        <w:t>Captain – respected leader, top player + two alternate captains – only ones permitted to speak with officials regarding rul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Pla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60 minutes in three 20 min. period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wo 15 min intermission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ace-off at the beginning: one player from each team at the dot tries to get possession of the puck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lay stops after penalties, injuries, violations of the rules, when the puck is out of sight for more than 2 sec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When a game is tied: overtime – </w:t>
      </w:r>
      <w:r>
        <w:rPr>
          <w:i/>
          <w:lang w:val="en-GB"/>
        </w:rPr>
        <w:t>sudden death</w:t>
      </w:r>
      <w:r>
        <w:rPr>
          <w:lang w:val="en-GB"/>
        </w:rPr>
        <w:t xml:space="preserve"> : the first team to score is the winner</w:t>
        <w:tab/>
        <w:tab/>
        <w:tab/>
        <w:t xml:space="preserve">         - </w:t>
      </w:r>
      <w:r>
        <w:rPr>
          <w:i/>
          <w:lang w:val="en-GB"/>
        </w:rPr>
        <w:t>shoot out</w:t>
      </w:r>
      <w:r>
        <w:rPr>
          <w:lang w:val="en-GB"/>
        </w:rPr>
        <w:t xml:space="preserve"> : 5 players shoot on go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Penalties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 xml:space="preserve">Penalty killing </w:t>
      </w:r>
      <w:r>
        <w:rPr>
          <w:lang w:val="en-GB"/>
        </w:rPr>
        <w:t xml:space="preserve"> (disadvantaged)/</w:t>
      </w:r>
      <w:r>
        <w:rPr>
          <w:i/>
          <w:lang w:val="en-GB"/>
        </w:rPr>
        <w:t>power play</w:t>
      </w:r>
      <w:r>
        <w:rPr>
          <w:lang w:val="en-GB"/>
        </w:rPr>
        <w:t xml:space="preserve"> (ends when the penalty time expires or a goal is scored)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Minor penalties: 2 min for tripping or holding, intentional delaying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Major penalty: 5 min for more serious fouls (fighting)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Match penalties: ejection from the game, possible suspension from the competition, team play shorthanded for 5 min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Misconduct penalties: 10 min for ignoring official´s instructions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Offside: crossing the attacking zone without the puck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Icing: shot from behind the centreline beyond the opponent´s goal without a player touching i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Ice hockey skills</w:t>
      </w:r>
    </w:p>
    <w:p>
      <w:pPr>
        <w:pStyle w:val="Normal"/>
        <w:numPr>
          <w:ilvl w:val="0"/>
          <w:numId w:val="7"/>
        </w:numPr>
        <w:rPr>
          <w:i/>
          <w:i/>
          <w:lang w:val="en-GB"/>
        </w:rPr>
      </w:pPr>
      <w:r>
        <w:rPr>
          <w:lang w:val="en-GB"/>
        </w:rPr>
        <w:t>Stickhlandling: must make it difficult for the opponent to guess what direction they intend to pass, must be able to transfer it without looking down at it</w:t>
      </w:r>
    </w:p>
    <w:p>
      <w:pPr>
        <w:pStyle w:val="Normal"/>
        <w:numPr>
          <w:ilvl w:val="0"/>
          <w:numId w:val="7"/>
        </w:numPr>
        <w:rPr>
          <w:i/>
          <w:i/>
          <w:lang w:val="en-GB"/>
        </w:rPr>
      </w:pPr>
      <w:r>
        <w:rPr>
          <w:lang w:val="en-GB"/>
        </w:rPr>
        <w:t>Checking: defensive skill a) bodychecking (to take the puck away), b) stick checking (less physical contact)</w:t>
      </w:r>
    </w:p>
    <w:p>
      <w:pPr>
        <w:pStyle w:val="Normal"/>
        <w:numPr>
          <w:ilvl w:val="0"/>
          <w:numId w:val="7"/>
        </w:numPr>
        <w:rPr>
          <w:i/>
          <w:i/>
          <w:lang w:val="en-GB"/>
        </w:rPr>
      </w:pPr>
      <w:r>
        <w:rPr>
          <w:lang w:val="en-GB"/>
        </w:rPr>
        <w:t>Shooting: accuracy and quickness needed (forehand –stronger, backhand- weake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Equipmen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Puck – of black rubb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ockey stick – shaft+blade (goalies – the shaft widens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ersey, helmet, gloves, pads, mouthpiece, protective cup over the groi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kates: padded with plastic, blades are rounded and don´t have teeth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oalies: masks, collar, blocker and trapper to catch sh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4:00Z</dcterms:created>
  <dc:creator>Prucklova</dc:creator>
  <dc:description/>
  <cp:keywords/>
  <dc:language>en-US</dc:language>
  <cp:lastModifiedBy>Prucklova</cp:lastModifiedBy>
  <dcterms:modified xsi:type="dcterms:W3CDTF">2008-04-15T13:57:00Z</dcterms:modified>
  <cp:revision>2</cp:revision>
  <dc:subject/>
  <dc:title>ICE HOCKEY</dc:title>
</cp:coreProperties>
</file>