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chůze pozpátku a rola rovnováh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tapping paží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d dosažný – pohyblivost v ramenou pravá nahoře, levá nahoř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budete moci doměřit údaje v určené hodině, případně se pokuste daný test změřit dle Vašich možností. Pokud ani tak nebudete mít vlastní data alespoň z poloviny testů, úkol zpracujte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8. 5. 2012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1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6:00Z</dcterms:created>
  <dc:creator>zvonar</dc:creator>
  <dc:description/>
  <cp:keywords/>
  <dc:language>en-US</dc:language>
  <cp:lastModifiedBy>vespa</cp:lastModifiedBy>
  <dcterms:modified xsi:type="dcterms:W3CDTF">2012-05-02T19:07:00Z</dcterms:modified>
  <cp:revision>4</cp:revision>
  <dc:subject/>
  <dc:title>Zadání seminární práce</dc:title>
</cp:coreProperties>
</file>