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XE CESTOVNÍ RUCH, HODNOCENÍ STUDENTA</w:t>
      </w:r>
    </w:p>
    <w:p>
      <w:pPr>
        <w:pStyle w:val="Normal"/>
        <w:rPr/>
      </w:pPr>
      <w:r>
        <w:rPr/>
        <w:t>(vyplňuje 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CK (popřípadě nadřízené osoby) – kontakt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– přístup studenta k praxi (aktivita, zapojení do činnosti instituce apod.)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vedení skupiny klientů (pokud bylo) (výběr prostředků, intenzita, organizace, vystupování apod.)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odborných vědomostí a zručnosti studenta 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, vystupování apod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ind w:left="1440" w:firstLine="5580"/>
        <w:rPr/>
      </w:pPr>
      <w:r>
        <w:rPr/>
        <w:t>- 6 bodů</w:t>
        <w:tab/>
        <w:t>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Rezervy či nedostatky, nad kterými je třeba se zamyslet a odstranit je: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odrobnější vyjádření k osobnosti praktikujícího studenta: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Podpis nadřízeného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Děkuji za vstřícný přístup k našim studentům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Za Fakultu sportovních studií MU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 xml:space="preserve">Garant praxe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Mgr. Milena Strachová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ormulář odevzdejte garantu praxí nejpozději 5 dnů po ukončení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2:00Z</dcterms:created>
  <dc:creator>Strachová</dc:creator>
  <dc:description/>
  <cp:keywords/>
  <dc:language>en-US</dc:language>
  <cp:lastModifiedBy>strachova</cp:lastModifiedBy>
  <dcterms:modified xsi:type="dcterms:W3CDTF">2012-03-19T13:09:00Z</dcterms:modified>
  <cp:revision>7</cp:revision>
  <dc:subject/>
  <dc:title>TRENÉRSKÁ PRAXE, HODNOCENÍ STUDENTA</dc:title>
</cp:coreProperties>
</file>