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Fakulta sportovních studií Masarykovy univerzity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yny pro průběžnou praxi 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semestr  RVS – prezenční for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  </w:t>
      </w: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hodin praxe je 10, jedná se o náslechovou praxi. Ke splnění zápočtu musí ještě student v průběhu semestru navštívit nejméně 2 chystané přednášky  ( seznam, časy budou zveřejněny v ISU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udent si zajistí praxi. Kontaktuje zařízen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89788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8"/>
                              <w:gridCol w:w="2173"/>
                              <w:gridCol w:w="4957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C Brno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no, Srbská 47a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gr. Ivan Jánsk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67376@mail.muni.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.6pt;mso-wrap-distance-left:7.05pt;mso-wrap-distance-right:7.05pt;mso-wrap-distance-top:0pt;mso-wrap-distance-bottom:0pt;margin-top:-2.3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8"/>
                        <w:gridCol w:w="2173"/>
                        <w:gridCol w:w="4957"/>
                      </w:tblGrid>
                      <w:tr>
                        <w:trPr/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C Brno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no, Srbská 47a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. Ivan Jánsk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67376@mail.muni.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 a to v předem daném formuláři „</w:t>
      </w:r>
      <w:r>
        <w:rPr>
          <w:b/>
        </w:rPr>
        <w:t>Osobní hodnocení praxe</w:t>
      </w:r>
      <w:r>
        <w:rPr/>
        <w:t xml:space="preserve">“. 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místění na prax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rncirikova@fsps.muni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3:00Z</dcterms:created>
  <dc:creator>mandelova</dc:creator>
  <dc:description/>
  <cp:keywords/>
  <dc:language>en-US</dc:language>
  <cp:lastModifiedBy>Kapounková</cp:lastModifiedBy>
  <cp:lastPrinted>2012-02-29T09:06:00Z</cp:lastPrinted>
  <dcterms:modified xsi:type="dcterms:W3CDTF">2012-02-29T08:06:00Z</dcterms:modified>
  <cp:revision>4</cp:revision>
  <dc:subject/>
  <dc:title>Katedra sportovní medicíny a zdravotní tělesné výchovy Fakulty sportovních studií Masarykovy univerzity v Brně</dc:title>
</cp:coreProperties>
</file>