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IRST AID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imetab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Thursday</w:t>
        </w:r>
      </w:hyperlink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14,50-15,3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</w:t>
      </w:r>
      <w:r>
        <w:rPr>
          <w:sz w:val="52"/>
          <w:szCs w:val="52"/>
        </w:rPr>
        <w:t>8.3.   Basic informatio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5.3.   CPR GL 2010 – main chang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9.3.   CPR  adult with AED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</w:t>
      </w:r>
      <w:r>
        <w:rPr>
          <w:sz w:val="52"/>
          <w:szCs w:val="52"/>
        </w:rPr>
        <w:t>5.4.   CPR; baby a chail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6.4.   Internal and External bleed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0.5.   Sport Injur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7.5.   Revision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en-cz/?q=Thursd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4:00Z</dcterms:created>
  <dc:creator>Kubínková</dc:creator>
  <dc:description/>
  <cp:keywords/>
  <dc:language>en-US</dc:language>
  <cp:lastModifiedBy>Kubikova</cp:lastModifiedBy>
  <dcterms:modified xsi:type="dcterms:W3CDTF">2012-02-06T10:11:00Z</dcterms:modified>
  <cp:revision>3</cp:revision>
  <dc:subject/>
  <dc:title/>
</cp:coreProperties>
</file>