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vní pomoc ve školských zařízení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mbinovaní  nk102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9.3.   Úvod, poučení, teorie záchrana tonoucího 18-20</w:t>
      </w:r>
    </w:p>
    <w:p>
      <w:pPr>
        <w:pStyle w:val="Normal"/>
        <w:tabs>
          <w:tab w:val="clear" w:pos="708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  <w:t>16.3.   Záchrana tonoucího – praxe páteř Lesná 14-15</w:t>
        <w:tab/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30.3.   Prevence úrazů, školní legislativa 18,40 – 20,00</w:t>
      </w:r>
    </w:p>
    <w:p>
      <w:pPr>
        <w:pStyle w:val="Normal"/>
        <w:rPr/>
      </w:pPr>
      <w:r>
        <w:rPr>
          <w:sz w:val="28"/>
          <w:szCs w:val="28"/>
        </w:rPr>
        <w:t>13.4.   Záchrana tonoucího – praxe hluboká voda  11-13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20.4.   KPR GL2010 17,30- 19,30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0:07:00Z</dcterms:created>
  <dc:creator>Kubínková</dc:creator>
  <dc:description/>
  <dc:language>en-US</dc:language>
  <cp:lastModifiedBy>Kubikova</cp:lastModifiedBy>
  <dcterms:modified xsi:type="dcterms:W3CDTF">2012-02-06T10:07:00Z</dcterms:modified>
  <cp:revision>2</cp:revision>
  <dc:subject/>
  <dc:title/>
</cp:coreProperties>
</file>