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inisterstvo školství,                  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ládeže a tělovýchovy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Č. j.  4557/2010-80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ZNAM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TNÝCH PŘEDPISŮ V RESORTU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ŠKOLSTVÍ,  MLÁDEŽE A TĚLOVÝCHOVY</w:t>
      </w:r>
    </w:p>
    <w:p>
      <w:pPr>
        <w:pStyle w:val="PlainText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</w:rPr>
        <w:t>podle stavu k 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6. 2010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znam platných předpisů v resortu školství, mládeže a tělovýchovy obsahuje výčet právních i vnitroresortních předpisů, které vydává Ministerstvo školství, mládeže a tělovýchovy, popřípadě které spadají do působnosti MŠMT nebo obsahují speciální právní úpravu týkající se přímo vztahů v resortu školství, mládeže a tělovýchovy. (V seznamu proto nejsou uvedeny obecné právní předpisy, které jsou sice pro subjekty v resortu školství, mládeže a tělovýchovy závazné, avšak jejichž obsah není významnou měrou tvořen speciálními pravidly upravujícími přímo vztahy v daném resortu.)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SAH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I._Výchova_a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I.</w:t>
        <w:tab/>
      </w:r>
      <w:hyperlink w:anchor="I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Výchova a vzdělávání (předškolní, základní, střední, vyšší odborné, základní umělecké, jazykové)</w:t>
        </w:r>
      </w:hyperlink>
    </w:p>
    <w:p>
      <w:pPr>
        <w:pStyle w:val="PlainText"/>
        <w:ind w:left="720" w:hanging="0"/>
        <w:jc w:val="both"/>
        <w:rPr/>
      </w:pPr>
      <w:hyperlink w:anchor="I1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ony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I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řízení vlády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I3">
        <w:r>
          <w:rPr>
            <w:rStyle w:val="InternetLink"/>
            <w:rFonts w:cs="Times New Roman" w:ascii="Times New Roman" w:hAnsi="Times New Roman"/>
            <w:sz w:val="24"/>
            <w:szCs w:val="24"/>
          </w:rPr>
          <w:t>vyhlášky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I4">
        <w:r>
          <w:rPr>
            <w:rStyle w:val="InternetLink"/>
            <w:rFonts w:cs="Times New Roman" w:ascii="Times New Roman" w:hAnsi="Times New Roman"/>
            <w:sz w:val="24"/>
            <w:szCs w:val="24"/>
          </w:rPr>
          <w:t>vnitroresortní předpis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w:anchor="I41">
        <w:r>
          <w:rPr>
            <w:rStyle w:val="InternetLink"/>
            <w:rFonts w:cs="Times New Roman" w:ascii="Times New Roman" w:hAnsi="Times New Roman"/>
            <w:sz w:val="24"/>
            <w:szCs w:val="24"/>
          </w:rPr>
          <w:t>Směrnice, opatření, příkazy, pokyny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I42">
        <w:r>
          <w:rPr>
            <w:rStyle w:val="InternetLink"/>
            <w:rFonts w:cs="Times New Roman" w:ascii="Times New Roman" w:hAnsi="Times New Roman"/>
            <w:sz w:val="24"/>
            <w:szCs w:val="24"/>
          </w:rPr>
          <w:t>rámcové vzdělávací programy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I4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kusná ověřování a rozvojové programy ve vzdělávání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I4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ace, doporučení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</w:r>
      <w:hyperlink w:anchor="II">
        <w:r>
          <w:rPr>
            <w:rStyle w:val="InternetLink"/>
            <w:rFonts w:cs="Times New Roman" w:ascii="Times New Roman" w:hAnsi="Times New Roman"/>
            <w:sz w:val="28"/>
            <w:szCs w:val="28"/>
          </w:rPr>
          <w:t>Ochranná výchova, ústavní výchova, preventivně výchovná péče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III.</w:t>
        <w:tab/>
      </w:r>
      <w:hyperlink w:anchor="III">
        <w:r>
          <w:rPr>
            <w:rStyle w:val="InternetLink"/>
            <w:sz w:val="28"/>
            <w:szCs w:val="28"/>
          </w:rPr>
          <w:t>Školské služby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IV.</w:t>
        <w:tab/>
      </w:r>
      <w:hyperlink w:anchor="IV">
        <w:r>
          <w:rPr>
            <w:rStyle w:val="InternetLink"/>
            <w:sz w:val="28"/>
            <w:szCs w:val="28"/>
          </w:rPr>
          <w:t>Pedagogičtí pracovníci, pracovní právo, bezpečnost práce, bezpečnost ve školách a školských zařízeních</w:t>
        </w:r>
      </w:hyperlink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</w:t>
        <w:tab/>
      </w:r>
      <w:hyperlink w:anchor="V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Vysoké školy, výzkum, vývoj a inovace</w:t>
        </w:r>
      </w:hyperlink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</w:t>
        <w:tab/>
      </w:r>
      <w:hyperlink w:anchor="VI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Další vzdělávání, uznávání odborné kvalifikace, rekvalifikace</w:t>
        </w:r>
      </w:hyperlink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.</w:t>
        <w:tab/>
      </w:r>
      <w:hyperlink w:anchor="VII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Sociální věci, stipendia, ocenění</w:t>
        </w:r>
      </w:hyperlink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I.</w:t>
        <w:tab/>
      </w:r>
      <w:hyperlink w:anchor="VIII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ládež, tělovýchova a sport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IX.</w:t>
        <w:tab/>
      </w:r>
      <w:hyperlink w:anchor="IX">
        <w:r>
          <w:rPr>
            <w:rStyle w:val="InternetLink"/>
            <w:sz w:val="28"/>
            <w:szCs w:val="28"/>
          </w:rPr>
          <w:t>Financování činnosti škol a školských zařízení</w:t>
        </w:r>
      </w:hyperlink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X.</w:t>
        <w:tab/>
      </w:r>
      <w:hyperlink w:anchor="X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Správa majetku a účetnictví</w:t>
        </w:r>
      </w:hyperlink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XI.</w:t>
        <w:tab/>
      </w:r>
      <w:hyperlink w:anchor="XI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Kontrola, informace a statistika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XII.</w:t>
        <w:tab/>
      </w:r>
      <w:hyperlink w:anchor="XII">
        <w:r>
          <w:rPr>
            <w:rStyle w:val="InternetLink"/>
            <w:sz w:val="28"/>
            <w:szCs w:val="28"/>
          </w:rPr>
          <w:t>Vyhlášky MŠMT vydané k provedení zákonů v působnosti jiných ministerstev</w:t>
        </w:r>
      </w:hyperlink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Výchova a vzdělávání (předškolní, základní, střední, vyšší odborné, základní umělecké, jazykové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hyperlink w:anchor="I1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ony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I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řízení vlády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I3">
        <w:r>
          <w:rPr>
            <w:rStyle w:val="InternetLink"/>
            <w:rFonts w:cs="Times New Roman" w:ascii="Times New Roman" w:hAnsi="Times New Roman"/>
            <w:sz w:val="24"/>
            <w:szCs w:val="24"/>
          </w:rPr>
          <w:t>vyhlášky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I4">
        <w:r>
          <w:rPr>
            <w:rStyle w:val="InternetLink"/>
            <w:rFonts w:cs="Times New Roman" w:ascii="Times New Roman" w:hAnsi="Times New Roman"/>
            <w:sz w:val="24"/>
            <w:szCs w:val="24"/>
          </w:rPr>
          <w:t>vnitroresortní předpis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w:anchor="I41">
        <w:r>
          <w:rPr>
            <w:rStyle w:val="InternetLink"/>
            <w:rFonts w:cs="Times New Roman" w:ascii="Times New Roman" w:hAnsi="Times New Roman"/>
            <w:sz w:val="24"/>
            <w:szCs w:val="24"/>
          </w:rPr>
          <w:t>Směrnice, opatření, příkazy, pokyny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I42">
        <w:r>
          <w:rPr>
            <w:rStyle w:val="InternetLink"/>
            <w:rFonts w:cs="Times New Roman" w:ascii="Times New Roman" w:hAnsi="Times New Roman"/>
            <w:sz w:val="24"/>
            <w:szCs w:val="24"/>
          </w:rPr>
          <w:t>rámcové vzdělávací programy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I4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kusná ověřování a rozvojové programy ve vzdělávání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I4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ace, doporučení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I1"/>
      <w:bookmarkEnd w:id="1"/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1/2004 Sb., o předškolním, základním, středním, vyšším odborném a jiném vzdělávání (školský zákon), ve znění zákonů č. 383/2005 Sb., č. 112/2006 Sb., č. 158/2006 Sb., č. 161/2006 Sb., č. 165/2006 Sb., č. 179/2006 Sb., č. 342/2006 Sb., č. 624/2006 Sb., č. 217/2007 Sb., č. 296/2007 Sb., č. 343/2007 Sb., č. 58/2008 Sb., č.126/2008 Sb., č. 189/2008 Sb., č. 242/2008 Sb., č. 243/2008 Sb., č. 306/2008 Sb., č. 384/2008 Sb., č. 49/2009 Sb. a č. 378/2009 Sb.</w:t>
      </w:r>
    </w:p>
    <w:p>
      <w:pPr>
        <w:pStyle w:val="Normal"/>
        <w:ind w:left="284" w:hanging="284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(Úplné znění zákona č. 561/2004 Sb., vyhlášené pod č. 317/2008 Sb., zahrnuje novely až do zákona č. 243/2008 Sb. včetně.)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2/2004 Sb., kterým se mění některé zákony v souvislosti s přijetím školského zákona, ve znění zákona č. 264/2006 Sb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I2"/>
      <w:bookmarkEnd w:id="2"/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Nařízení vlády č. 689/2004 Sb., o soustavě oborů vzdělání v základním, středním a vyšším odborném vzdělávání, ve znění nařízení vlády č. 18/2006 Sb., č. 224/2007 Sb., č. 268/2008 Sb.,č. 98/2009 Sb. a č. 242/2009 Sb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Nařízení vlády č. 362/2008 Sb., o zrušení některých nařízení vlády v oblasti školství, mládeže a tělovýchovy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bookmarkStart w:id="3" w:name="I3"/>
      <w:bookmarkEnd w:id="3"/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) Vyhlášky MŠMT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442/1991 Sb., o ukončování studia ve středních školách a učilištích, ve znění zákona č. 138/1995 Sb. a vyhlášek  č. 235/2003 Sb. a č. 672/2004 Sb. (ve školním roce 2009/2010 se aplikuje na základě § 185 odst. 8 zákona č. 561/2004 Sb.,  ve znění zákona č. 378/2009 Sb.)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yhláška č. 671/2004 Sb., kterou se stanoví podrobnosti o organizaci přijímacího řízení ke vzdělávání ve středních školách, ve znění vyhlášky č. 422/2006 Sb., č. 46/2008 Sb. a č. 394/2008 Sb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č. 10/2005 Sb., o vyšším odborném vzdělávání, ve znění vyhlášky č. 470 /2006 Sb.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12/2005 Sb., o podmínkách uznání rovnocennosti a nostrifikace vysvědčení vydaných zahraničními školam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13/2005 Sb., o středním vzdělávání a vzdělávání v konzervatoři, ve znění vyhlášek č. 374/2006 Sb. a č. 400/2009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14/2005 Sb., o předškolním vzdělávání, ve znění vyhlášky č. 43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15/2005 Sb., kterou se stanoví náležitosti dlouhodobých záměrů, výročních zpráv a vlastního hodnocení školy, ve znění vyhlášky č. 225/2009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16/2005 Sb., o organizaci školního roku, ve znění vyhlášky č. 322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17/2005 Sb., o podrobnějších podmínkách organizace České školní inspekce a výkonu inspekční činnost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3/2005 Sb., o jazykových školách s právem státní jazykové zkoušky a státních jazykových zkoušká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47/2005 Sb., o ukončování vzdělávání ve středních školách závěrečnou zkouškou a o ukončování vzdělávání v konzervatoři absolutoriem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Vyhláška č. 48/2005 Sb., o základním vzdělávání  a některých náležitostech plnění povinné školní docházky, ve znění vyhlášky č. 45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4/2005 Sb., o náležitostech konkursního řízení a konkursních komis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5/2005 Sb., o podmínkách organizace  a financování soutěží a přehlídek v zájmovém vzdělávání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64/2005 Sb., o evidenci úrazů dětí, žáků a studentů, ve znění vyhlášky č. 57/2010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71/2005 Sb., o základním umělecké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73/2005 Sb., o vzdělávání dětí, žáků a studentů se speciálními vzdělávacími potřebami a dětí, žáků a studentů mimořádně nadaný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23/2005 Sb., o některých dokladech o vzdělání, ve znění vyhlášky č. 489/2006 Sb. a č. 63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24/2005 Sb., kterou se zrušují některé vyhlášky v působnosti Ministerstva školství, mládeže a tělovýchovy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64/2005 Sb., o vedení dokumentace škol a školských zařízení a školní matriky a o předávání údajů z dokumentace škol a školských zařízení a ze školní matriky (vyhláška o dokumentaci škol a školských zařízení),  ve znění vyhlášek č. 389/2006 Sb.,  č. 226/2007 Sb. a č. 208/2009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Vyhláška č. 177/2009 Sb., o bližších podmínkách ukončování vzdělávání ve středních školách maturitní zkouško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 znění vyhlášky č. 90/2010 S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v souladu s § 185 odst. 8 zákona č. 561/2004 Sb., ve znění zákona č. 378/2009 Sb., bude aplikována od 1. září 2010)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Vyhláška č. 274/2009 Sb., o školských zařízeních, u nichž se nejvyšší povolené počty dětí, žáků a studentů nebo jiných obdobných jednotek vedených v rejstříku škol a školských zařízení neuváděj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) Vyhlášky ostatních ministerstev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106/2001 Sb., o hygienických požadavcích na zotavovací akce pro děti, ve znění vyhlášky č. 148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 288/2003 Sb., kterou se stanoví práce a pracoviště, které jsou zakázány těhotným ženám, kojícím ženám, matkám do konce devátého měsíce po porodu a mladistvým, a podmínky, za nichž mohou mladiství výjimečně tyto práce konat z důvodu přípravy na povol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410/2005 Sb., o hygienických požadavcích na prostory a provoz zařízení a provozoven pro výchovu a vzdělávání dětí a mladistvých, ve znění vyhlášky č. 343/2009 Sb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V č. 2/2006 Sb.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kterou se pro školy a školská zařízení zřizované Ministerstvem vnitra provádějí některá ustanovení školského zákona </w:t>
      </w:r>
      <w:r>
        <w:rPr>
          <w:sz w:val="28"/>
        </w:rPr>
        <w:t xml:space="preserve">ve </w:t>
      </w:r>
      <w:r>
        <w:rPr>
          <w:rFonts w:cs="Times New Roman" w:ascii="Times New Roman" w:hAnsi="Times New Roman"/>
          <w:sz w:val="28"/>
        </w:rPr>
        <w:t>znění vyhlášky č. 323/2008 Sb. a č. 21/2010 Sb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O č. 220/2007 Sb., kterou se pro školy a školská zařízení zřizovaná ministerstvem obrany provádějí některá ustanovení školského zákona, ve znění vyhlášky č. 425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lainText"/>
        <w:ind w:left="284" w:hanging="284"/>
        <w:jc w:val="center"/>
        <w:rPr/>
      </w:pPr>
      <w:bookmarkStart w:id="4" w:name="I4"/>
      <w:bookmarkEnd w:id="4"/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bookmarkStart w:id="5" w:name="I41"/>
      <w:bookmarkEnd w:id="5"/>
      <w:r>
        <w:rPr>
          <w:rFonts w:cs="Times New Roman" w:ascii="Times New Roman" w:hAnsi="Times New Roman"/>
          <w:b/>
          <w:sz w:val="28"/>
        </w:rPr>
        <w:t>1) Směrnice, opatření, příkazy, poky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výchově proti projevům rasismu, xenofobie a intolerance č. j. 14 423/99-22, Věstník MŠMT sešit 5/1999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íkaz ministra školství, mládeže a tělovýchovy č. 20/1999, ke zřízení Poradní skupiny pro otázky národnostního školství č. j. 31 766/99-22. 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Pokyn ministra školství, mládeže a tělovýchovy k zajištění kursů českého jazyka pro azylanty č. j. 21 153/2000-35, Věstník MŠMT sešit 7/2000. 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a školství, mládeže a tělovýchovy k prevenci  a řešení šikanování  mezi žáky škol a školských zařízení, č. j. 24 246/2008-6, Věstník 1/2009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, kterým se zrušují některé vnitroresortní předpisy č. j. 11 134/2001-14, Věstník MŠMT sešit 2/2001.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Metodický pokyn k environmentálnímu vzdělávání, výchově a osvětě (EVVO), č.j. 16 745/2008-22.</w:t>
      </w:r>
    </w:p>
    <w:p>
      <w:pPr>
        <w:pStyle w:val="Zkladntextodsazen2"/>
        <w:spacing w:before="0" w:after="0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Metodický pokyn MŠMT k jednotnému postupu při uvolňování a omlouvání žáků z vyučování, prevenci a postihu záškoláctví č. j. 10 194/2002-14, Věstník MŠMT sešit 3/2002.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Směrnice MŠMT pro státní zkoušky z psaní na klávesnici, zpracování textu na počítači, těsnopisu a stenotypistiky č. j. 22 706/2003-23, Věstník MŠMT sešit 3/2004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MŠMT k rozšíření učebních plánů vzdělávacích programů pro základní vzdělávání o 1 vyučovací hodinu od školního roku 2004/2005 č. j. 21 264/2004-22, Věstník MŠMT sešit 8/2004, ve znění doplňku č. j. 25 344/2004-22, Věstník MŠMT sešit 10/2004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Opatření ministryně školství, mládeže a tělovýchovy, kterým se zrušují některé vnitroresortní předpisy č. j. 27 563/2004-14, Věstník MŠMT sešit 12/2004.</w:t>
      </w:r>
    </w:p>
    <w:p>
      <w:pPr>
        <w:pStyle w:val="TextBodyIndent"/>
        <w:spacing w:before="0" w:after="0"/>
        <w:ind w:left="284" w:hanging="284"/>
        <w:rPr/>
      </w:pPr>
      <w:r>
        <w:rPr>
          <w:sz w:val="28"/>
        </w:rPr>
        <w:t>Pokyn ministra školství, mládeže a tělovýchovy k postupu při povolování výuky některých předmětů v cizím jazyce č. j. 527/2008-23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íkaz ministryně školství, mládeže a tělovýchovy č. 1/2005 k postupu při zápisu škol a školských zařízení do rejstříku škol a školských zařízení, postupu při provádění změn v těchto údajích a k řízení o výmazu z rejstříku škol a školských zařízení č. j. 32 372/2004-21.</w:t>
      </w:r>
    </w:p>
    <w:p>
      <w:pPr>
        <w:pStyle w:val="TextBodyIndent"/>
        <w:spacing w:before="0" w:after="0"/>
        <w:ind w:left="284" w:hanging="284"/>
        <w:rPr/>
      </w:pPr>
      <w:r>
        <w:rPr>
          <w:sz w:val="28"/>
          <w:szCs w:val="28"/>
        </w:rPr>
        <w:t>Strategie prevence sociálně patologických jevů u dětí a mládeže v působnosti resortu MŠMT na období 2009-2012, č.j. 37/2009-61.</w:t>
      </w:r>
    </w:p>
    <w:p>
      <w:pPr>
        <w:pStyle w:val="TextBodyIndent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Příkaz ministryně školství, mládeže a tělovýchovy č. 5/2005, č. j. 16829/2005-23, kterým se ustavuje Akreditační komise pro vyšší odborné  vzdělávání, Věstník MŠMT sešit 6/2005, ve znění příkazu ministryně č. 18/200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 mládeže a tělovýchovy č. 18/2007, č.j. 8294/2007-23, kterým se vydává statut akreditační komise pro vyšší odborné vzdělávání a Pravidla pro finanční, materiální a organizační činnosti  Akreditační komise pro vyšší odborné vzdělávání a kterým se mění Příkaz ministryně školství mládeže a tělovýchovy č. 5/2005, č.j. 16 829/2005-2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tření ministryně školství, mládeže a tělovýchovy, kterým se zrušují některé vnitroresortní předpisy, č.j. 24 904/2005-14, Věstník MŠMT sešit 8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dělení Ministerstva školství, mládeže a tělovýchovy k  postupu a stanoveným podmínkám pro udělování a odnímání schvalovacích doložek učebnicím a učebním textům a k zařazování učebnic a učebních textů do seznamu učebnic č.j. 1 052/2009-20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Pokyn náměstka ministryně k udělování čestného názvu právnickým osobám vykonávajícím činnost školy nebo školského zařízení č.j. 27 620/2005-20, Věstník MŠMT sešit 1/2006. 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Metodický pokyn k zajištění bezpečnosti a ochrany zdraví dětí, žáků a studentů ve školách a školských zařízeních zřizovaných Ministerstvem školství, mládeže a tělovýchovy č.j. 37 014/2005-25, Věstník MŠMT sešit 2/2006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měna učebních dokumentů oborů vzdělání gymnázií s platností od 1. 9. 2006, č. j. 18 961/2006-23 ze dne 31. 7. 200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atření ministryně školství, mládeže a tělovýchovy, kterým se zrušují některé vnitroresortní předpisy, č. j. </w:t>
      </w:r>
      <w:r>
        <w:rPr>
          <w:rFonts w:cs="Times New Roman" w:ascii="Times New Roman" w:hAnsi="Times New Roman"/>
          <w:sz w:val="28"/>
        </w:rPr>
        <w:t>25 756/2006-14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ěstník MŠMT sešit 1/2007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etodický pokyn MŠMT k primární prevenci sociálně patologických jevů u dětí, žáků a studentů ve školách a školských zařízení, č.j. 20 006/2007-51, Věstník MŠMT sešit 11/200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, kterým se stanoví Seznam standardizovaných jazykových zkoušek pro účely Systému jazykové kvalifikace zaměstnanců ve správních úřadech č.j. 10640/2008-2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měna učebních plánů vzdělávacích programů základního vzdělávání od 1. září 2007, č.j. 6538/2007-22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ind w:left="284" w:hanging="284"/>
        <w:rPr/>
      </w:pPr>
      <w:bookmarkStart w:id="6" w:name="I42"/>
      <w:bookmarkEnd w:id="6"/>
      <w:r>
        <w:rPr>
          <w:rFonts w:cs="Times New Roman" w:ascii="Times New Roman" w:hAnsi="Times New Roman"/>
          <w:b/>
          <w:sz w:val="28"/>
          <w:szCs w:val="28"/>
        </w:rPr>
        <w:t>2) Rámcové vzdělávací program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hanging="284"/>
        <w:rPr>
          <w:b/>
          <w:b/>
          <w:sz w:val="28"/>
        </w:rPr>
      </w:pPr>
      <w:r>
        <w:rPr>
          <w:sz w:val="28"/>
        </w:rPr>
        <w:t>Opatření ministryně školství, mládeže a tělovýchovy, kterým se vydává Rámcový vzdělávací program pro základní vzdělávání č. j. 31 504/2004-22, Věstník MŠMT sešit 1/2005, ve znění opatření č.j. 27002/2005-22, Věstník MŠMT sešit 10/2005, opatření č.j. 24 653/2006-24,Věstník MŠMT sešit 8/2007 a opatření č.j. 15 523/2007-22.</w:t>
      </w:r>
    </w:p>
    <w:p>
      <w:pPr>
        <w:pStyle w:val="TextBodyIndent"/>
        <w:spacing w:before="0" w:after="0"/>
        <w:ind w:left="284" w:hanging="284"/>
        <w:rPr/>
      </w:pPr>
      <w:r>
        <w:rPr>
          <w:sz w:val="28"/>
        </w:rPr>
        <w:t>Opatření ministryně školství, mládeže a tělovýchovy, kterým se vydává Rámcový vzdělávací program pro předškolní vzdělávání č. j. 32 405/2004-22, Věstník MŠMT sešit 2/2005, ve znění o</w:t>
      </w:r>
      <w:r>
        <w:rPr>
          <w:sz w:val="28"/>
          <w:szCs w:val="28"/>
        </w:rPr>
        <w:t>pravy textové chyby, č.j. 4002/2006-22, Věstník MŠMT sešit 4/2006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Informace Ministerstva školství, mládeže a tělovýchovy právnickým osobám, vykonávajícím činnost středních škol z 31. 7. 2007, která se týká vydání 63 rámcových vzdělávacích programů oborů vzdělání středního vzdělávání, Věstník MŠMT sešit 9/2007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ydání rámcových vzdělávacích programů oborů středního vzdělání, č. j. 12 698/2007-23 ze dne 30. 7. 2007</w:t>
      </w:r>
      <w:r>
        <w:rPr/>
        <w:t>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 ze dne 20.8.2008, kterým se vydává rámcový vzdělávací program pro obor vzdělání základní škola speciální a uvolňuje k tvorbě školních vzdělávacích programů, č.j. 9009/2008-61-VÚP , Věstník MŠMT č. 8/200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dání rámcových vzdělávacích programů oborů středního vzdělání, č. j.: 6 907/2008-23 ze dne 29. 5. 2008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ydání rámcových vzdělávacích programů oborů středního vzdělání, č. j.: 9 325/2009-23 ze dne 6. 5. 2009, Věstník MŠMT sešit 6/2009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tření ministryně školství, mládeže a tělovýchovy č. j.:_27 797/2009-23 ze dne 29. 1. 2010 o odložení závaznosti výše hodnot ukazatele H uvedených v rámcových vzdělávacích programech oborů vzdělání středního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ámcový vzdělávací program pro obor vzdělání praktická škola jednoletá 78-62-C/01 č.j. 1707/2010-2/VÚP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ámcový vzdělávací program pro obor vzdělání praktická škola dvouletá 78-62-C/02 č.j. 1708/2010-2/VÚP.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I43"/>
      <w:bookmarkEnd w:id="7"/>
      <w:r>
        <w:rPr>
          <w:rFonts w:cs="Times New Roman" w:ascii="Times New Roman" w:hAnsi="Times New Roman"/>
          <w:b/>
          <w:sz w:val="28"/>
          <w:szCs w:val="28"/>
        </w:rPr>
        <w:t>3) Pokusná ověřování a rozvojové programy ve vzdělávání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Prost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Rozhodnutí MŠMT podle § 58 písm. a) zákona č. 29/1984 Sb., o soustavě základních škol, středních škol a vyšších odborných škol, ve znění pozdějších předpisů (školský zákon), o pokusném ověřování organizace, průběhu a ukončování studia v Německé škole v Praze, s. r. o., č. j. 18 864/2001-11-23, Věstník MŠMT sešit 8/2001 – platí do 31. 8. 2017.</w:t>
      </w:r>
    </w:p>
    <w:p>
      <w:pPr>
        <w:pStyle w:val="TextBodyIndent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Rozhodnutí Ministerstva školství, mládeže a tělovýchovy podle § 58 písm. a) zákona č. 29/1984 Sb., o soustavě základních škol, středních škol a vyšších odborných škol (školský zákon), ve znění pozdějších předpisů, o experimentálním ověřování ukončování studia v The English College in Prague (Anglické  gymnázium v Praze) podle programu International Baccalaureate č. j. 28 020/2001-23, Věstník MŠMT sešit 3/2002, ve znění změny č. j. 30 327/2003-23, Věstník MŠMT sešit 2/2004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Vyhlášení MŠMT o pokusném ověřování vzdělávání podle školních vzdělávacích programů zpracovaných v projektu Pilot G „Tvorba a ověřování  pilotních školních vzdělávacích programů ve vybraných gymnáziích“, č. j.  19 346/2006-23, ve znění Dodatku č. j. 23 211/2008-23 ze dne 16. 12. 2008, Věstník MŠMT sešit 2/2009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Vyhlášení MŠMT o pokusném ověřování vzdělávání podle školních vzdělávacích programů zpracovaných v projektu Pilot GP ,,Tvorba a ověřování pilotních vzdělávacích programů ve vybraných pražských gymnáziích“ ,č. j. 19 370/2006-23, ve znění Dodatku č. j. 23 211/2008-23 ze dne 16. 12. 2008, Věstník MŠMT sešit 2/2009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Vyhlášení pokusného ověřování tvorby rámcového vzdělávacího programu a školních vzdělávacích programů pro bilingvní gymnázia a následného vzdělávání podle vytvořených školních vzdělávacích programů pro bilingvní gymnázia, č. j. 19 242/2007-23 ze dne 26. 9. 2007, Věstník MŠMT sešit 2/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hlášení pokusného ověřování ukončování vzdělávání v oboru vzdělání 78-42-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M/002 Ekonomické lyceum, č. j. 19 299/2007-23 ze dne 29. 11. 2007, Věstník MŠMT sešit 2/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hlášení pokusného ověřování ukončování vzdělávání v oboru vzdělání 78-42-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M/001 Technické lyceum, č. j. 19 300/2007-23 ze dne 29. 11. 2007, Věstník  MŠMT sešit 2/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hlášení pokusného ověřování ukončování vzdělávání v oboru vzdělání 78-42-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M/005 Zdravotnické lyceum, č. j. 18 696/2008-23 ze dne 22. 10. 2008, Věstník MŠMT sešit 12/2008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Rozhodnutí MŠMT podle § 58 písm. a) zákona č. 29/1984 Sb., o soustavě základních škol, středních škol a vyšších odborných škol (školský zákon), ve znění pozdějších předpisů, o experimentálním ověřování maturitních zkoušek ve třídách gymnázií s výukou vybraných předmětů v cizím jazyce, zřízených ve spolupráci s Velkou Británií, Francií, Francouzským společenstvím Belgie, Spolkovou republikou Německo, Rakouskem, Itálií, Španělskem a v Rakouské škole v Praze, o. p. s., č. j. 28 019/2001-23, Věstník MŠMT sešit 3/2002, ve znění změny č. j. 32 228/2004-23, Věstník MŠMT sešit 2/2005, a ve znění změny č. j. 23 565/2008-23, Věstník MŠMT sešit 2/2009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yhlášení pokusného ověřování oboru "Těžba a zpracování ropy a zemního plynu", Střední průmyslová škola kamenická a sochařská Hořice, Husova 675, 508 01 Hořice (5 let, ukončení v roce 2013), č. j.: 16 374/2008-23, Věstník MŠMT sešit 10/2008.</w:t>
      </w:r>
    </w:p>
    <w:p>
      <w:pPr>
        <w:pStyle w:val="Heading"/>
        <w:spacing w:before="0" w:after="0"/>
        <w:ind w:left="284" w:hanging="284"/>
        <w:jc w:val="both"/>
        <w:rPr/>
      </w:pPr>
      <w:r>
        <w:rPr>
          <w:b w:val="false"/>
          <w:szCs w:val="28"/>
        </w:rPr>
        <w:t>Vyhlášení rozvojového programu Ministerstva školství, mládeže a tělovýchovy ze dne 17. ledna 2006, č. j. 31 042/2005-22 Rozšíření učebních plánů vzdělávacích programů pro základní vzdělávání o 5 vyučovacích hodin od školního roku 2006/07, Věstník MŠMT sešit 3/200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realizaci rozvojového programu Rozšíření učebních plánů vzdělávacích programů pro základní vzdělávání o 1 vyučovací hodinu od školního roku 2005/2006 č. j. 11 818/2005-22, Věstník MŠMT sešit 6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lášení MŠMT o pokusném ověřování vzdělávání podle školních vzdělávacích programů zpracovaných v projektu Pilot S „Tvorba a ověřování pilotních školních vzdělávacích programů ve vybraných středních odborných školách a středních odborných učilištích“, č. j. 8777 /2006-23 ze dne 25. 7. 2006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yhlášení pokusného ověřování nové formy a organizace ukončování středního vzdělávání maturitní zkouškou, č. j.: 3831/2010-23, ze dne 16. 3. 2010, Věstník MŠMT sešit 5/2010.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bookmarkStart w:id="8" w:name="I44"/>
      <w:bookmarkEnd w:id="8"/>
      <w:r>
        <w:rPr>
          <w:rFonts w:cs="Times New Roman" w:ascii="Times New Roman" w:hAnsi="Times New Roman"/>
          <w:b/>
          <w:sz w:val="28"/>
        </w:rPr>
        <w:t>4) Informace, doporučení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ozornění k uplatnění autorského zákona při poskytování rozmnožovacích služeb za úplatu č. j. 31 433/2000-20, Věstník MŠMT sešit 2/2001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Informace o spolupráci předškolních zařízení, škol a školských zařízení s Policií ČR při prevenci a při vyšetřování kriminality dětí a mládeže a kriminality na dětech a mládeži páchané č.j. 25884/2003-24, Věstník MŠMT sešit 11/200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rodiče a děti k bezpečnějšímu užívání internetu č. j. 11 691/2004-24, Věstník MŠMT sešit 6/2004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Upozornění na nepřesné informace v učebnicích v souvislosti s udělováním schvalovací doložky č. j. 28 244/2004-22, Věstník MŠMT sešit 12/2004.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Informace k vyplňování vysvědčení na základních školách od školního roku 2008/09, č.j. 763/2009-22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a doporučení Ministerstva školství, mládeže a tělovýchovy k individuálnímu vzdělávání, č. j. 14 821/2007-22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nění povinné školní docházky v zahraničních školách na území ČR, č. j.: 22 589/2009-22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Ministerstva školství, mládeže a tělovýchovy k postupu při povolování plnění povinné školní docházky v zahraniční škole na území ČR, čj. 13 927/2008-22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odické doporučení č.j. 14 712/2009-61 k zabezpečení logopedické péče ve školství“, Věstník MŠMT sešit 10/2009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9" w:name="II"/>
      <w:bookmarkEnd w:id="9"/>
      <w:r>
        <w:rPr>
          <w:rFonts w:cs="Times New Roman" w:ascii="Times New Roman" w:hAnsi="Times New Roman"/>
          <w:b/>
          <w:sz w:val="32"/>
          <w:szCs w:val="32"/>
        </w:rPr>
        <w:t>II. Ochranná výchova, ústavní výchova, preventivně výchovná péče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09/2002 Sb., o výkonu ústavní výchovy  nebo ochranné výchovy ve školských zařízeních  a o preventivně výchovné péči ve školských zařízeních a o změně dalších zákonů, ve znění nálezu Ústavního soudu vyhlášeného pod č. 476/2004 Sb., zákona č. 562/2004 Sb., zákona č. 563/2004 Sb., zákona č. 383/2005 Sb., č. 112/2006 Sb., č. 189/2008 Sb., č. 274/2008 Sb., č. 7/2009 Sb. a č. 41/2009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 MŠMT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60/2006 Sb., o postupu při zjišťování psychické způsobilosti pedagogických pracovníků školských zařízení pro výkon ústavní výchovy nebo ochranné výchovy a školských zařízení pro preventivně výchovnou péči a o podrobnostech o školení osob žádajících o akreditaci k oprávnění zjišťovat psychickou způsobilost (vyhláška o psychické způsobilosti pedagogických pracovníků)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438/2006 Sb., kterou se upravují podrobnosti výkonu ústavní výchovy a ochranné výchovy ve školských zařízen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458/2005 Sb., kterou se upravují podrobnosti o organizaci výchovně vzdělávací péče ve střediscích výchovné péče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rukce Ministerstva spravedlnosti, Ministerstva vnitra, Ministerstva zdravotnictví, Ministerstva školství, mládeže a tělovýchovy a Ministerstva práce a sociálních věcí, kterou se upravuje postup při výkonu soudních rozhodnutí o výchově nezletilých dětí, č. j. 142/2007-ODS-Org.</w:t>
      </w:r>
    </w:p>
    <w:p>
      <w:pPr>
        <w:pStyle w:val="Normal"/>
        <w:tabs>
          <w:tab w:val="clear" w:pos="708"/>
          <w:tab w:val="left" w:pos="180" w:leader="none"/>
          <w:tab w:val="right" w:pos="9180" w:leader="none"/>
        </w:tabs>
        <w:ind w:left="284" w:hanging="284"/>
        <w:jc w:val="both"/>
        <w:rPr/>
      </w:pPr>
      <w:r>
        <w:rPr>
          <w:sz w:val="28"/>
          <w:szCs w:val="28"/>
        </w:rPr>
        <w:t>Příkaz ministryně školství, mládeže a tělovýchovy č. 3/200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k postupu při zabezpečení realizace vyhlášky č. 60/2006 Sb., o psychické způsobilosti  pedagogických pracovníků, č.j. 10 446/2006-24, Věstník MŠMT sešit 5/200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21/2007 k činnosti středisek výchovné péče, Věstník MŠMT sešit 6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upřesňující podmínky činnosti středisek výchovné péče č. j.  14 744/2007-24, Věstník MŠMT sešit 6/2004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Metodický pokyn MŠMT k postupu školských zařízení pro výkon ústavní výchovy a ochranné výchovy při opatřeních zásadní důležitosti č. j. 32 608/02-24, Věstník MŠMT sešit 4/2003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Koncepce oddělení pro děti vyžadující intenzivní individuální péči č.j. 25 133/2003-24, Věstník MŠMT sešit 12/2003.</w:t>
      </w:r>
    </w:p>
    <w:p>
      <w:pPr>
        <w:pStyle w:val="PlainText"/>
        <w:ind w:left="284" w:hanging="284"/>
        <w:jc w:val="center"/>
        <w:rPr/>
      </w:pPr>
      <w:bookmarkStart w:id="10" w:name="III"/>
      <w:bookmarkEnd w:id="10"/>
      <w:r>
        <w:rPr>
          <w:rFonts w:cs="Times New Roman" w:ascii="Times New Roman" w:hAnsi="Times New Roman"/>
          <w:b/>
          <w:sz w:val="32"/>
          <w:szCs w:val="32"/>
        </w:rPr>
        <w:t>III. Školské služb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ákon č. 561/2004 Sb., o předškolním, základním, středním, vyšším odborném a jiném vzdělávání (školský zákon), ve znění zákonů č. 383/2005 Sb., č. 112/2006 Sb., č. 158/2006 Sb., č. 161/2006 Sb., č. 165/2006 Sb., č. 179/2006 Sb., č. 342/2006 Sb., č. 624/2006 Sb., č. 217/2007 Sb., č. 296/2007 Sb., č. 343/2007 Sb., č. 58/2008 Sb., č.126/2008 Sb., č. 189/2008 Sb., č. 242/2008 Sb., č. 243/2008 Sb., č. 306/2008 Sb., č. 384/2008 Sb., č. 49/2009 a č.378/2009 Sb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(Úplné znění zákona č. 561/2004 Sb., vyhlášené pod č. 317/2008., zahrnuje novely až do zákona č. 243/2008 Sb. včetně.)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 č. 562/2004 Sb., kterým se mění některé zákony v souvislosti s přijetím školského zákona, ve znění zákona č. 264/2006 Sb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yhlášk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) Vyhlášky MŠMT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72/2005 Sb., o poskytování poradenských služeb ve školách a školských poradenských zařízen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74/2005 Sb., o zájmové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Vyhláška č. 107/2005 Sb., o školním stravování, ve znění vyhlášky č. 107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108/2005 Sb., o školských výchovných a ubytovacích zařízeních a školských účelových zařízen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) Vyhlášky ostatních ministerstev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V č. 2/2006 Sb.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kterou se pro školy a školská zařízení zřizované Ministerstvem vnitra provádějí některá ustanovení školského zákona </w:t>
      </w:r>
      <w:r>
        <w:rPr>
          <w:sz w:val="28"/>
        </w:rPr>
        <w:t xml:space="preserve">ve </w:t>
      </w:r>
      <w:r>
        <w:rPr>
          <w:rFonts w:cs="Times New Roman" w:ascii="Times New Roman" w:hAnsi="Times New Roman"/>
          <w:sz w:val="28"/>
        </w:rPr>
        <w:t>znění vyhlášky č. 323/2008. a č. 21/2010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O č. 220/2007, kterou se pro školy a školská zařízení zřizovaná ministerstvem obrany provádějí některá ustanovení školského zákona, ve znění vyhlášky č. 425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1" w:name="IV"/>
      <w:bookmarkStart w:id="12" w:name="_II._Vysoké_školy,"/>
      <w:bookmarkStart w:id="13" w:name="IV"/>
      <w:bookmarkStart w:id="14" w:name="_II._Vysoké_školy,"/>
      <w:bookmarkEnd w:id="13"/>
      <w:bookmarkEnd w:id="1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Pedagogičtí pracovníci, pracovní právo, bezpečnost práce, bezpečnost ve školách a školských zařízen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o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Zákon č. 563/2004 Sb., o pedagogických pracovnících a o změně některých zákonů, ve znění zákonů č. 383/2005 Sb., č. 179/2006 Sb., č. 264/2006 Sb., č. 189/2008 Sb., č. 384/2008 Sb., č. 233/2009 Sb. a č. 422/2009 Sb.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75/2005 Sb., o stanovení rozsahu přímé vyučovací, přímé výchovné, přímé speciálně pedagogické, přímé pedagogicko-psychologické činnosti pedagogických pracovníků, ve znění nařízení vlády č. 273/2009 Sb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ařízení vlády č. 137/2009 Sb., kterým se stanoví katalog prací ve veřejných službách a správě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) Vyhlášky MŠMT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64/2005 Sb., o evidenci úrazů dětí, žáků a studentů, ve znění vyhlášky č. 57/2010 Sb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63/2007 Sb., kterou se stanoví pracovní řád pro zaměstnance škol a školských zařízení zřízených Ministerstvem školství, mládeže a tělovýchovy, krajem, obcí nebo dobrovolným svazkem obcí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) Vyhlášky ostatních ministerstev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Vyhláška MZd č.  288/2003 Sb., kterou se stanoví práce a pracoviště, které jsou zakázány těhotným ženám, kojícím ženám, matkám do konce devátého měsíce po porodu a mladistvým, a podmínky, za nichž mohou mladiství výjimečně tyto práce konat z důvodu přípravy na povolání.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hodnutí MŠMT, kterým se stanoví Seznam standardizovaných  jazykových zkoušek pro účely Systému jazykové kvalifikace zaměstnanců ve správních úřadech, č.j. 10 640/2008–23 ze dne 25.7.2008, Věstník MŠMT sešit 10/2008.</w:t>
      </w:r>
    </w:p>
    <w:p>
      <w:pPr>
        <w:pStyle w:val="TextBodyIndent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Prodloužení platnosti osvědčení „PROJEKTU G a N“ č. j. 10 513/2003-22, </w:t>
      </w:r>
      <w:r>
        <w:rPr>
          <w:sz w:val="28"/>
        </w:rPr>
        <w:t>Věstník MŠMT sešit 3/2003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profesních sdružení podle § 3 písm. g) bodu 4 zákona č. 18/2004 Sb., o uznávání odborné kvalifikace, č. j. 14 769/2004-54, Věstník MŠMT sešit 5/2004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or kolektivní smlouvy č.j. 2 963/2008-14 ze dne 3.10.2008, Věstník MŠMT sešit 12/2008.</w:t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Metodický pokyn k odměňování pedagogických pracovníků a ostatních zaměstnanců škol a školských zařízení a jejich zařazování podle 16-ti třídního katalogu prací, č.j. 30 207/2003-25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zajištění bezpečnosti a ochrany zdraví dětí, žáků a studentů ve školách a školských zařízeních zřizovaných MŠMT, č.j. 37 014/2005, Věstník MŠMT sešit 2/2006.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V"/>
      <w:bookmarkStart w:id="16" w:name="V"/>
      <w:bookmarkEnd w:id="16"/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V. Vysoké školy, výzkum, vývoj a inovace</w:t>
      </w:r>
    </w:p>
    <w:p>
      <w:pPr>
        <w:pStyle w:val="PlainTex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) Vysoké škol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Zákon  č.  111/1998 Sb., o vysokých školách a o změně a doplnění  dalších zákonů (zákon o vysokých školách), ve znění zákonů č. 210/2000 Sb., č. 147/2001 Sb., č. 362/2003 Sb., č. 96/2004 Sb., č. 121/2004 Sb., č. 436/2004 Sb., č. 473/2004 Sb., č. 562/2004 Sb., č. 342/2005 Sb., č. 552/2005 Sb., č. 161/2006 Sb., č. 165/2006 Sb., č. 310/2006 Sb., č. 624/2006 Sb., č. 261/2007 Sb., č. 296/2007 Sb., č. 189/2008 Sb., č. 110/2009 Sb. a č. 419/2009 Sb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8/1990 Sb., o změně názvu University Jana Evangelisty Purkyně v Brně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63/1990 Sb., o bohosloveckých fakultách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81/1990 Sb., o zrušení Vysoké školy Sboru národní bezpečnosti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NR č. 314/1991 Sb., o zřízení Slezské univerzity, Jihočeské univerzity, Západočeské univerzity, Univerzity Jana Evangelisty Purkyně a Ostravské univerzity 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kon ČNR č. 375/1992 Sb., o změně názvu Vysoké školy veterinární v Brně a 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o změně postavení a názvu Pedagogické fakulty v Hradci Králové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6/1994 Sb., o změně názvu Vysoké školy chemickotechnologické v Pardubicích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 xml:space="preserve">Zákon č. 192/1994 Sb., o změně názvu některých vysokých škol uvedených v příloze zákona č. 172/1990 Sb., o vysokých školách. 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04/2000 Sb., o zřízení Univerzity Tomáše Bati ve Zlíně.</w:t>
      </w:r>
    </w:p>
    <w:p>
      <w:pPr>
        <w:pStyle w:val="PlainText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14/2004 Sb., o zřízení Univerzity obrany.</w:t>
      </w:r>
    </w:p>
    <w:p>
      <w:pPr>
        <w:pStyle w:val="PlainText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75/2004 Sb., o zřízení Vysoké školy polytechnické Jihlava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62/2006 Sb., o zřízení Vysoké školy technické a ekonomické v Českých Budějovicích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) Výzkum, vývoj a inovace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83/1992 Sb., o Akademii věd České republiky, ve znění zákonů č. 220/2000 Sb. a č. 342/2005 Sb.</w:t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Zákon č. 130/2002 Sb., o podpoře výzkumu, experimentálního vývoje a inovací z veřejných prostředků a o změně některých souvisejících zákonů (zákon o podpoře výzkumu, experimentálního vývoje a inovací), ve znění zákonů č. 41/2004 Sb., č. 215/2004 Sb., č. 342/2005 Sb., č. 413/2005 Sb., č. 81/2006 Sb., č. 227/2006 Sb., č. 171/2007 Sb., č. 296/2007 Sb., č. 124/2008 Sb. a č. 110/2009 Sb.</w:t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Zákon č. 341/2005 Sb., o veřejných výzkumných institucích, ve znění zákonů č. 533/2006 Sb., č. 296/2007 Sb., č. 379/2007 Sb. a č. 110/2009 Sb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42/2005 Sb., o změnách některých zákonů v souvislosti s přijetím zákona o veřejných výzkumných institucích, ve znění zákona č. 362/2007 Sb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27/2006 Sb., o výzkumu na lidských embryonálních kmenových buňkách a souvisejících činnostech a o změně některých souvisejících zákonů, ve znění zákona č. 41/2009 Sb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řízení vlády ČSFR č. 282/1990 Sb., o změně v organizaci vysokých škol uměleckého směru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SFR č. 308/1990 Sb., kterým se provádí zákon č. 181/1990 Sb., o zrušení Vysoké školy Sboru národní bezpečnosti, ve znění nařízení vlády č. 434/1990 Sb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Nařízení vlády č. 362/2008 Sb., o zrušení některých nařízení vlády v oblasti školství, mládeže a tělovýchovy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Nařízení vlády č. 122/2009 Sb., o odškodnění studentů vysokých škol, kterým bylo v období komunistického režimu z politických důvodů znemožněno dokončit studium na vysoké škole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Nařízení vlády č 397/2009 Sb.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o informačním systému výzkumu, experimentálního vývoje a inovací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2/1999 Sb., o obsahu žádosti o akreditaci studijního programu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43/2002 Sb., o postupu a podmínkách při zveřejnění průběhu přijímacího řízení na vysokých školách, ve znění vyhlášky č. 276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Vyhláška MŠMT č. 231/2006 Sb., kterou se stanoví vzor písemného pověření kontrolního pracovníka k provádění kontroly výzkumu na lidských embryonálních kmenových buňkách a souvisejících činností.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/>
          <w:sz w:val="28"/>
          <w:shd w:fill="FFFF00" w:val="clear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) Vysoké škol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okyn k jednotnému uplatňování zásad rehabilitace studentů vysokých škol č. j. 1 664/91-SM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Rozhodnutí ministra školství, mládeže a tělovýchovy k předkládání výročních zpráv podle zákona o vysokých školách č. j. 10 657/2000-30, Věstník MŠMT sešit 2/2000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a školství, mládeže a tělovýchovy č. 11/2000 ke zpracování a využití údajů z matrik studentů vysokých škol pro rozpočtové a statistické účely č. j. 22 490/2000-1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Fondu rozvoje vysokých škol č. j. SÚ 927/2003-30.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Směrnice MŠMT pro provádění Operačního programu Rozvoj lidských zdrojů č. j. 23 377/2004-54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avidla pro poskytování dotací soukromým vysokým školám Ministerstvem školství, mládeže a tělovýchovy na stipendia podle § 40 odst. 2, § 91 odst. 2 písm. d) a § 91 odst. 3 zákona č. 111/1998 Sb., o vysokých školách a o změně a doplnění dalších zákonů (zákon o vysokých školách), ve znění pozdějších předpisů, č.j. 1 749/2009-33 ze dne 25.2.2009, Věstník MŠMT sešit 4/2009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avidla pro poskytování příspěvku a dotací veřejným vysokým školám Ministerstvem školství, mládeže tělovýchovy, č.j. 598/2010-33, Věstník MŠMT sešit 4/2010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Základ pro stanovení poplatků spojených se studiem podle § 58 odst. 2 zákona č. 111/1998 Sb., o vysokých  školách a o změně a doplnění některých dalších zákonů (zákon o vysokých školách), ve znění pozdějších předpisů, pro rok 1999 Věstník MŠMT sešit 3/1999, pro rok 2000 č.j. 10 411/2000-33 Věstník MŠMT sešit 2/2000, pro rok 2001 Věstník sešit 3/2001, pro rok 2002 č.j. 11 532/2002-33 Věstník MŠMT sešit 2/2002, pro rok 2003 č.j. 10 831/2003-30 Věstník MŠMT sešit 1/2003, pro rok 2004 č.j. 11474/2004-30 Věstník MŠMT sešit 2/2004, pro rok 2005 č.j. 11 651/2005-30, pro rok 2006 č.j. 38 358/2005-3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ro rok 2007 č.j. 1 417/2007-30, pro rok 2008 č.j. 529/2008-33, pro rok 2009 č.j. 232/2009-3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t Rady programů, č.j. 14 236/2007-30 (společný dokument MŠMT a Rady VŠ, který byl podepsán dne 27. 9. 2007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Výzkum, vývoj a inov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2/2006, kterým se schvaluje postup při vedení rejstříku veřejných výzkumných institucí, zápisu do něj a dalších souvisejících činnostech, č.j. 36 938/2005-3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9/2006, kterým se schvaluje postup při povolování výzkumu na lidských embryonálních kmenových buňkách a při dalších správních činnostech souvisejících s tímto výzkumem.</w:t>
      </w:r>
    </w:p>
    <w:p>
      <w:pPr>
        <w:pStyle w:val="TextBody"/>
        <w:widowControl w:val="false"/>
        <w:spacing w:before="0" w:after="0"/>
        <w:ind w:left="284" w:hanging="284"/>
        <w:jc w:val="both"/>
        <w:rPr/>
      </w:pPr>
      <w:r>
        <w:rPr/>
        <w:t xml:space="preserve">  </w:t>
      </w:r>
    </w:p>
    <w:p>
      <w:pPr>
        <w:pStyle w:val="TextBody"/>
        <w:widowControl w:val="false"/>
        <w:spacing w:before="0" w:after="0"/>
        <w:ind w:left="284" w:hanging="284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</w:rPr>
      </w:pPr>
      <w:bookmarkStart w:id="17" w:name="VI"/>
      <w:bookmarkStart w:id="18" w:name="_III._Další_vzdělávání"/>
      <w:bookmarkEnd w:id="17"/>
      <w:bookmarkEnd w:id="18"/>
      <w:r>
        <w:rPr>
          <w:rFonts w:cs="Times New Roman" w:ascii="Times New Roman" w:hAnsi="Times New Roman"/>
        </w:rPr>
        <w:t>VI. Další vzdělávání, uznávání odborné kvalifikace, rekvalifikac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Zák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Zákon č. 18/2004 Sb. o uznávání odborné kvalifikace a jiné způsobilosti státních příslušníků členských států Evropské unie a o změně některých zákonů (zákon o uznávání odborné kvalifikace), ve znění zákonů č. 96/2004 Sb., č. 588/2004 Sb., č. 21/2006 Sb., č. 161/2006 Sb. a č. 189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Zákon č. 435/2004 Sb., o zaměstnanosti, ve znění pozdějších předpisů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ákon č. 179/2006 Sb. o ověřování a uznávání výsledků dalšího vzdělávání a o změně některých zákonů (zákon o uznávání výsledků dalšího vzdělávání), ve znění zákonů č. 110/2007 Sb., č. 362/2007 Sb. a č. 223/2009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hlášk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Vyhláška č. 176/2009 Sb., kterou se stanoví náležitosti žádosti o akreditaci vzdělávacího programu, organizace vzdělávání v rekvalifikačním zařízení a způsob jeho ukonče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08/2007 Sb., o podrobnostech stanovených k provedení zákona o uznávání výsledků dalšího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dělení MŠMT, kterým se podle § 28 odst. 2 písm. k) zákona č. 18/2004 Sb. vydává seznam regulovaných činností  (povolání) v České republice, členěný podle příslušnosti uznávacích orgánů a podle působnosti směrnic Evropského společenství v oblasti uznávání odborných kvalifikací, aktualizovaný k 19.10.2007 , Věstník MŠMT sešit 1/2008, č.j. 27 707/2007-12 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MŠMT pro střední odborná učiliště, střední školy, střední odborné školy, vyšší odborné školy a vysoké školy o jejich povinnosti spolupracovat na žádost uznávacího orgánu v řízení o uznání odborné kvalifikace č. j. 16 361/2004-54, Věstník MŠMT sešit 5/2004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VII"/>
      <w:bookmarkStart w:id="20" w:name="_V._Sociální_věci"/>
      <w:bookmarkStart w:id="21" w:name="VII"/>
      <w:bookmarkStart w:id="22" w:name="_V._Sociální_věci"/>
      <w:bookmarkEnd w:id="21"/>
      <w:bookmarkEnd w:id="22"/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Sociální věci, stipendia, ocenění</w:t>
      </w:r>
    </w:p>
    <w:p>
      <w:pPr>
        <w:pStyle w:val="PlainText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Vyhláška MŠMT č. 322/2005 Sb. o dalším studiu, popřípadě výuce, které se pro účely státní sociální podpory a důchodového pojištění považují za studium na středních nebo vysokých školách, ve znění vyhlášek č. 167/2006 Sb., č. 423/2006 Sb., č. 225/2007 Sb., č. 325/2008 Sb. a č. 249/2009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) Sociální věci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6/1996 k provedení novely § 12 zákona č. 117/1995 Sb., o státní sociální podpoře, č. j. 23 704/96-30, Věstník MŠMT sešit 10/1996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říkaz ministra školství, mládeže a tělovýchovy č. 43/2007, kterým se stanoví postup při zařazování vzdělávacích institucí a jazykových kurzů </w:t>
      </w:r>
      <w:r>
        <w:rPr>
          <w:bCs/>
          <w:sz w:val="28"/>
          <w:szCs w:val="28"/>
        </w:rPr>
        <w:t xml:space="preserve">do  příloh vyhlášky č. 322/2005 Sb., o dalším studiu, popřípadě výuce, které se  pro účely státní sociální podpory a důchodového pojištění považují za  studium na středních nebo vysokých školách, ve znění pozdějších   předpisů, a při jejich vyřazování z těchto příloh,  </w:t>
      </w:r>
      <w:r>
        <w:rPr>
          <w:sz w:val="28"/>
          <w:szCs w:val="28"/>
        </w:rPr>
        <w:t xml:space="preserve">č.j. 26388/2007- 20, </w:t>
      </w:r>
      <w:r>
        <w:rPr>
          <w:bCs/>
          <w:sz w:val="28"/>
          <w:szCs w:val="28"/>
        </w:rPr>
        <w:t>Věstník  č.  2/2008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Stipendia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21/1999 k přiznávání stipendií podle programu „Stipendia MŠMT pro podporu tvůrčí činnosti studentů doktorských studijních programů při řešení projektů úspěšných ve výběrovém řízení Fondu rozvoje vysokých škol“ č. j. 34 984/99-33, Věstník MŠMT sešit 2/2000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e znění změny č. j. 33 713/2000-33, Věstník MŠMT sešit 3/2001, včetně úplného znění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3/2005 k přiznávání stipendií podle programu „Stipendia Ministerstva školství, mládeže a tělovýchovy vložená do stipendijní části Programu Akce Česká republika - Rakouská republika - spolupráce ve vědě  a vzdělávání“  č.j. 20 527/2005-61, Věstník MŠMT sešit 10/2005.</w:t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íkaz ministra školství, mládeže a tělovýchovy č. 13/2008 k přiznávání stipendií podle programu „Stipendia Ministerstva školství, mládeže a tělovýchovy pro studium v zahraničí“, č.j. 10 877/2008-10 ze dne 9.7.2008, Věstník MŠMT  sešit 9/2008.</w:t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říkaz ministra školství, mládeže a tělovýchovy č. 30/2008 k přiznávání stipendií podle programu „Stipendia Ministerstva školství, mládeže a tělovýchovy vložená do Central European Exchange Programme for University Studies  (CEEPUS II)“, č.j. 25 160/2008-10  ze dne 28.12.2008. </w:t>
      </w:r>
    </w:p>
    <w:p>
      <w:pPr>
        <w:pStyle w:val="Zkladntext3"/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Příkaz ministra školství, mládeže a tělovýchovy č. 42/2007 k přiznávání Stipendií podle programu Stipendia Ministerstva školství, mládeže a </w:t>
      </w:r>
      <w:r>
        <w:rPr>
          <w:bCs/>
          <w:sz w:val="28"/>
          <w:szCs w:val="28"/>
        </w:rPr>
        <w:t xml:space="preserve">tělovýchovy na podporu studia cizinců na veřejných vysokých školách </w:t>
      </w:r>
      <w:r>
        <w:rPr>
          <w:sz w:val="28"/>
          <w:szCs w:val="28"/>
        </w:rPr>
        <w:t>v České  republice“, č.j. 23304/2007-10.</w:t>
      </w:r>
    </w:p>
    <w:p>
      <w:pPr>
        <w:pStyle w:val="Normal"/>
        <w:tabs>
          <w:tab w:val="clear" w:pos="708"/>
          <w:tab w:val="right" w:pos="3402" w:leader="none"/>
        </w:tabs>
        <w:ind w:left="360" w:hanging="360"/>
        <w:jc w:val="both"/>
        <w:rPr/>
      </w:pPr>
      <w:r>
        <w:rPr>
          <w:sz w:val="28"/>
          <w:szCs w:val="28"/>
        </w:rPr>
        <w:t>Opatření ministra školství, mládeže a tělovýchovy, kterým se plošně mění výše stipendií přiznávaných podle programu „Stipendia Ministerstva školství, mládeže a tělovýchovy na podporu studia cizinců na veřejných vysokých školách v České republice“,Věstník MŠMT sešit 11/2008, č.j. 11316/2008-10.</w:t>
      </w:r>
    </w:p>
    <w:p>
      <w:pPr>
        <w:pStyle w:val="Normal"/>
        <w:tabs>
          <w:tab w:val="clear" w:pos="708"/>
          <w:tab w:val="right" w:pos="3402" w:leader="none"/>
        </w:tabs>
        <w:ind w:left="360" w:hanging="360"/>
        <w:jc w:val="both"/>
        <w:rPr/>
      </w:pPr>
      <w:r>
        <w:rPr>
          <w:sz w:val="28"/>
          <w:szCs w:val="28"/>
        </w:rPr>
        <w:t>Změna programu „Stipendia Ministerstva školství, mládeže a tělovýchovy na  podporu studia cizinců na veřejných vysokých  školách v České republice“,    č.j. 11 316/2008 Věstník MŠMT sešit 11/200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) Oceně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Cen ministra školství, mládeže a tělovýchovy ČR č. j. 22 909/92-31, Věstník MŠMT sešit 10-12/1992, se změnami publikovanými pod č. j. 14 346/97-30 ve Věstníku MŠMT sešit 5/1997 a pod č. j. 30 461/97-42, 30 ve Věstníku MŠMT sešitu 3/1998. Úplné znění publikováno ve Věstníku MŠMT sešitu 3/1998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a školství, mládeže a tělovýchovy ČR (pedagogika), Věstník MŠMT sešit 1/1995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medaile MŠMT ČR č. j. 13 344/92-33, Věstník MŠMT sešit 3-6/1992, se změnami uvedenými  pod  č. j. 14 346/97-30 a č. j. 30 461/97-42,30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a školství, mládeže a tělovýchovy pro vynikající studenty a absolventy studia ve studijním programu, Věstník MŠMT sešit 7/1998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Statut Ceny ministryně školství, mládeže a tělovýchovy za výzkum č. j. 30 768/2002-31.</w:t>
      </w:r>
      <w:bookmarkStart w:id="23" w:name="VIII"/>
      <w:bookmarkStart w:id="24" w:name="_VI._Mládež"/>
      <w:bookmarkEnd w:id="23"/>
      <w:bookmarkEnd w:id="24"/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¨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. Mládež, tělovýchova a sport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64/2000 Sb., o zrušení Fondu dětí a mládeže a o změnách některých zákonů, ve znění zákonů č. 79/2002 Sb., č. 428/2003 Sb. a č. 376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15/2001 Sb., o podpoře sportu, ve znění zákona č. 219/2005 Sb., č. 186/2006 Sb. a č. 274/2008 Sb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74/2005 Sb., o zájmové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5/2005 Sb., o podmínkách organizace a financování soutěží a přehlídek v zájmovém vzdělávání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íkaz ministryně školství, mládeže a tělovýchovy č. 6/2003 o experimentálním ověřování odborné přípravy pracovníků s dětmi a mládeží  v oblasti volného času č. j. 15 951/2003-51, Věstník MŠMT, sešit 11/2003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okyn ministryně školství, mládeže a tělovýchovy o zřízení komise k udělování oprávnění k dalšímu vzdělávání pedagogických pracovníků školských zařízení pro zájmové vzdělávání a odborné přípravě pracovníků  s dětmi a mládeží č. j. 15 953/2003-51.</w:t>
      </w:r>
    </w:p>
    <w:p>
      <w:pPr>
        <w:pStyle w:val="TextBodyIndent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Podmínky pro udělování oprávnění k odborné přípravě hlavních vedoucích dětských táborů a uznání kvalifikace „hlavní vedoucí dětských táborů“ č.j.16752/2004-51.</w:t>
      </w:r>
    </w:p>
    <w:p>
      <w:pPr>
        <w:pStyle w:val="Zkladntextodsazen3"/>
        <w:spacing w:before="0" w:after="0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Organizační řád soutěží a přehlídek základních uměleckých škol č. j. 14 535/2002-22, Věstník MŠMT sešit 4/2002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o členění soutěží žáků do kategorií podle finančního zabezpečení, Věstník MŠMT sešit 1/1999.</w:t>
      </w:r>
    </w:p>
    <w:p>
      <w:pPr>
        <w:pStyle w:val="TextBodyIndent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Organizační řády soutěží ve Věstníku MŠMT sešit 12/2005: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Organizační řád Fyzikální olympiády č.j. 22 125/2005-51,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Organizační řád Matematické olympiády č.j. 22 126/2005-51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Organizační řád Zeměpisné olympiády č.j. 22 127/2005-51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Turnaje mladých fyziků č.j. 22 128/2005-51.</w:t>
      </w:r>
    </w:p>
    <w:p>
      <w:pPr>
        <w:pStyle w:val="TextBodyIndent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Organizační řády soutěží ve Věstníku MŠMT sešit 7/2007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Organizační  řád Středoškolské odborné činnosti č.j. 6 988/2007-51,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Organizační řád Dějepisné olympiády č.j. 6 946/2007-51,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rganizační řád Olympiády v českém jazyce č.j. 6 992/2007-51,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Cs w:val="28"/>
        </w:rPr>
        <w:t>Organizační řád soutěží v cizích jazycích č.j. 6 946/2007-51,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Cs w:val="28"/>
        </w:rPr>
        <w:t>Organizační řád Biologické olympiády č.j. 6 990/2007-51,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Cs w:val="28"/>
        </w:rPr>
        <w:t>Organizační řád Chemické olympiády č.j. 6 945/2007-51,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Organizační řád Soutěže v programování, č.j. 6 943/2007-51.</w:t>
      </w:r>
    </w:p>
    <w:p>
      <w:pPr>
        <w:pStyle w:val="PlainText"/>
        <w:ind w:left="284" w:hanging="284"/>
        <w:jc w:val="center"/>
        <w:rPr/>
      </w:pPr>
      <w:bookmarkStart w:id="25" w:name="IX"/>
      <w:bookmarkEnd w:id="25"/>
      <w:r>
        <w:rPr>
          <w:rFonts w:cs="Times New Roman" w:ascii="Times New Roman" w:hAnsi="Times New Roman"/>
          <w:b/>
          <w:sz w:val="32"/>
          <w:szCs w:val="32"/>
        </w:rPr>
        <w:t>IX. Financování činnosti škol a školských zařízení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Zákon č. 561/2004 Sb., o předškolním, základním, středním, vyšším odborném a jiném vzdělávání (školský zákon), ve znění zákonů č. 383/2005 Sb., č. 112/2006 Sb., č. 158/2006 Sb., č. 161/2006 Sb., č. 165/2006 Sb., č. 179/2006 Sb., č. 342/2006 Sb., č. 624/2006 Sb., č. 217/2007 Sb., č. 296/2007 Sb., č. 343/2007 Sb., č. 58/2008 Sb., č.126/2008 Sb., č. 189/2008 Sb., č. 242/2008 Sb., č. 243/2008 Sb., č. 306/2008 Sb., č. 384/2008 Sb., č. 49/2009 Sb. a č. 378/2009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(Úplné znění zákona č. 561/2004 Sb., vyhlášené pod č. 317/2008 Sb., zahrnuje novely až do zákona č. 243/2008 Sb. včetně)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Zákon č. 306/1999 Sb., o poskytování dotací soukromým školám, předškolním a školským zařízením, ve znění zákonů č. 132/2000 Sb., č. 255/2001 Sb., č. 16/2002 Sb., č. 284/2002 Sb., č. 562/2004 Sb., č. 383/2005 Sb. a 179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92/2005 Sb., o krajských normativech, ve znění vyhlášek č. 47/2008 Sb., č. 33/2009 Sb. a č. 8/2010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ěrnice ve Věstníku vlády pro orgány krajů a orgány obcí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měrnice Ministerstva školství, mládeže a tělovýchovy, kterou se stanoví závazné zásady, podle kterých provádějí krajské úřady rozpis finančních prostředků státního rozpočtu přidělovaných podle § 161 odst. 6 zákona č. 561/2004 Sb., o předškolním, základním, středním, vyšším odborném a jiném vzdělávání (školský zákon), ve znění pozdějších předpisů, - a podle kterých provádějí obecní úřady obcí s rozšířenou působností návrhy rozpisů rozpočtů finančních prostředků státního rozpočtu podle § 161 odst. 7 písm. a) zákona č. 561/2004 Sb., č.j. 28 768/2005-45, </w:t>
      </w:r>
      <w:r>
        <w:rPr>
          <w:rFonts w:cs="Times New Roman" w:ascii="Times New Roman" w:hAnsi="Times New Roman"/>
          <w:sz w:val="28"/>
          <w:szCs w:val="28"/>
        </w:rPr>
        <w:t>(částka 7/2005 Věstníku vlády)</w:t>
      </w:r>
      <w:r>
        <w:rPr>
          <w:rFonts w:cs="Times New Roman" w:ascii="Times New Roman" w:hAnsi="Times New Roman"/>
          <w:sz w:val="28"/>
        </w:rPr>
        <w:t>, ve znění Směrnice č. j. 27 985/2007-2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měrnice Ministerstva školství, mládeže a tělovýchovy č. j. 19 963/2005-44 ze dne 4. srpna 2005, kterou se stanoví závazná osnova a postup, podle kterých zpracovávají krajské úřady a obecní úřady obcí s rozšířenou působností rozbory hospodaření s finančními prostředky státního rozpočtu poskytovanými podle § 161 odst. 6 zákona č. 561/2004 Sb., o předškolním, základním, středním, vyšším odborném a jiném vzdělávání (školský zákon), (částka </w:t>
      </w:r>
      <w:r>
        <w:rPr>
          <w:rFonts w:cs="Times New Roman" w:ascii="Times New Roman" w:hAnsi="Times New Roman"/>
          <w:bCs/>
          <w:sz w:val="28"/>
          <w:szCs w:val="28"/>
        </w:rPr>
        <w:t>5/2005 Věstníku vlády)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dělení ke směrnici Ministerstva školství, mládeže a tělovýchovy č. j. 19 963/2005-44 ze dne 4. srpna 2005, kterou se stanoví závazná osnova a postup, podle kterých zpracovávají krajské úřady a obecní úřady obcí s rozšířenou působností rozbory hospodaření s finančními prostředky státního rozpočtu poskytovanými podle § 161 odst. 6 zákona č. 561/2004 Sb., o předškolním, základním, středním, vyšším odborném a jiném vzdělávání (školský zákon), (</w:t>
      </w:r>
      <w:r>
        <w:rPr>
          <w:rFonts w:cs="Times New Roman" w:ascii="Times New Roman" w:hAnsi="Times New Roman"/>
          <w:bCs/>
          <w:sz w:val="28"/>
          <w:szCs w:val="28"/>
        </w:rPr>
        <w:t>částka 5/2005 Věstníku vlády)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dělení Ministerstva školství, mládeže a tělovýchovy č. j. 12 382/2006-44 o postupu vyúčtování dotací poskytnutých soukromým školám a školským zařízením, (</w:t>
      </w:r>
      <w:r>
        <w:rPr>
          <w:rFonts w:cs="Times New Roman" w:ascii="Times New Roman" w:hAnsi="Times New Roman"/>
          <w:bCs/>
          <w:sz w:val="28"/>
          <w:szCs w:val="28"/>
        </w:rPr>
        <w:t>částka 5/2006 Věstníku vlády)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statní vnitroresortní předpisy MŠMT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ŠMT, podle které zpracovávají právnické osoby vykonávající  činnost škol a školských zařízení, které zřizují kraje, obce nebo svazky obcí rozbory hospodaření s finančními prostředky státního rozpočtu poskytovanými podle § 161 odst. 6 zákona č. 561/2004 Sb., o předškolním, základním, středním, vyšším odborném a jiném vzdělávání (školský zákon) č.j. 24 306/2005-44, Věstník MŠMT sešit 9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/>
      </w:pPr>
      <w:bookmarkStart w:id="26" w:name="X"/>
      <w:bookmarkStart w:id="27" w:name="_VIII.__Rozpočtové"/>
      <w:bookmarkStart w:id="28" w:name="_VII._Tělovýchova_a"/>
      <w:bookmarkEnd w:id="26"/>
      <w:bookmarkEnd w:id="27"/>
      <w:bookmarkEnd w:id="28"/>
      <w:r>
        <w:rPr>
          <w:rFonts w:cs="Times New Roman" w:ascii="Times New Roman" w:hAnsi="Times New Roman"/>
        </w:rPr>
        <w:t>X.  Správa majetku a účetnictví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k ustavení Mezinárodního visegrádského fondu č. j. 28 048/2000-11, Věstník MŠMT sešit 12/2000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MŠMT k uzavírání pojistných smluv v organizačních složkách státu a příspěvkových organizacích  v působnosti MŠMT č. j. 13 219/2001-40, Věstník MŠMT sešit 3/2001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Příkaz ministra školství, mládeže a tělovýchovy č. 14/2001 k postupu při udělování souhlasu s nakládáním s nemovitým majetkem převedeným MŠMT na kraje č. j. 20 661/2001-II/2, Věstník MŠMT sešit 10/2001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Metodický pokyn pro státní organizace a organizační složky státu v působnosti Ministerstva školství, mládeže a  tělovýchovy, kterým se upravují náležitosti žádostí o schválení podle zákona č. 219/2000 Sb., o majetku České republiky a  jejím vystupování v právních vztazích, ve znění zákona č. 492/2000 Sb. a zákona č. 229/2001 Sb., Ministerstvem financí při bezúplatném nabývání majetku státem a při nakládání s majetkem státu ve prospěch nestátních subjektů č. j. 23 175/2001-14, Věstník MŠMT sešit 2/2002. 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Směrnice, kterou se pro příspěvkové organizace v působnosti Ministerstva školství, mládeže a tělovýchovy a Českou školní inspekci upravuje postup při provádění některých ustanovení zákona č. 219/2000 Sb., o majetku České republiky a jejím vystupování v právních vztazích, ve znění pozdějších předpisů, č. j. 31 286/2001-14, Věstník MŠMT sešit 2/2002, Ústřední věstník částka 1/2003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pro čerpání finančních prostředků na reprodukci majetku, programové financování v působnosti státní správy, OPŘO  a PŘO č. j. 14 659/2002-40.</w:t>
      </w:r>
    </w:p>
    <w:p>
      <w:pPr>
        <w:pStyle w:val="PlainText"/>
        <w:ind w:left="284" w:hanging="284"/>
        <w:jc w:val="both"/>
        <w:rPr>
          <w:rFonts w:ascii="Times" w:hAnsi="Times" w:cs="Times"/>
          <w:sz w:val="28"/>
          <w:vertAlign w:val="superscript"/>
        </w:rPr>
      </w:pPr>
      <w:r>
        <w:rPr>
          <w:rFonts w:cs="Times" w:ascii="Times" w:hAnsi="Times"/>
          <w:sz w:val="28"/>
        </w:rPr>
        <w:t>Pokyn ministryně školství, mládeže a tělovýchovy k finančnímu zajištění dalšího vzdělávání pedagogických pracovníků školských zařízení pro zájmové vzdělávání  a odborné přípravy pracovníků s dětmi a mládeží č. j. 17 920/2003-51.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Směrnice MŠMT pro provádění Operačního programu Rozvoj lidských zdrojů č. j. 23 377/2004-5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Směrnice upravující předběžnou řídící finanční kontrolu na MŠMT od 1.1.2005, č.j. 29 570/2004-17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ve znění Dodatku č. 1 č. j. 11 864/2006-17  a  Dodatku č. 2 č. j. 5 184/2007-1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zorová směrnice o účtování majetku č.j. 32 197/2005-44,Věstník MŠMT sešit 1/2006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zorová směrnice k provedení inventarizace č.j. 360/2006-44, Věstník MŠMT  sešit 6/2006.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íkaz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inistra školství, mládeže a tělovýchovy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č. 2/2009 </w:t>
      </w:r>
      <w:r>
        <w:rPr>
          <w:rFonts w:cs="Times New Roman" w:ascii="Times New Roman" w:hAnsi="Times New Roman"/>
          <w:sz w:val="28"/>
          <w:szCs w:val="28"/>
        </w:rPr>
        <w:t>k zabezpečení jednotného postupu při vysílání osob do zahraničí, č. j. 804/2009-10.</w:t>
      </w:r>
    </w:p>
    <w:p>
      <w:pPr>
        <w:pStyle w:val="PlainText"/>
        <w:ind w:left="284" w:hanging="284"/>
        <w:jc w:val="both"/>
        <w:rPr/>
      </w:pPr>
      <w:r>
        <w:rPr>
          <w:rFonts w:cs="Times" w:ascii="Times" w:hAnsi="Times"/>
          <w:sz w:val="28"/>
        </w:rPr>
        <w:t xml:space="preserve">Metodický pokyn ministryně školství, mládeže a tělovýchovy k zabezpečení jednotného postupu při přijímání zahraničních hostů a delegací č.j. 22 222/2006-61. </w:t>
      </w:r>
    </w:p>
    <w:p>
      <w:pPr>
        <w:pStyle w:val="PlainText"/>
        <w:ind w:left="284" w:hanging="284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etodický pokyn k využívání ubytovací kapacity Domu zahraničních služeb MŠMT – ubytovna Dlouhá, Dlouhá 740/17, Praha 1, č.j. 27 613/2009-10(90).</w:t>
      </w:r>
    </w:p>
    <w:p>
      <w:pPr>
        <w:pStyle w:val="PlainText"/>
        <w:ind w:left="284" w:hanging="284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říkaz ministryně školství, mládeže a tělovýchovy č. 22/2007, kterým se stanoví součinnost útvarů MŠMT při kontrolách a auditech externích kontrolních orgánů na MŠMT, č.j. 13 677/2007-M1.</w:t>
      </w:r>
    </w:p>
    <w:p>
      <w:pPr>
        <w:pStyle w:val="PlainText"/>
        <w:ind w:left="284" w:hanging="284"/>
        <w:jc w:val="both"/>
        <w:rPr/>
      </w:pPr>
      <w:r>
        <w:rPr>
          <w:rFonts w:cs="Times" w:ascii="Times" w:hAnsi="Times"/>
          <w:sz w:val="28"/>
        </w:rPr>
        <w:t>Směrnice upravující zadávání veřejných zakázek malého rozsahu, č.j. 2 371/2009-14.</w:t>
      </w:r>
    </w:p>
    <w:p>
      <w:pPr>
        <w:pStyle w:val="PlainText"/>
        <w:ind w:left="284" w:hanging="284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etodický pokyn I. náměstkyně MŠMT pro ostatní přímo řízené organizace poskytující ubytovací služby a stravovací služby č.j. 22 342/2007-40, ve znění Dodatku č. 1, č. j. 463/2010-1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říkaz ministra školství, mládeže a tělovýchovy č. 17/2008, kterým se stanoví způsob rozpočtování a účtování o příspěvcích, dotacích a výdajích organizačních složek státu poskytnutých prostřednictvím nastavení rozpočtového limitu výdajů na bankovních účtech vedených u ČNB a jejich vykazování č.j. 11 091/2008-1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Metodický pokyn Státní tajemnice - I.náměstkyně ministra školství, mládeže a tělových k uzavírání smluv mezi MŠMT a fyzickými nebo právnickými osobami, č.j. 9760/2008-1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č. 1/2007,  kterým se mění Příkaz ministra č. 3/2002 a Příkaz ministryně č. 5/2006, kterým se upravuje předběžná řídící finanční kontrola a oprávnění příkazců operací, č.j. 288/2007-I/1.</w:t>
      </w:r>
    </w:p>
    <w:p>
      <w:pPr>
        <w:pStyle w:val="Odstavecseseznamem"/>
        <w:ind w:left="0" w:hanging="0"/>
        <w:rPr>
          <w:sz w:val="28"/>
          <w:szCs w:val="28"/>
        </w:rPr>
      </w:pPr>
      <w:bookmarkStart w:id="29" w:name="_IX._Kontrola,_informace"/>
      <w:bookmarkEnd w:id="29"/>
      <w:r>
        <w:rPr>
          <w:sz w:val="28"/>
          <w:szCs w:val="28"/>
        </w:rPr>
        <w:t xml:space="preserve">Příkaz ministra školství, mládeže a tělovýchovy č.  2/2008, kterým se stanoví </w:t>
      </w:r>
    </w:p>
    <w:p>
      <w:pPr>
        <w:pStyle w:val="Odstavecseseznamem"/>
        <w:ind w:left="300" w:hanging="0"/>
        <w:rPr>
          <w:sz w:val="28"/>
          <w:szCs w:val="28"/>
        </w:rPr>
      </w:pPr>
      <w:r>
        <w:rPr>
          <w:sz w:val="28"/>
          <w:szCs w:val="28"/>
        </w:rPr>
        <w:t>zřízení a vedení valutové pokladny na  Ministerstvu školství, mládeže a tělovýchovy, č.j. 378/2008-18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Příkaz ministra školství, mládeže a tělovýchovy č. 19/2008, kterým se vydávají</w:t>
      </w:r>
    </w:p>
    <w:p>
      <w:pPr>
        <w:pStyle w:val="Odstavecseseznamem"/>
        <w:ind w:left="240" w:hanging="0"/>
        <w:rPr>
          <w:sz w:val="28"/>
          <w:szCs w:val="28"/>
        </w:rPr>
      </w:pPr>
      <w:r>
        <w:rPr>
          <w:sz w:val="28"/>
          <w:szCs w:val="28"/>
        </w:rPr>
        <w:t>Zásady poskytování neinvestičních dotací a investičních dotací, které nejsou evidovány v Informačním systému programového financování, Ministerstvem školství, mládeže a tělovýchovy č.j., 9 957/2008-18.</w:t>
      </w:r>
    </w:p>
    <w:p>
      <w:pPr>
        <w:pStyle w:val="Odstavecseseznamem"/>
        <w:ind w:left="180" w:hanging="180"/>
        <w:rPr/>
      </w:pPr>
      <w:r>
        <w:rPr>
          <w:sz w:val="28"/>
          <w:szCs w:val="28"/>
        </w:rPr>
        <w:t xml:space="preserve">Příkaz ministra školství, mládeže a tělovýchovy č.  25/2008, kterým se vydává Směrnice upravující vedení korunové pokladny na  Ministerstvu školství, mládeže a tělovýchovy, č.j. 17 023/2008-18.               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Příkaz ministra školství, mládeže a tělovýchovy č. 27/2008, kterým se stanoví Zásady rozpočtování příjmů a výdajů v programu ISROS, č.j. 23 172/2008-15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Pokyn Státní tajemnice – I. náměstkyně ministryně k vypracování rozboru hospodaření příspěvkových organizací zřizovaných Ministerstvem školství, mládeže a tělovýchovy“ č.j.: 20 175/2009-16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Pokyn Státní tajemnice – I. náměstkyně ministra školství, mládeže a tělovýchovy k vypracování rozboru hospodaření organizačních složek státu v resortu Ministerstva školství, mládeže a tělovýchovy , č.j. 25 573/2008-16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Směrnice o účtování majetku na Ministerstvu školství, mládeže a tělovýchovy, č.j. 705/2008-18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Směrnice upravující oběh účetních dokladů na Ministerstvu školství, mládeže a tělovýchovy, č.j. 21 328/2007-18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Metodický pokyn Státní tajemnice – I. náměstkyně ministra školství, mládeže a tělovýchovy k rozlišení výdajů na společné úkoly skupin a vlastní správu úřadu a na pohoštění v rámci správy úřadu a společných úkolů, č.j. 1 824/2008-15.         </w:t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  <w:t>Příkaz ministra školství, mládeže a tělovýchovy č. 12/2009, kterým se vydává Směrnice upravující cestovní náhrady při tuzemských pracovních cestách na Ministerstvu školství, mládeže a tělovýchovy, č.j.: 862/2009-18.</w:t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  <w:t>Pokyn státní tajemnice – I. náměstkyně ministryně školství, mládeže a tělovýchovy ke sjednocení postupu při naplňování centrální evidence dotací (CEDR) č.j. : 25840/2009-18,</w:t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  <w:t>Pokyn státní tajemnice – I. náměstkyně ministryně školství, mládeže a tělovýchovy k evidenci prostředků poskytnutých ze zahraničí č.j.: 25452/2009-18,</w:t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Příkaz ministryně školství, mládeže a tělovýchovy č. 25/2009, kterým se stanoví povinnost evidovat závazky a pohledávky MŠMT v ekonomickém informačním systému EIS JASU CS č.j.: 11632/2009-18, </w:t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  <w:t>Příkaz ministryně školství, mládeže a tělovýchovy č. 5/2010, kterým se stanoví Pokyn k předávání údajů do Centrálního systému účetních informací státu v roce 2010 č.j.: 2635/2010-18.</w:t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0" w:name="XI"/>
      <w:bookmarkEnd w:id="30"/>
      <w:r>
        <w:rPr>
          <w:rFonts w:cs="Times New Roman" w:ascii="Times New Roman" w:hAnsi="Times New Roman"/>
        </w:rPr>
        <w:t>XI. Kontrola, informace a statistika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íselníky závazné pro vykazující jednotky v resortu školství, www.uiv.cz.</w:t>
      </w:r>
    </w:p>
    <w:p>
      <w:pPr>
        <w:pStyle w:val="PlainText"/>
        <w:ind w:left="284" w:hanging="284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Oznámení ČSÚ o zavedení geografických oblastí do Číselníku zemí (ČZEM) částka 101/2002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interního auditu MŠMT č.j. 25 403/2004-M1/M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5/2004 k zajištění elektronizace veřejných služeb v podobě zpracování a aktualizace životních situací podle Standardu ISVS č. 7/2001 v resortu Ministerstva školství, mládeže a tělovýchovy, č. j. 19 562/2004-55.</w:t>
      </w:r>
    </w:p>
    <w:p>
      <w:pPr>
        <w:pStyle w:val="PlainText"/>
        <w:ind w:left="284" w:hanging="284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říkaz ministryně školství, mládeže a tělovýchovy č. 14/2009, kterým se vydává Směrnice ke kontrolní činnosti v resortu Ministerstva školství, mládeže a tělovýchovy, č. j. 2 772/2009-12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10/2005, kterým se vydává aktualizovaná Interní metodická strategie proti podvodným jednáním poškozujícím nebo ohrožujícím finanční zájmy Evropských společenství 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dělení ČSÚ č. 358/2007 Sb., o zavedení Mezinárodní klasifikace vzdělání - ISCED 9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dělení ČSÚ č. 428/2008 Sb., o ukončení správy Klasifikace kmenových oborů vzdělání (KKOV)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říkaz ministra školství, mládeže a tělovýchovy č. 16/2008, kterým se vydává Postup příspěvkových organizací, organizačních složek státu a MŠMT v případě zjištění závažné negativní skutečnosti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Příkaz ministra školství, mládeže a tělovýchovy č. 6/2008, kterým se vydává Resortní interní protikorupční program MŠMT  č.j. 4362/2008-M1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říkaz ministra školství, mládeže a tělovýchovy č. 4/2008 k vyřizování stížností, petic a žádostí o informace a ostatních podání doručených MŠMT, č.j. 1751/2008-1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odický pokyn 1.náměstkyně ministra ze dne 30.4.2008 pro provádění průběžné a následné řídící kontroly, č.j. 137/2008-M1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1" w:name="XII"/>
      <w:bookmarkStart w:id="32" w:name="_X._Vnitřní_správa,"/>
      <w:bookmarkEnd w:id="31"/>
      <w:bookmarkEnd w:id="32"/>
      <w:r>
        <w:rPr>
          <w:rFonts w:cs="Times New Roman" w:ascii="Times New Roman" w:hAnsi="Times New Roman"/>
        </w:rPr>
        <w:t>XII. Vyhlášky MŠMT vydané k provedení zákonů v působnosti jiných ministerstev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37/1993 Sb., kterou se stanoví kritéria pro prokazování znalosti českého jazyka žadatelů o udělení státního občanství České republiky, (k zákonu č. 40/1993 Sb.)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81/2001 Sb., kterou se provádí § 9 odst. 3 písm. a) zákona č. 240/2000 Sb., o krizovém řízení a o změně některých zákonů (krizový  zákon), ve znění vyhlášky č. 237/2003 Sb.</w:t>
      </w:r>
    </w:p>
    <w:p>
      <w:pPr>
        <w:pStyle w:val="Zkladntextodsazen2"/>
        <w:spacing w:before="0" w:after="0"/>
        <w:ind w:left="284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Výklad k vyhlášce MŠMT č. 281/2001 Sb., kterou se provádí § 9 odst. 3 písm. a) zákona č. 240/2000 Sb., o krizovém řízení a o změně některých zákonů (krizový zákon) č. j. 30 554/2001-20, Věstník MŠMT sešit 3/2002.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</w:rPr>
        <w:t>Vyhláška č. 348/2008 Sb., o výuce a zkouškách znalosti českého jazyka pro účely získání povolení k trvalému pobytu na území České republiky, (k zákonu č. 326/1999 Sb.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hd w:fill="008000" w:val="clea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08:00Z</dcterms:created>
  <dc:creator>uživatel</dc:creator>
  <dc:description/>
  <dc:language>en-US</dc:language>
  <cp:lastModifiedBy>Pavel</cp:lastModifiedBy>
  <cp:lastPrinted>2010-05-20T15:35:00Z</cp:lastPrinted>
  <dcterms:modified xsi:type="dcterms:W3CDTF">2012-05-13T17:08:00Z</dcterms:modified>
  <cp:revision>2</cp:revision>
  <dc:subject/>
  <dc:title>NÁVRH</dc:title>
</cp:coreProperties>
</file>