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vní pomoc ve školských zařízen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zenční  np1022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kupina 3</w:t>
      </w:r>
      <w:r>
        <w:rPr>
          <w:sz w:val="28"/>
          <w:szCs w:val="28"/>
        </w:rPr>
        <w:t>, pondělí 13,20 – 14,5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.4.   Úvod, poučení, záchrana tonoucího – teorie páteř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5.4.    Záchrana tonoucího – praxe bazén páteř Lesná 8-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4.    Záchrana tonoucího – teorie hluboká voda</w:t>
      </w:r>
    </w:p>
    <w:p>
      <w:pPr>
        <w:pStyle w:val="Normal"/>
        <w:rPr/>
      </w:pPr>
      <w:r>
        <w:rPr>
          <w:sz w:val="28"/>
          <w:szCs w:val="28"/>
        </w:rPr>
        <w:t>26.4.    Záchrana tonoucího – praxe hluboká voda 7-9 Les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4.    KPR GL2010 ( Mgr. Tobiáš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5.    Prevence úrazů, legislati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8:00Z</dcterms:created>
  <dc:creator>Kubínková</dc:creator>
  <dc:description/>
  <dc:language>en-US</dc:language>
  <cp:lastModifiedBy>Kubikova</cp:lastModifiedBy>
  <dcterms:modified xsi:type="dcterms:W3CDTF">2012-02-06T10:08:00Z</dcterms:modified>
  <cp:revision>2</cp:revision>
  <dc:subject/>
  <dc:title/>
</cp:coreProperties>
</file>