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ve školských zařízen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zenční  np1022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kupina 5</w:t>
      </w:r>
      <w:r>
        <w:rPr>
          <w:sz w:val="28"/>
          <w:szCs w:val="28"/>
        </w:rPr>
        <w:t>, čtvrtek  15,40 – 17,1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8.3.   Úvod, poučení, teorie záchrana ve vodě páte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3   Záchrana tonoucího – páteř praxe bazén Lesná 8-9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.4.   Prevence úrazů, školní legisl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4.   KPR GL201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.5.   Záchrana tonoucího – teorie hluboká v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.   Záchrana tonoucího – praxe hluboká voda  7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9:00Z</dcterms:created>
  <dc:creator>Kubínková</dc:creator>
  <dc:description/>
  <dc:language>en-US</dc:language>
  <cp:lastModifiedBy>Kubikova</cp:lastModifiedBy>
  <dcterms:modified xsi:type="dcterms:W3CDTF">2012-02-06T10:09:00Z</dcterms:modified>
  <cp:revision>2</cp:revision>
  <dc:subject/>
  <dc:title/>
</cp:coreProperties>
</file>