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DBORNÁ PRAXE, HODNOCENÍ STUDENTA</w:t>
      </w:r>
    </w:p>
    <w:p>
      <w:pPr>
        <w:pStyle w:val="Normal"/>
        <w:rPr/>
      </w:pPr>
      <w:r>
        <w:rPr/>
        <w:t>(vyplňuje vedoucí manažer, trenér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studenta</w:t>
      </w:r>
      <w:r>
        <w:rPr/>
        <w:t>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, semestr, sportovní specializace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i praxe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vedoucího manažera, (trenéra)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axe:</w:t>
        <w:tab/>
        <w:t>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kový počet hodin praxe:</w:t>
      </w:r>
    </w:p>
    <w:p>
      <w:pPr>
        <w:pStyle w:val="Normal"/>
        <w:ind w:left="708" w:hanging="0"/>
        <w:rPr/>
      </w:pPr>
      <w:r>
        <w:rPr/>
        <w:t>Z toho: a) hospitací………..</w:t>
      </w:r>
    </w:p>
    <w:p>
      <w:pPr>
        <w:pStyle w:val="Normal"/>
        <w:ind w:left="708" w:hanging="0"/>
        <w:rPr/>
      </w:pPr>
      <w:r>
        <w:rPr/>
        <w:tab/>
        <w:t xml:space="preserve"> b) asistence………..</w:t>
      </w:r>
    </w:p>
    <w:p>
      <w:pPr>
        <w:pStyle w:val="Normal"/>
        <w:ind w:left="708" w:hanging="0"/>
        <w:rPr/>
      </w:pPr>
      <w:r>
        <w:rPr/>
        <w:tab/>
        <w:t xml:space="preserve"> c) samostatná práce……….</w:t>
      </w:r>
    </w:p>
    <w:p>
      <w:pPr>
        <w:pStyle w:val="Normal"/>
        <w:ind w:left="708" w:hanging="0"/>
        <w:rPr/>
      </w:pPr>
      <w:r>
        <w:rPr/>
        <w:tab/>
        <w:t xml:space="preserve"> d) jiné…………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příprav na praxi (aktivita, zapojení do činnosti instituce apod.)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0 nejnižší, 6 nejvyšší hodnocení)</w:t>
      </w:r>
    </w:p>
    <w:p>
      <w:pPr>
        <w:pStyle w:val="Normal"/>
        <w:ind w:left="7080" w:hanging="0"/>
        <w:rPr/>
      </w:pPr>
      <w:r>
        <w:rPr/>
        <w:t>0 – 6 bodů</w:t>
        <w:tab/>
        <w:t>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/>
      </w:pPr>
      <w:r>
        <w:rPr/>
        <w:t xml:space="preserve">Hodnocení odborných vědomostí a zručnosti studenta: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ind w:left="6828" w:firstLine="252"/>
        <w:rPr/>
      </w:pPr>
      <w:r>
        <w:rPr/>
        <w:t>0 – 6 bodů</w:t>
        <w:tab/>
        <w:t>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osobních schopností a vlastností studenta (hlasové a rétorické schopnosti, vystupování apod.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ind w:left="1440" w:firstLine="5580"/>
        <w:rPr/>
      </w:pPr>
      <w:r>
        <w:rPr/>
        <w:t>- 6 bodů</w:t>
        <w:tab/>
        <w:t>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Přednosti studenta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Rezervy či nedostatky, nad kterými je třeba se zamyslet a odstranit je:……………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Podrobnější vyjádření k osobnosti praktikujícího studenta:……………………………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Datum:……………………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Podpis vedoucího manažera,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razítko organizace:…………………………………………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Děkuji za vstřícný přístup k našim studentům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Za Fakultu sportovních studií MU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 xml:space="preserve">Garant praxe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Mgr. Milena Strachová, Ph.D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Formulář odevzdejte garantu po ukončení prax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18:00Z</dcterms:created>
  <dc:creator>Strachová</dc:creator>
  <dc:description/>
  <cp:keywords/>
  <dc:language>en-US</dc:language>
  <cp:lastModifiedBy>strachova</cp:lastModifiedBy>
  <dcterms:modified xsi:type="dcterms:W3CDTF">2012-03-19T13:11:00Z</dcterms:modified>
  <cp:revision>5</cp:revision>
  <dc:subject/>
  <dc:title>TRENÉRSKÁ PRAXE, HODNOCENÍ STUDENTA</dc:title>
</cp:coreProperties>
</file>