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I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Stabultory"/>
        <w:tabs>
          <w:tab w:val="left" w:pos="0" w:leader="none"/>
          <w:tab w:val="left" w:pos="1985" w:leader="none"/>
          <w:tab w:val="left" w:pos="56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 :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kontaktní osoba:                                          , e-mail:                                       , tel:                                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O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taktní osoba:                                       , e-mail:                                         , tel: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skytovatel souhlasí s umístěním Studenta na Odbornou praxi I u Poskytovatele a s realizací Odborné praxe I Studenta v místě sídla Poskytovatele / v zařízení Poskytovatele na adrese: _________________________________________________________________________________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a zavazuje se tímto poskytnout Studentovi Odbornou praxi I v období od 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dle podmínek stanovených ve Smlouvě o spolupráci týkající se předmětu __________________________________________________________________________________ pro období ________________________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I Studenta u Poskytovatele se bude/ budou podílet následující zaměstnanec/zaměstnanci Poskyto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________________ dne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8:00Z</dcterms:created>
  <dc:creator>Your User Name</dc:creator>
  <dc:description/>
  <dc:language>en-US</dc:language>
  <cp:lastModifiedBy>User</cp:lastModifiedBy>
  <dcterms:modified xsi:type="dcterms:W3CDTF">2013-05-09T06:08:00Z</dcterms:modified>
  <cp:revision>2</cp:revision>
  <dc:subject/>
  <dc:title/>
</cp:coreProperties>
</file>