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terapie – dělení dle typu proudu, anoda, katoda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vanoterapie – fyzikální vlastnosti, účinek, iontoforéza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D proudy- rozdělení, účinek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ízkofrekvenční proudy – typy , adaptace tkání, modulace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ředofrekvenční proudy – rozdělení, účinky dle frekvence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S, teorie bolesti , typy, indikace, K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okofrekvenční proudy, mech. účinku, typy diatermie. indiak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box – princip, mech. účinku, indika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anční elektroterapie – mech.účinku, typy, výhody, indiakce, 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aindikace FT – obecné a specif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binovaná terapie- výhody, použití, ty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gymnastika- typy, indikace, způsob apli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ktrostimulace – typy, proudy, indikace, způsob apl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nické a fázické svaly, anatomické a funkční rozdíly, způsoby aplikace stimulací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5.Magnetoterapie – rozdělení mag. polí,  mechanismus účinku, indikace, K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6.  Pulsní signální terapie – účinky, využití, 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Inhalační léčba – typy, účinek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Hyperbarická oxygenoterapie – indikace, efekt, bezpečností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Speleoterapie – historie, mechanismus účin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Speleoterapie- místa aplikace, geoaerosol- vznik, charakteristika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Muzikoterapie- akustický smog, typy muzikoterapie, F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Zooterapie – rozdělení, všeobecné účinky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Hipoterapie – dělení, mechanismy působení, požadavky na provádění proced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Canisoterapie- indikace, aplikační způso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Hydrokinezioterapie – předpoklady, techniky, indikace, KI</w:t>
      </w:r>
    </w:p>
    <w:p>
      <w:pPr>
        <w:pStyle w:val="Normal"/>
        <w:rPr/>
      </w:pPr>
      <w:r>
        <w:rPr/>
        <w:t>26.  Ozonoterapie – charakteristika, mech. účinku, metody aplikace, indikace, 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0:00Z</dcterms:created>
  <dc:creator>uživatel</dc:creator>
  <dc:description/>
  <dc:language>en-US</dc:language>
  <cp:lastModifiedBy>Kaprál</cp:lastModifiedBy>
  <cp:lastPrinted>2008-04-25T10:36:00Z</cp:lastPrinted>
  <dcterms:modified xsi:type="dcterms:W3CDTF">2011-09-07T13:17:00Z</dcterms:modified>
  <cp:revision>5</cp:revision>
  <dc:subject/>
  <dc:title>27</dc:title>
</cp:coreProperties>
</file>