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vod do fyzioterapie – propedeutika I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klady reflexních metodik a postupů</w:t>
      </w:r>
      <w:r>
        <w:rPr/>
        <w:t xml:space="preserve"> - facilitace, podmiňování, stimulace propriorecepto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cilitac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užívání podnětů aferentní povahy, které ve svém součtu působí usnadnění pohyb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užívá se konvergence, časové a prostorové sumace nervových vzruch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roje facilitace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priocepce (svalová vřeténka, Golgiho šlachová tělíska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terocepce (dotek, tlak, teplo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oles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stibulární apará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tické a akustické vjem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uhosignální podněty (povel, příklad, motivace, využití citových vaze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dnotlivé prvky facilitac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sté protažení svalu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de ke zvýšení dostředivého toku impulzů generovaných svalovými vřetén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zniká </w:t>
      </w:r>
      <w:r>
        <w:rPr>
          <w:i/>
        </w:rPr>
        <w:t>fázický napínací reflex</w:t>
      </w:r>
      <w:r>
        <w:rPr/>
        <w:t xml:space="preserve"> (při rychlém protažení) – vyvoláme rychlou reflexní kontrakci protaženého svalu (kterou pacient s poruchou centrálního motoneuronu není schopen volním způsobem provést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zniká </w:t>
      </w:r>
      <w:r>
        <w:rPr>
          <w:i/>
        </w:rPr>
        <w:t>tonický napínací reflex</w:t>
      </w:r>
      <w:r>
        <w:rPr/>
        <w:t xml:space="preserve"> (při pomalém napínání) – facilitujeme sílu, kterou se sval následně kontrah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rat antagonis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á recipročně-inervační vztahy a následnou indukci: na vrcholu kontrakce svalu dochází k protažení a tím facilitaci antagonisty a inhibici agonisty, který se tímto způsobem může uplatnit v následném opačném pohy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ximální odpor kladený facilitovanému pohy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maximálním odporu dochází k náboru max. počtu motorických jednotek svalu, rychlým sledem akčních potenciálů se aktivují i utlumené motoneur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ří k nejsilnějším facilitačním prvků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ilitace schopnosti svalu kontrahovat 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většení kontroly pohybu (pacient je odporem veden, nejde o postrkování do žádané pozi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ažení uvědomění pohy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ení svalové sí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ximální = optimální = dostatečn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likost musí být přizpůsobena pacientovi </w:t>
        <w:tab/>
        <w:t>(odpor nebo dopomoc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ytmická stabil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akce agonistů a antagonistů proti tendenci střídavě vychýlit kloub s volním úsilím fixované polo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cilitace z povrchových receptor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ážděním kůže nad stimulovaným svalem různými podněty (teplo, bolest, dotyk, hlazení, kartáčování, ledování, chladící sprej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nuální kontak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chop terapeuta stimuluje receptory kůže a další receptory tla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 dává pacientovi informaci o směru pohybu, tlak vždy v opozici ke směru pohy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lak na sval pomáhá schopnosti svalu kontrahovat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lovní doprovod - povel určí pacientovi </w:t>
      </w:r>
      <w:r>
        <w:rPr>
          <w:b/>
          <w:u w:val="single"/>
        </w:rPr>
        <w:t>co</w:t>
      </w:r>
      <w:r>
        <w:rPr>
          <w:b/>
        </w:rPr>
        <w:t xml:space="preserve"> činit a </w:t>
      </w:r>
      <w:r>
        <w:rPr>
          <w:b/>
          <w:u w:val="single"/>
        </w:rPr>
        <w:t>jak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yny musí být jasné a výstižné, mají být kombinovány s pasivním pohybe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apeut dává pokyny pacientovi, ne léčené části těl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asování pohybu je důležité při použití napínacího reflex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vely k pohybu jsou opakovány ke zvětšení pobíd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lasitost může ovlivnit sílu odpovědi sval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vely se dělí do 3 částí: 1. příprava - co, 2. akce – kdy začít, 3. korekce – jak opravit a modifikovat akci</w:t>
      </w:r>
    </w:p>
    <w:p>
      <w:pPr>
        <w:pStyle w:val="Normal"/>
        <w:jc w:val="both"/>
        <w:rPr>
          <w:b/>
          <w:b/>
        </w:rPr>
      </w:pPr>
      <w:r>
        <w:rPr>
          <w:b/>
        </w:rPr>
        <w:t>Zrakový kontak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ocí zraku pacient kontroluje a koriguje pozici a pohy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pětná vazba zrakem může zesílit svalovou kontrak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akt očima mezi pacientem a terapeutem ˇpomáhá komunikaci a spoluprá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stava pohybu – cvičení v představě:</w:t>
      </w:r>
    </w:p>
    <w:p>
      <w:pPr>
        <w:pStyle w:val="Normal"/>
        <w:jc w:val="both"/>
        <w:rPr/>
      </w:pPr>
      <w:r>
        <w:rPr/>
        <w:t>- aktivuje podobné oblasti mozku jako pohyb samotný</w:t>
      </w:r>
    </w:p>
    <w:p>
      <w:pPr>
        <w:pStyle w:val="Normal"/>
        <w:jc w:val="both"/>
        <w:rPr/>
      </w:pPr>
      <w:r>
        <w:rPr/>
        <w:t>- vychází z teorie, že mozek nerozezná skutečnost od představy a příslušné svaly zapojuje i během představy pohybu, a tak například u těžších stavů nedochází k zapomínání určitých pohybů</w:t>
      </w:r>
    </w:p>
    <w:p>
      <w:pPr>
        <w:pStyle w:val="Normal"/>
        <w:jc w:val="both"/>
        <w:rPr/>
      </w:pPr>
      <w:r>
        <w:rPr/>
        <w:t>- je nutné opakování a dostatku času pro nácvik, příprava ve smyslu zklidnění a koncentrovanosti klienta</w:t>
      </w:r>
    </w:p>
    <w:p>
      <w:pPr>
        <w:pStyle w:val="Normal"/>
        <w:jc w:val="both"/>
        <w:rPr/>
      </w:pPr>
      <w:r>
        <w:rPr/>
        <w:t>- správná volba povelů a čas pro samotnou představu pohybu</w:t>
      </w:r>
    </w:p>
    <w:p>
      <w:pPr>
        <w:pStyle w:val="Normal"/>
        <w:jc w:val="both"/>
        <w:rPr/>
      </w:pPr>
      <w:r>
        <w:rPr/>
        <w:t>- snaha oddělit představu od vlastní izometrie</w:t>
      </w:r>
    </w:p>
    <w:p>
      <w:pPr>
        <w:pStyle w:val="Normal"/>
        <w:jc w:val="both"/>
        <w:rPr/>
      </w:pPr>
      <w:r>
        <w:rPr/>
        <w:t xml:space="preserve">- využití tzv. mentálního tréninku ve sport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stava pohybu a konkrétní obraz vlastního těla je u jednotlivců značně rozdílný. Nedokonalost tohoto obrazu vypovídá o nedostatečných kompenzačních možnostech při patologickém stavu – horší adaptace na ortopedický či spondylochirurgický operační výk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kce a komprese kloub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 protažení trupu a končeti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fekt je způsoben stimulací receptorů kloubů, je natahovacím stimulem při natahování sval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ěla by se udržovat během celého pohybu a kombinovat se s vhodným odporem</w:t>
      </w:r>
    </w:p>
    <w:p>
      <w:pPr>
        <w:pStyle w:val="Normal"/>
        <w:jc w:val="both"/>
        <w:rPr/>
      </w:pPr>
      <w:r>
        <w:rPr/>
        <w:t>Aproximace - je komprese trupu nebo končet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ekt je následkem stimulace kloubních receptorů a reakce na porušení pozice nebo postury</w:t>
      </w:r>
    </w:p>
    <w:p>
      <w:pPr>
        <w:pStyle w:val="Normal"/>
        <w:jc w:val="both"/>
        <w:rPr/>
      </w:pPr>
      <w:r>
        <w:rPr/>
        <w:t>Používá se 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ození stabil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cilitace opěrného systému antigravitačních sva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r některým součástem pohy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hled některých stimulačních a facilitačních metod:</w:t>
      </w:r>
    </w:p>
    <w:p>
      <w:pPr>
        <w:pStyle w:val="Normal"/>
        <w:jc w:val="both"/>
        <w:rPr/>
      </w:pPr>
      <w:r>
        <w:rPr/>
        <w:t xml:space="preserve">- speciální koncepty pojmenované podle autorů </w:t>
      </w:r>
    </w:p>
    <w:p>
      <w:pPr>
        <w:pStyle w:val="Normal"/>
        <w:jc w:val="both"/>
        <w:rPr>
          <w:u w:val="single"/>
        </w:rPr>
      </w:pPr>
      <w:r>
        <w:rPr/>
        <w:t>- jejich společným rysem je reflexní působení, které vede k facilitaci volní hybnosti a současně k inhibici spasticity</w:t>
      </w:r>
    </w:p>
    <w:p>
      <w:pPr>
        <w:pStyle w:val="Normal"/>
        <w:spacing w:lineRule="auto" w:line="360"/>
        <w:jc w:val="both"/>
        <w:rPr/>
      </w:pPr>
      <w:r>
        <w:rPr/>
        <w:t>Metoda dle Faye</w:t>
      </w:r>
    </w:p>
    <w:p>
      <w:pPr>
        <w:pStyle w:val="Normal"/>
        <w:spacing w:lineRule="auto" w:line="360"/>
        <w:jc w:val="both"/>
        <w:rPr/>
      </w:pPr>
      <w:r>
        <w:rPr/>
        <w:t>Metoda dle Miřatského</w:t>
      </w:r>
    </w:p>
    <w:p>
      <w:pPr>
        <w:pStyle w:val="Normal"/>
        <w:spacing w:lineRule="auto" w:line="360"/>
        <w:jc w:val="both"/>
        <w:rPr/>
      </w:pPr>
      <w:r>
        <w:rPr/>
        <w:t>Koncept dle Perfettiho</w:t>
      </w:r>
    </w:p>
    <w:p>
      <w:pPr>
        <w:pStyle w:val="Normal"/>
        <w:spacing w:lineRule="auto" w:line="360"/>
        <w:jc w:val="both"/>
        <w:rPr/>
      </w:pPr>
      <w:r>
        <w:rPr/>
        <w:t>Metoda dle Roodové</w:t>
      </w:r>
    </w:p>
    <w:p>
      <w:pPr>
        <w:pStyle w:val="Normal"/>
        <w:spacing w:lineRule="auto" w:line="360"/>
        <w:jc w:val="both"/>
        <w:rPr/>
      </w:pPr>
      <w:r>
        <w:rPr/>
        <w:t>Metoda dle Brunnströmové</w:t>
      </w:r>
    </w:p>
    <w:p>
      <w:pPr>
        <w:pStyle w:val="Normal"/>
        <w:spacing w:lineRule="auto" w:line="360"/>
        <w:jc w:val="both"/>
        <w:rPr/>
      </w:pPr>
      <w:r>
        <w:rPr/>
        <w:t>Bobath koncept </w:t>
      </w:r>
    </w:p>
    <w:p>
      <w:pPr>
        <w:pStyle w:val="Normal"/>
        <w:jc w:val="both"/>
        <w:rPr/>
      </w:pPr>
      <w:r>
        <w:rPr/>
        <w:t>Proprioceptivní nervosvalová facilitace (= PNF, Kabatova tech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jtova metoda reflexní lokomo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y kožní stimul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áždění kůže v okrsku příslušném k určitému svalu působí excitačně (= vzrušivě) na tyto svaly (zvyšuje se sv. tonus) a inhibičně (= tlumivě) na jejich antagonisty (snižuje se sv. tonu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: usnadnění, navození pohybu agonistů a současně uvolnění spastických antagonis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sta aplikace stimulace (např. u hemiparetika): svaly pletence pažního zezadu (facilitují se fixátory lopatek), dorzální str. paže nad m. triceps brachii, extenzory ruky a prstů, svaly pletence pánevního, flexory kolenního kloubu, zevní strana chodidla a oblast nad peroneálními sva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a: vždy je nutné vybrat vhodnou metodu, která nezvyšuje spasticitu svalů, jinak nutno dráždění přeruš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artáčování </w:t>
      </w:r>
      <w:r>
        <w:rPr/>
        <w:t>- dlouhými, rychlými tahy malým kartáčkem nad příslušnými svaly/sv. skupinami</w:t>
      </w:r>
    </w:p>
    <w:p>
      <w:pPr>
        <w:pStyle w:val="Normal"/>
        <w:jc w:val="both"/>
        <w:rPr/>
      </w:pPr>
      <w:r>
        <w:rPr>
          <w:u w:val="single"/>
        </w:rPr>
        <w:t>Poklep a tření</w:t>
      </w:r>
      <w:r>
        <w:rPr/>
        <w:t xml:space="preserve"> - poklep bříšky prstů, tření dlaní nebo pěstí </w:t>
      </w:r>
    </w:p>
    <w:p>
      <w:pPr>
        <w:pStyle w:val="Normal"/>
        <w:rPr/>
      </w:pPr>
      <w:r>
        <w:rPr>
          <w:u w:val="single"/>
        </w:rPr>
        <w:t>Ledování</w:t>
      </w:r>
      <w:r>
        <w:rPr/>
        <w:t xml:space="preserve"> - kouskem ledu po dobu 3-5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0:00Z</dcterms:created>
  <dc:creator>Mrkvicka</dc:creator>
  <dc:description/>
  <dc:language>en-US</dc:language>
  <cp:lastModifiedBy>Jana Řezaninová</cp:lastModifiedBy>
  <dcterms:modified xsi:type="dcterms:W3CDTF">2012-11-19T09:30:00Z</dcterms:modified>
  <cp:revision>2</cp:revision>
  <dc:subject/>
  <dc:title/>
</cp:coreProperties>
</file>