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Stretching </w:t>
      </w:r>
    </w:p>
    <w:p>
      <w:pPr>
        <w:pStyle w:val="Normal"/>
        <w:ind w:left="709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- </w:t>
        <w:tab/>
      </w:r>
      <w:r>
        <w:rPr>
          <w:rFonts w:cs="Arial" w:ascii="Arial" w:hAnsi="Arial"/>
          <w:sz w:val="20"/>
          <w:szCs w:val="20"/>
        </w:rPr>
        <w:t>je souhrnný pojem pro celou řadu protahovacích cviků, které zvyšují pružnost a tělesnou a duševní poh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prostého protahování zkrácených svalů pohybem do krajní polohy v kloubu příslušného segmen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íjí pohybovou vlastnost: pohyblivost (flexibilit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stretching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klidového svalového napětí (uvolnění sval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kloubní pohybliv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a terapie svalových dysbalancí (podporuje správné držení tě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zační cvičení v regeneraci (kompenzuje jednostranné přetěžován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stavu nervosvalového apará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somatické účinky (pomáhá k celkovému uvolnění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 dále přispívá ke zlepšení: svalové koordinace, obratnosti a tím celkové tělesné zdatnosti a výkon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y stretchin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ynamický </w:t>
      </w:r>
      <w:r>
        <w:rPr>
          <w:rFonts w:cs="Arial" w:ascii="Arial" w:hAnsi="Arial"/>
          <w:sz w:val="20"/>
          <w:szCs w:val="20"/>
        </w:rPr>
        <w:t>– spojený se silovým, rytmickým pohybem (nebezpečí vzniku mikrotraumat, v rehabilitaci se používá méně čas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ický</w:t>
      </w:r>
      <w:r>
        <w:rPr>
          <w:rFonts w:cs="Arial" w:ascii="Arial" w:hAnsi="Arial"/>
          <w:sz w:val="20"/>
          <w:szCs w:val="20"/>
        </w:rPr>
        <w:t xml:space="preserve"> – spojený s výdrží v pozici, která se může opakovat (je bezpečnější a v rehabilitaci preferovaný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hlediska působící síl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ivní</w:t>
      </w:r>
      <w:r>
        <w:rPr>
          <w:rFonts w:cs="Arial" w:ascii="Arial" w:hAnsi="Arial"/>
          <w:sz w:val="20"/>
          <w:szCs w:val="20"/>
        </w:rPr>
        <w:t xml:space="preserve"> stretching – sval je protažen zevní silou (rukou fyzioterapeuta) – je nejúčinnějš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sivně-aktivní</w:t>
      </w:r>
      <w:r>
        <w:rPr>
          <w:rFonts w:cs="Arial" w:ascii="Arial" w:hAnsi="Arial"/>
          <w:sz w:val="20"/>
          <w:szCs w:val="20"/>
        </w:rPr>
        <w:t xml:space="preserve"> stretching – sval je protažen zevní silou a v dosažené poloze je daný segment držen aktivně pacien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ivní asistovaný</w:t>
      </w:r>
      <w:r>
        <w:rPr>
          <w:rFonts w:cs="Arial" w:ascii="Arial" w:hAnsi="Arial"/>
          <w:sz w:val="20"/>
          <w:szCs w:val="20"/>
        </w:rPr>
        <w:t xml:space="preserve"> stretching – pacient provede aktivní protažení svalu a poloha je dále dotažena zevní silo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ktivní </w:t>
      </w:r>
      <w:r>
        <w:rPr>
          <w:rFonts w:cs="Arial" w:ascii="Arial" w:hAnsi="Arial"/>
          <w:sz w:val="20"/>
          <w:szCs w:val="20"/>
        </w:rPr>
        <w:t>stretching – poloha segmentu je dosažena vlastní silou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ahujeme do pocitu napětí ve svalu, při stretchingu nesmíme překročit práh bole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etrvání v dané poloze (10-30s) by mělo napětí postupně odezní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stretchingu pomalu dýchat, nezadržovat dech, je nutné cvičit pomalu a nespěch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y by se neměly protahovat nezahřáté svaly, popř. svaly poraněné (mikrotrauma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ingové cviky by měly být jednoduché a snadno proveditelné, musí být účelné a zacílené tak, aby byla protažena zvolená svalová skupina, která je zkrácen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 krajních polohách nehmitáme (vyvolali bychom obranný napínací reflex a tím zvýšili napětí svalu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pínací reflex – Stretch reflex</w:t>
        <w:br/>
      </w:r>
      <w:r>
        <w:rPr>
          <w:rFonts w:cs="Arial" w:ascii="Arial" w:hAnsi="Arial"/>
          <w:color w:val="000000"/>
          <w:sz w:val="20"/>
          <w:szCs w:val="20"/>
        </w:rPr>
        <w:t xml:space="preserve">Základním rysem cíleného protahování je snaha zamezit vzniku napínacího reflexu. Napínací reflex je automatická obranná reakce svalu na jeho rychlé a prudké protažení. Ve svalech a šlachách jsou umístěna svalová vřeténka - proprioreceptivní čidla, která hlídají svalové napětí a v případě ohrožení vyvolávají obranné reakce. Podnětem k podráždění svalového vřeténka je prudké a rychlé protažení svalu (např. uklouznutí) na něž sval vzápětí reaguje svým stahem. Tímto mechanismem je zajištěno, aby se svalová vlákna neprotáhla více, než je jim fyziologicky dovoleno a nedošlo tak k natržení a poškození svalu. Mohutnost této odpovědi je přímo úměrná rychlosti a intenzitě protažení svalu. Mikrotraumata vzniklá natržením či přetržením svalového vlákna se hojí jizvičkami a svalová tkáň se postupně v těchto místech stává méně pružnou. Protahujeme-li sval pomalu, napínací reflex vůbec nevznikne! (Napínací reflex byl popsán již v roce 1905 Sherringtonem jak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retch reflex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valové kontrakci se většinou podílí více svalů. Jeden z nich lze označit za sval hlavní a další jako svaly pomocné. Všechny společně pak vykonávají jeden pohyb a celou tuto skupinu svalů nazýváme agonistickou svalovou skupinou – tzv. agonisté. Svaly na opačné straně kloubu nazýváme antagonisté. Antagonisté se při napětí agonistů automaticky uvolňují, protahují a snižují svůj přirozený svalový tonus. Zvýšené napětí agonisty – svalu na jedné straně kloubu,  automaticky  uvolňuje antagonistu – sval na opačné straně kloubu, </w:t>
      </w:r>
      <w:r>
        <w:rPr>
          <w:rFonts w:cs="Arial" w:ascii="Arial" w:hAnsi="Arial"/>
          <w:b/>
          <w:sz w:val="20"/>
          <w:szCs w:val="20"/>
        </w:rPr>
        <w:t>tzv. reciproční inhibic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. Protažení zkráceného svalu s využitím inhib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a PFI (= postfacilitační inhibi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 reflexních mechanismu na úrovni segmentu – po ukončení max. volní aktivace svalu dojde k jeho útlumu, tuto fázi využijeme k pasivnímu protažení sval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ze středního postavení kloubu provede max. kontrakci v opačném směru než je omezení pohybu (= max. stah zkráceného svalu) proti manuálnímu odporu terapeuta po dobu 5-10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pacient sval uvolní a terapeut jej protahuje v opačném směru, než je jeho kontrakce po dobu asi 10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pakujeme 3-5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při léčbě svalových dysbalancí (se zkrácenými a oslabenými svalovými skupinami) – začínáme vždy s protahováním zkrácených svalů a teprve poté posilujeme oslabené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Postizometrická relaxace (PI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, která pracuje se svalovou facilitací a postfacilitační inhibi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 </w:t>
      </w:r>
      <w:r>
        <w:rPr>
          <w:rFonts w:cs="Arial" w:ascii="Arial" w:hAnsi="Arial"/>
          <w:i/>
          <w:sz w:val="20"/>
          <w:szCs w:val="20"/>
        </w:rPr>
        <w:t>= uvolnění spasmu ve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uvede daný segment těla do polohy, kdy je uvolňovaný sval ve své max. délce, provede lehkou izometrickou kontrakci protahovaného svalu proti odporu ruky fyzioterapeuta a současně kontroluje správný směr a sílu kontrakce sva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ání kontrakce je minimálně 10s, poté pacient sval relaxuje, terapeut relaxaci kontroluje a sleduje, jak se uvolněný sval prodlužuje a umožňuje pohyb do dříve omezeného rozsa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laxace je delší než doba kontrakce a trvá tak dlouho, dokud cítíme, že se rozsah pohybu zvětšuje, sval se prodluž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3-5x podle toho, zda je další relaxace a pasivní protažení dále mož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facil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em – při vdechu se většina svalů kontrahuje a při výdechu relaxuje (existují výjim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em – pohled nahoru nebo ve směru kontrakce svalu facilituje, pohled opačným směrem inhibuje napětí ve s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rovedení PI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m pohybem dosáhneme krajní polohy v kloubu (= tzv. předpětí), uvolňovaný (ne protahovaný) sval je ve své maximální dél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omto postavení vyzveme pacienta, aby se podíval do směru, kterým budeme klást odpor, vyvinul min. sílu ve směru kontrakce svalu, který ovlivňujeme (tedy v opačném směru než ve kterém pohyb vázne), tento odpor držíme 10s, poté pacient pomalu nadechuje a zadrží de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pacienta vyzveme, aby uvolnil zadržený dech, povolil a podíval se do směru opačného, vyčkáme až se pacient plně uvolní a umožní se další pohyb a to zcela spontánně (dekontrakcí svalu, ne jeho protažením), tento pohyb my sledujeme a dosahujeme nového předp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a doporu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žený rozsah pohybu, který jsme získali, nesmíme při opakování ztrácet (neopouštíme získaný teré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us se opakuje tolikrát, dokud se dosažitelná bariéra posun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ový tonus klesá postupně, terapeut uvolnění násilně nezvyš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terapeutického neúspěchu prodlužujeme dobu izometrické fáze (prohloubí se relaxa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zn. podobně jako u svalů lze fenoménu uvolnění využít i u dalších měkkých tkání se zvýšeným napětím (kůže, podkoží, fascie, úpony svalů, bolestivé periostové body, jizvy) – podklad technik měkkých tk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igravitační relax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difikací PIR – odpor terapeutovy ruky je nahrazen gravitací (= hmotností zvednutého segmentu), metoda je vhodná jako autoterap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áze kontrakce – izometricky aktivovat uvolňovaný sval proti gravitaci (nastavením segmentu těla do vhodné polohy) a to po dobu alespoň 20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e relaxace – uvolnění (opět alespoň 2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tahování vybraných svalů s tendencí ke zkrác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m. triceps surae (m. soleu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90st. flexe v koleni, fixace 1 rukou nad kotníkem, 2. ruka drží nohu za patu – vyvíjí tah za patu do dorzální flexe, chyba: tlak na přední část nohy, vyvracení nohy do varozity/valgozi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rectus femo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90st. flexe v koleni, fixace pánve na léčené straně shora 1 rukou, 2. rukou podhmatem uchopit koleno zespoda (patella v naší dlani) – zvedat pokrčenou DK do extenze v kyčelním kloubu, chyba: nefixuje-li se pánev, nedostatečná flexe v kol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tensor fasciae latae</w:t>
      </w:r>
      <w:r>
        <w:rPr>
          <w:rFonts w:cs="Arial" w:ascii="Arial" w:hAnsi="Arial"/>
          <w:sz w:val="20"/>
          <w:szCs w:val="20"/>
        </w:rPr>
        <w:t xml:space="preserve"> (a abduktory kyčelního klou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zádech, léčená DK je natažená, neléčená DK pokrčená v kolenním a kyčelním kloubu, překřížená přes druhou DK a opřená o chodidlo, terapeut stojí na straně neléčené DK a 1 rukou uvede léčenou DK do max. addukce, současně 2. rukou fixuje pánev na léčené straně s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iliopso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břiše, 1 rukou fixujeme pánev na léčené straně shora, 2. rukou uchopíme podhmatem koleno zespoda (přitom je jedno, zda je pokrčené/natažené) – zvedáme DK do extenze v kyčelním klou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adduktory steh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acient leží na zádech, DKK natažené, neléčená v abdukci v kyčelním kloubu, terapeut stojí na straně léčené DK, 1 rukou fixuje pánev léčené strany shora, 2. rukou uvede extendovanou DK do max. abdu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ischiokrurální svaly</w:t>
      </w:r>
      <w:r>
        <w:rPr>
          <w:rFonts w:cs="Arial" w:ascii="Arial" w:hAnsi="Arial"/>
          <w:sz w:val="20"/>
          <w:szCs w:val="20"/>
        </w:rPr>
        <w:t xml:space="preserve"> (m. biceps femoris, m. semitendinosus, m. semimembranos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leží na zádech, 1 rukou uchopíme léčenou nataženou DK nad kotníky, 2. rukou shora nad kolenem – provedeme max. flexi extendované DK v kyčelním kloubu, chyba: dovolíme pokrčit koleno nebo souhyb pán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m. pectoralis mai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leží na zádech, provedeme 90st. abdukci natažené HK v ramenním kloubu, naše 2. ruka fixuje hrudník pacienta v oblasti sterna (aby se nepřetáčel za upaženou rukou)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horní č. m. trapezi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sedí, 1 rukou fixujeme rameno na léčené straně shora (aby se nezvedalo), 2. ruka vede hlavu do max. úklonu, chyba: neprovede se čistý úklon, povolí se zvednout rameno, terapeut provádí úklon nási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levator scapul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 sedí, provedeme současně předklon a rotaci hlavy k neléčené straně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m. biceps brachi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cient leží na zádech, léčená HK je extendovaná, loket zespodu podložený, předloktí v supinaci, naše 1 ruka fixuje dorzální stranu distální části paže, druhá tlakem nad zápěstím uvede předloktí do max. nata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lexory zápěstí a prs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ent sedí, loket v 90st. flexi, předloktí v pronaci, zápěstí v dorzální flexi, terapeut zvětšuje dorzální flexi mírným tlakem na prs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Flexibilita závisí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ěku a pohlav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tupni svalové tonizac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stavu kloubů a kosterního aparátu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zdravotním stavu svalu (bolest, či zánět flexibilitu snižují) </w:t>
      </w:r>
    </w:p>
    <w:p>
      <w:pPr>
        <w:pStyle w:val="Normal"/>
        <w:shd w:fill="FFFFFF" w:val="clear"/>
        <w:ind w:left="142" w:hanging="142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valové rovnováze či svalové dysbalanci a na schopnosti antagonistického svalu uvolnit se a   relaxovat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 teplotě tkáně (teplota flexibilitu zvyšuje) </w:t>
      </w:r>
    </w:p>
    <w:p>
      <w:pPr>
        <w:pStyle w:val="Zkladntextodsazen3"/>
        <w:shd w:fill="FFFFFF" w:val="clear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Strečink a dýchání</w:t>
        <w:br/>
      </w:r>
      <w:r>
        <w:rPr>
          <w:sz w:val="20"/>
          <w:szCs w:val="20"/>
        </w:rPr>
        <w:t>Jak již bylo zmíněno, při protahování nesmí docházet k zadržování dechu. Strečink a dýchání spolu velmi úzce souvisejí.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Jestliže je při cvičení dýchání klidné a uvolněné (tzn. výdech je úplný a prodloužený) je svalová relaxace dokonalejší. Je to dáno tím, že všechny svaly v těle – tedy nejen svaly dýchací – zvyšují svůj tonus ve fázi nádechu a snižují jej ve fázi výdechu. Této fyziologické skutečnosti v protahování využíváme tj. v  poloze setrváme, pravidelně dýcháme a po odeznění počátečního napětí s výdechem polohu prohloubíme. V dané pozici opět setrváme a prodýcháváme. 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>Samotná poloha těla má na dýchání velký podíl. Dýchací pohyby může usnadňovat popř. omezovat. Pro dýchání je patrně nejpříznivější poloha v lehu na zádech, stoj, popř. i sed, kdy pohyby břicha a hrudníku jsou ve všech směrech volné.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>Vdechujeme zpravidla při pohybech, kdy jdou paže do vzpažení, do upažení či zapažení, když zanožujeme, či napřimujeme trup. Výdech provádíme při tzv. koncentrických pohybech, tj. předklony trupu i hlavy, přednožení, pohyby paží směrem dolů a před tělo.</w:t>
      </w:r>
    </w:p>
    <w:p>
      <w:pPr>
        <w:pStyle w:val="Zkladntextodsazen3"/>
        <w:shd w:fill="FFFFFF" w:val="clear"/>
        <w:rPr>
          <w:sz w:val="20"/>
          <w:szCs w:val="20"/>
        </w:rPr>
      </w:pPr>
      <w:r>
        <w:rPr>
          <w:sz w:val="20"/>
          <w:szCs w:val="20"/>
        </w:rPr>
        <w:t>Před samotným protahováním je nutná koncentrace, soustředění se na dech a celkové uvolnění organismu. Dýchání by nemělo být přerývavé, křečovité a nepravidelné. Jedině pravidelným dýcháním a přesným prováděním cviků lze dosáhnout určité změny, v oblasti natahování zkrácených svalů.</w:t>
      </w:r>
    </w:p>
    <w:p>
      <w:pPr>
        <w:pStyle w:val="Zkladntextodsazen3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4:00Z</dcterms:created>
  <dc:creator>Mrkvicka</dc:creator>
  <dc:description/>
  <dc:language>en-US</dc:language>
  <cp:lastModifiedBy>Jana Řezaninová</cp:lastModifiedBy>
  <dcterms:modified xsi:type="dcterms:W3CDTF">2013-03-18T12:34:00Z</dcterms:modified>
  <cp:revision>2</cp:revision>
  <dc:subject/>
  <dc:title/>
</cp:coreProperties>
</file>