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 PLYNUTÍ (FENOMÉN FLOW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borná terminologie ergoterapie označuje termín flow (plynutí) jako </w:t>
      </w:r>
      <w:r>
        <w:rPr>
          <w:i/>
        </w:rPr>
        <w:t>„prožitek v podobě naprosté angažovanosti, silné psychické zaujetí nebo zapálení pro nějakou věc nebo cíl, které je spojeno se silným  prožitkem nadšení.“</w:t>
      </w:r>
      <w:r>
        <w:rPr/>
        <w:t xml:space="preserve"> (Krivošíková, 2011, s. 33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Termín </w:t>
      </w:r>
      <w:r>
        <w:rPr>
          <w:i/>
          <w:sz w:val="24"/>
          <w:szCs w:val="24"/>
        </w:rPr>
        <w:t>flow</w:t>
      </w:r>
      <w:r>
        <w:rPr>
          <w:sz w:val="24"/>
          <w:szCs w:val="24"/>
        </w:rPr>
        <w:t xml:space="preserve"> uvedl do psychologie v 70. letech 20. století maďarský profesor Mihaly Csikszentmihalyi (autor Experience Sampling Metod – ESM, metody pro měření prožitků flow), přední světový badatel v oblasti pozitivní psychologie, který je znám svým výzkumem a studiemi o štěstí a tvořivos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rPr/>
      </w:pPr>
      <w:r>
        <w:rPr>
          <w:sz w:val="24"/>
          <w:szCs w:val="24"/>
        </w:rPr>
        <w:t>Flow fenomén (česky označovaný jako stav plynutí) je subjektivní prožitek, který může vzniknout při totálním „</w:t>
      </w:r>
      <w:r>
        <w:rPr>
          <w:i/>
          <w:sz w:val="24"/>
          <w:szCs w:val="24"/>
        </w:rPr>
        <w:t>ponoření se do aktivity“</w:t>
      </w:r>
      <w:r>
        <w:rPr>
          <w:sz w:val="24"/>
          <w:szCs w:val="24"/>
        </w:rPr>
        <w:t xml:space="preserve">. Jedná se o duševní stav, kdy osoba, která vyvíjí vybranou aktivitu, se na ni plně soustředí (nic jiného pro ni není důležité – pojem o čase, okolí atd.). </w:t>
      </w:r>
    </w:p>
    <w:p>
      <w:pPr>
        <w:pStyle w:val="Normal"/>
        <w:rPr>
          <w:sz w:val="23"/>
          <w:szCs w:val="23"/>
        </w:rPr>
      </w:pPr>
      <w:r>
        <w:rPr/>
        <w:t xml:space="preserve">V souvislosti s flow je velice důležitá </w:t>
      </w:r>
      <w:r>
        <w:rPr>
          <w:i/>
        </w:rPr>
        <w:t>motivace k činnosti a zážitek účasti a úspěchu</w:t>
      </w:r>
      <w:r>
        <w:rPr/>
        <w:t xml:space="preserve">. </w:t>
      </w:r>
      <w:r>
        <w:rPr>
          <w:sz w:val="23"/>
          <w:szCs w:val="23"/>
        </w:rPr>
        <w:t>Zážitek flow nelze záměrně vyvolat, stejně tak, jako nelze předpovídat, kdy nastane. Nejčastěji vzniká při aktivní činnosti, velmi zřídka při pasivních aktivitách, jako je např. sledování televize.</w:t>
      </w:r>
    </w:p>
    <w:p>
      <w:pPr>
        <w:pStyle w:val="Normal"/>
        <w:rPr/>
      </w:pPr>
      <w:r>
        <w:rPr>
          <w:sz w:val="23"/>
          <w:szCs w:val="23"/>
        </w:rPr>
        <w:t xml:space="preserve">Z toho vyplývá, že prožitek flow bude člověk zažívat při činnostech, které pro něj mají </w:t>
      </w:r>
      <w:r>
        <w:rPr>
          <w:i/>
          <w:sz w:val="23"/>
          <w:szCs w:val="23"/>
        </w:rPr>
        <w:t>smysl, hodnotu a význam</w:t>
      </w:r>
      <w:r>
        <w:rPr>
          <w:sz w:val="23"/>
          <w:szCs w:val="23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3"/>
          <w:szCs w:val="23"/>
        </w:rPr>
        <w:t>Každá z aktivit produkujících flow bude vyžadovat počáteční investici pozornosti, před tím, než začne být příjemná. Pokud je člověk unavený, úzkostný nebo nezvládne z nějakého důvodu překonat tuto počáteční překážku, volí obvykle aktivitu, která je pro něj přístupnější (např. relaxace, sledování televize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Flow zažíváme nejčastěji při činnostech, které jsou autotelické (takové, které provádíme pro ně samé). Proto každý z nás bude zažívat flow během aktivit, ke kterým má blízký vztah. V kontrastu s aktivitami běžného života umožňují jedinci flow aktivity zaměřit se na konkrétní cíl a přijmout okamžitou zpětnou vazbu.</w:t>
      </w:r>
    </w:p>
    <w:p>
      <w:pPr>
        <w:pStyle w:val="Normal"/>
        <w:rPr/>
      </w:pPr>
      <w:r>
        <w:rPr>
          <w:sz w:val="23"/>
          <w:szCs w:val="23"/>
        </w:rPr>
        <w:t>Aktivity udrží flow, pokud mají optimální nároky (tzn. nejsou příliš náročné - stresující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i takové, při kterých bychom se nudili (příliš jednoduché). 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Flow také nastává při řešení různých problémů, kdy se přizpůsobujeme novým výzvám a situacím. </w:t>
      </w:r>
      <w:r>
        <w:rPr/>
        <w:t xml:space="preserve">Charakteristickým znakem flow je </w:t>
      </w:r>
      <w:r>
        <w:rPr>
          <w:i/>
        </w:rPr>
        <w:t>pocit spontánní radosti, tvořivosti, soustředění a zaujetí čin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S prožitkem flow bezprostředně souvisí </w:t>
      </w:r>
      <w:r>
        <w:rPr>
          <w:i/>
          <w:iCs/>
          <w:sz w:val="23"/>
          <w:szCs w:val="23"/>
        </w:rPr>
        <w:t>tvořivost a tvůrčí aktivity v ergoterapi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</w:t>
      </w:r>
      <w:r>
        <w:rPr>
          <w:lang w:val="pl-PL"/>
        </w:rPr>
        <w:t>3 – Pro</w:t>
      </w:r>
      <w:r>
        <w:rPr/>
        <w:t>žitková ergotera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to archiv au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ŽITEK V ERG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ýzkumem v oblasti ergoterapeutů, kteří pracují s lidmi s psychickým onemocněním, bylo zjištěno, že 80 % z nich využívá kreativní aktivity minimálně jednou týdně. Dosud však bylo málo publikovaných výzkumů, které se zabývají využitím a účinkem kreativních technik jako terapeutického prostředk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vůrčí aktivitu popisuje Creek (2002, s. 266) jako </w:t>
      </w:r>
      <w:r>
        <w:rPr>
          <w:i/>
        </w:rPr>
        <w:t>„ aktivitu zahrnující imaginaci, jejímž výsledkem je inovovaný a hodnotný produkt. Produkt může být konkrétní jako třeba malba nebo tvůrčí psaní nebo to může být nějaká originální myšlenka či trénink myšlení.“</w:t>
      </w:r>
      <w:r>
        <w:rPr/>
        <w:t xml:space="preserve"> Tvůrčí aktivity mohou být využívány jako terapeutické médium v individuální nebo skupinové ergoterapii. Odlišují se od kreativních terapií, které zahrnují psychoterapeutické nebo projektivní techn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Nejdůležitějším rysem seberealizovaného člověka je podle Maslowa tvořivost, která spočívá v tom, že jeho smysl a myšlení jsou otevřené novým zkušenostem, dokáže vidět věci kolem sebe novým způsobem a dokáže dojít k novým závěrům na základě známých informací“ </w:t>
      </w:r>
      <w:r>
        <w:rPr/>
        <w:t>(Krivošíková, 2011, s. 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Maslowovy teorie motivace je základem lidské aktivity uspokojování potřeb. Potřeby rozdělil do pěti skupin a seřadil je do struktury známé jako Maslowova hierarchie potře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1148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74360" y="262080"/>
                            <a:ext cx="764640" cy="488160"/>
                          </a:xfrm>
                          <a:custGeom>
                            <a:avLst/>
                            <a:gdLst>
                              <a:gd name="textAreaLeft" fmla="*/ 155520 w 433440"/>
                              <a:gd name="textAreaRight" fmla="*/ 277920 w 433440"/>
                              <a:gd name="textAreaTop" fmla="*/ 99360 h 276840"/>
                              <a:gd name="textAreaBottom" fmla="*/ 17748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2400" y="751680"/>
                            <a:ext cx="1528920" cy="488880"/>
                          </a:xfrm>
                          <a:custGeom>
                            <a:avLst/>
                            <a:gdLst>
                              <a:gd name="textAreaLeft" fmla="*/ 190440 w 866880"/>
                              <a:gd name="textAreaRight" fmla="*/ 676440 w 866880"/>
                              <a:gd name="textAreaTop" fmla="*/ 60840 h 277200"/>
                              <a:gd name="textAreaBottom" fmla="*/ 2163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0440" y="1240920"/>
                            <a:ext cx="2292840" cy="488160"/>
                          </a:xfrm>
                          <a:custGeom>
                            <a:avLst/>
                            <a:gdLst>
                              <a:gd name="textAreaLeft" fmla="*/ 225720 w 1299960"/>
                              <a:gd name="textAreaRight" fmla="*/ 1074240 w 1299960"/>
                              <a:gd name="textAreaTop" fmla="*/ 47880 h 276840"/>
                              <a:gd name="textAreaBottom" fmla="*/ 22896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polečenské potře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láska, sounáležitost – rodina, přátelské vztahy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760" y="1730520"/>
                            <a:ext cx="3058200" cy="488880"/>
                          </a:xfrm>
                          <a:custGeom>
                            <a:avLst/>
                            <a:gdLst>
                              <a:gd name="textAreaLeft" fmla="*/ 260640 w 1733760"/>
                              <a:gd name="textAreaRight" fmla="*/ 1473120 w 1733760"/>
                              <a:gd name="textAreaTop" fmla="*/ 41760 h 277200"/>
                              <a:gd name="textAreaBottom" fmla="*/ 23544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třeba bezpeč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cítit se bezpečně v různých oblastech – zdraví, , zaměstnání, majetku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40" y="2218680"/>
                            <a:ext cx="3822840" cy="488160"/>
                          </a:xfrm>
                          <a:custGeom>
                            <a:avLst/>
                            <a:gdLst>
                              <a:gd name="textAreaLeft" fmla="*/ 295920 w 2167200"/>
                              <a:gd name="textAreaRight" fmla="*/ 1871280 w 2167200"/>
                              <a:gd name="textAreaTop" fmla="*/ 37800 h 276840"/>
                              <a:gd name="textAreaBottom" fmla="*/ 23904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yziologické potře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teplo, spánek, hl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24pt;height:234pt" coordorigin="1260,96" coordsize="6480,4680">
                <v:rect id="shape_0" stroked="f" o:allowincell="f" style="position:absolute;left:1260;top:96;width:6479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9" fillcolor="#6d776e" stroked="t" o:allowincell="f" style="position:absolute;left:3897;top:509;width:1203;height:76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shape>
                <v:shape id="shape_0" ID="_s1030" fillcolor="#bd8949" stroked="t" o:allowincell="f" style="position:absolute;left:3296;top:1280;width:2407;height:76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shape>
                <v:shape id="shape_0" ID="_s1028" fillcolor="#ffcc00" stroked="t" o:allowincell="f" style="position:absolute;left:2694;top:2050;width:3610;height:76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polečenské potřeb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láska, sounáležitost – rodina, přátelské vztahy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ID="_s1031" fillcolor="#0099cc" stroked="t" o:allowincell="f" style="position:absolute;left:2091;top:2821;width:4815;height:76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třeba bezpeč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cítit se bezpečně v různých oblastech – zdraví, , zaměstnání, majetku)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ID="_s1032" fillcolor="#939ea9" stroked="t" o:allowincell="f" style="position:absolute;left:1489;top:3590;width:6019;height:76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yziologické potřeb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teplo, spánek, hla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Potřeby seberealizace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morálka, kreativita, spontaneita, řešení problémů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třeba uznání</w:t>
      </w:r>
    </w:p>
    <w:p>
      <w:pPr>
        <w:pStyle w:val="Normal"/>
        <w:jc w:val="center"/>
        <w:rPr/>
      </w:pPr>
      <w:r>
        <w:rPr>
          <w:sz w:val="12"/>
          <w:szCs w:val="12"/>
        </w:rPr>
        <w:t>(sebevědomí, důvěra, respekt</w:t>
      </w:r>
      <w:r>
        <w:rPr>
          <w:sz w:val="14"/>
          <w:szCs w:val="14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9 - Maslowova hierarchie potřeb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Maslowa teorie předpokládá uspokojení nižších potřeb proto, aby se mohly rozvíjet a aktualizovat potřeby vyšší. Při dlouhodobém neuspokojování vyšších potřeb může člověk zažívat úzkost a neklid, jehož příčinu si často ani neuvědomuje. </w:t>
      </w:r>
    </w:p>
    <w:p>
      <w:pPr>
        <w:pStyle w:val="Default"/>
        <w:rPr/>
      </w:pPr>
      <w:r>
        <w:rPr/>
        <w:t>Nejvyšší potřeby vyjadřují sebebeaktualizační tendence osobnosti, týkají se rozvoje schopností a kompetencí. S uvedenou kategorií potřeb seberealizace souvisí zážitek flow, který je charakteristický schopností soustředit se na aktivitu a pozitivně ovlivňuje sebevědomí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Sebeaktualizující jedinci umí být sami, aniž by se při tom cítili osamělí. Mezi jejich další znaky patří: nezávislost, asertivita, rozhodnost a odpovědnost, smysl pro humor, tvořivost, fantazie, a zvládání různých problémů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Maslow identifikuje tři kategorie kreativity, které korespondují s jeho hierarchií potřeb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imární kreativitu zahrnující základní lidské jednání v souvislosti s kognitivními a konativními schopnostm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ekundární kreativitu zahrnující analytické schopnosti a obtížnou prá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řetí skupinu, která je integrovanou kategorií zahrnující první dvě skupiny, směřující k sebeaktualizaci.“ </w:t>
      </w:r>
      <w:r>
        <w:rPr/>
        <w:t>(Griffiths, 2008, s. 49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Hennessey a Amabile (in Griffiths) navrhli </w:t>
      </w:r>
      <w:r>
        <w:rPr>
          <w:i/>
        </w:rPr>
        <w:t>„Principy vnitřní motivace kreativity“</w:t>
      </w:r>
      <w:r>
        <w:rPr/>
        <w:t xml:space="preserve">, které vychází z toho, že kreativita musí vzniknout ze zájmu, smyslu a výzvy ve vztahu k jedinci, ne vnějším tlakem. Tento názor se shoduje s </w:t>
      </w:r>
      <w:r>
        <w:rPr>
          <w:i/>
        </w:rPr>
        <w:t>„podmínkami kreativity“</w:t>
      </w:r>
      <w:r>
        <w:rPr/>
        <w:t xml:space="preserve"> Carla Rogerse, který akcentuje v souvislosti s rozvojem kreativity vytvoření podmínek psychologického bezpečí a svobody, bez vnějšího hodnocení. Kreativita se bude rozvíjet pouze v případě, že se motivace k činnosti stane součástí prožívání člověka, což potvrdil svými výzkumy v oblasti kreativních jedi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ŽITKOVÁ ERG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Kondiční ergoterapie využívá aktivitu jako terapeutický prostředek. Aktivita se stává prostředkem i cílem terapie. V různých typech zařízení (</w:t>
      </w:r>
      <w:r>
        <w:rPr>
          <w:sz w:val="24"/>
          <w:szCs w:val="24"/>
        </w:rPr>
        <w:t>nemocnice, ústavy sociální péče, domovy pro seniory) jsou zřizovány ergoterapeutické dílny, kde mají klienti možnost výběru dle svých osobních preferencí a nabízených akti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 ergoterapeutických dílnách mají klienti možnost pracovat s různými typy materiálů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V praxi (především u pacientů s psychickým onemocněním) se osvědčilo využití tzv. </w:t>
      </w:r>
      <w:r>
        <w:rPr>
          <w:i/>
          <w:sz w:val="24"/>
          <w:szCs w:val="24"/>
        </w:rPr>
        <w:t>alternativního materiálu,</w:t>
      </w:r>
      <w:r>
        <w:rPr>
          <w:sz w:val="24"/>
          <w:szCs w:val="24"/>
        </w:rPr>
        <w:t xml:space="preserve"> který zahrnuje:</w:t>
      </w:r>
    </w:p>
    <w:p>
      <w:pPr>
        <w:pStyle w:val="Normal"/>
        <w:numPr>
          <w:ilvl w:val="0"/>
          <w:numId w:val="1"/>
        </w:numPr>
        <w:rPr/>
      </w:pPr>
      <w:r>
        <w:rPr/>
        <w:t>materiál, který již dosloužil ve svém původním poslání (hračky, předměty z domácnosti)</w:t>
      </w:r>
    </w:p>
    <w:p>
      <w:pPr>
        <w:pStyle w:val="Normal"/>
        <w:numPr>
          <w:ilvl w:val="0"/>
          <w:numId w:val="1"/>
        </w:numPr>
        <w:rPr/>
      </w:pPr>
      <w:r>
        <w:rPr/>
        <w:t>materiál určený k recyklaci (plasty, papír, obaly, PET lahve, zbytky technického odpadu</w:t>
      </w:r>
    </w:p>
    <w:p>
      <w:pPr>
        <w:pStyle w:val="Normal"/>
        <w:numPr>
          <w:ilvl w:val="0"/>
          <w:numId w:val="1"/>
        </w:numPr>
        <w:rPr/>
      </w:pPr>
      <w:r>
        <w:rPr/>
        <w:t>přírodní materiály.</w:t>
      </w:r>
    </w:p>
    <w:p>
      <w:pPr>
        <w:pStyle w:val="Normal"/>
        <w:rPr/>
      </w:pPr>
      <w:r>
        <w:rPr/>
        <w:drawing>
          <wp:inline distT="0" distB="0" distL="0" distR="0">
            <wp:extent cx="2969895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43835" cy="222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. 30, 31 - Ukázka ergoterapie s alternativním materiál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to archiv au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Alternativní materiály</w:t>
      </w:r>
      <w:r>
        <w:rPr/>
        <w:t xml:space="preserve"> mají několik výhod – nic nestojí a mají svoji osobní historii (někdo je používal, k něčemu sloužily, měnily místa), což inspiruje klienty k přemýšlení, přetváření a kreativitě.</w:t>
      </w:r>
    </w:p>
    <w:p>
      <w:pPr>
        <w:pStyle w:val="Normal"/>
        <w:rPr/>
      </w:pPr>
      <w:r>
        <w:rPr/>
        <w:t xml:space="preserve">Kondiční ergoterapie s tímto materiálem se posouvá do roviny prožitkové a z tzv. </w:t>
      </w:r>
      <w:r>
        <w:rPr>
          <w:i/>
        </w:rPr>
        <w:t>výrobků</w:t>
      </w:r>
      <w:r>
        <w:rPr>
          <w:b/>
          <w:i/>
        </w:rPr>
        <w:t xml:space="preserve"> </w:t>
      </w:r>
      <w:r>
        <w:rPr/>
        <w:t>se stává artefakt, který nemusí respektovat normy nastavené společností, ale je výrazem prožívání konkrétního člověka.</w:t>
      </w:r>
    </w:p>
    <w:p>
      <w:pPr>
        <w:pStyle w:val="Normal"/>
        <w:rPr/>
      </w:pPr>
      <w:r>
        <w:rPr/>
        <w:t>Prožitek se dostává do popředí práce ergoterapeuta, který během terapie pracuje s celou škálou emocí klientů (pozitivních i negativních) a vnímá je jako stejně kvalitní pro průběh terapie i prospěch pacienta. Důležité je, aby pacient, který kreativně zpracovává různá témata, v ergoterapii dokázal kreativním (jiným) způsobem řešit i situace v běžném životě.</w:t>
      </w:r>
    </w:p>
    <w:p>
      <w:pPr>
        <w:pStyle w:val="Normal"/>
        <w:rPr/>
      </w:pPr>
      <w:r>
        <w:rPr/>
        <w:t>Ergoterapie s alternativním materiálem se může jevit jako nestandartní a výsledné artefakty jako překračující rámec konvence, ale práce s tímto materiálem umožňuje klientům se samostatně rozhodovat, podporuje jejich kreativitu a představivost a především umožní zažít nové prožitky při práci s netradičním materiálem včetně prožitku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NINGOVÉ AKCE JAKO FORMA PROŽITKOVÉ ERG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rgoterapeuti Psychiatrické kliniky Fakultní nemocnice Brno se zaměřují na možnosti realizace prožitkové ergoterapie v rámci happeningových prezentací a otevřených dí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ppening označuje způsob uměleckého výrazu, který se formuje náhodným rozvíjením děje formou inscenované události za účasti umělce i diváků – účastníků happeningu.“ </w:t>
      </w:r>
      <w:r>
        <w:rPr/>
        <w:t xml:space="preserve">(Hlaváček, 2012)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2"/>
          <w:szCs w:val="12"/>
          <w:shd w:fill="FFFFFF" w:val="clear"/>
        </w:rPr>
      </w:pPr>
      <w:r>
        <w:rPr>
          <w:rFonts w:cs="Helvetica" w:ascii="Helvetica" w:hAnsi="Helvetica"/>
          <w:b/>
          <w:color w:val="000000"/>
          <w:sz w:val="12"/>
          <w:szCs w:val="12"/>
          <w:shd w:fill="FFFFFF" w:val="clear"/>
        </w:rPr>
      </w:r>
    </w:p>
    <w:p>
      <w:pPr>
        <w:pStyle w:val="Normal"/>
        <w:ind w:firstLine="708"/>
        <w:rPr/>
      </w:pPr>
      <w:r>
        <w:rPr/>
        <w:t xml:space="preserve">Happeningy v našem pojetí nesplňují zcela požadavky happeningu jako výtvarné formy, ale společné mají to, že jejich důležitým smyslem je narušení pasivit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ůvodní myšlenkou realizace prvních akcí, bylo upozornit veřejnost a zaměstnance nemocnice na kreativní tvorbu pacientů kliniky. Během dalších let se z přípravy happeningu stal prostor pro kreativitu, spontánní tvorbu, realizaci pacientů a sociální komunikaci prostřednictvím artefaktů, které nachází prostor pro prezentaci v areálu nemocničního parku (od roku 2005 se podařilo ve spolupráci s pacienty Psychiatrické kliniky Fakultní nemocnice Brno uskutečnit již 22 akcí).</w:t>
      </w:r>
    </w:p>
    <w:p>
      <w:pPr>
        <w:pStyle w:val="Normal"/>
        <w:rPr/>
      </w:pPr>
      <w:r>
        <w:rPr/>
        <w:t>V rámci happeningů pracují pacienti v ergoterapii s alternativním materiálem, zpracovávají běžná témata a kreativně přetváří danou formu.</w:t>
      </w:r>
    </w:p>
    <w:p>
      <w:pPr>
        <w:pStyle w:val="Normal"/>
        <w:rPr/>
      </w:pPr>
      <w:r>
        <w:rPr/>
        <w:t>Realizace otevřených dílen je spontánnější aktivitou, akce není předem připravená, pacienti kliniky tvoří z připravených materiálu, následně sami realizují prezentaci v exterié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prožitkové ergoterapie v rámci happeningových akcí a otevřených dí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ividuální cíle</w:t>
      </w:r>
      <w:r>
        <w:rPr/>
        <w:t xml:space="preserve"> - uvolnění, budování důvěry a přiměřeného sebehodnocení, využití osobnostního potenciálu, rozvoj fantazie a kreativity a rukodělnosti, vyjádření pocitů, emocí a konfliktů, odreagování se, uvědomování si sama sebe a možnosti sociál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ální cíle</w:t>
      </w:r>
      <w:r>
        <w:rPr/>
        <w:t xml:space="preserve"> - vnímání a přijetí ostatních, spolupráce, navazování kontaktů, naplnění sociálních rolí, komunikace, reflexe vlastního fungování ve skupině, sdílení problémů a zkušenost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ěhem sedmi let zkušeností s realizací happeningových akcí a otevřených dílen bylo zjištěno, že kreativní aktivity mohou být využity pouze u těch klientů, pro které mají význam a hodnotu. V tomto případě fungují tvůrčí aktivity jako všestranné terapeutické médium s širokými možnostmi výběru a určení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Kreativní aktivity nabízí příležitosti pro zkušenost prožitku flow, která může být relaxační a zároveň stimulující. Strategie k facilitaci zapojení se do kreativních aktivit zahrnují udržování rovnováhy mezi schopnostmi a „správnou výzvou“ (autotelické aktivity přiměřené schopnostem pacienta), jasná očekávání, pozitivní zpětnou vazbu a vytvoření podpůrného prostředí. Takové prostředí je označováno jako </w:t>
      </w:r>
      <w:r>
        <w:rPr>
          <w:i/>
          <w:sz w:val="24"/>
          <w:szCs w:val="24"/>
        </w:rPr>
        <w:t>„bezpečné“</w:t>
      </w:r>
      <w:r>
        <w:rPr>
          <w:sz w:val="24"/>
          <w:szCs w:val="24"/>
        </w:rPr>
        <w:t xml:space="preserve"> a poskytuje adekvátní čas, prostor, soukromí a prostor pro přemýšlení a kreativitu.</w:t>
      </w:r>
    </w:p>
    <w:p>
      <w:pPr>
        <w:pStyle w:val="Normal"/>
        <w:rPr/>
      </w:pPr>
      <w:r>
        <w:rPr/>
        <w:drawing>
          <wp:inline distT="0" distB="0" distL="0" distR="0">
            <wp:extent cx="3884930" cy="291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Obr. 32 - Happeningové akce PK FN Brno – foto archiv autora</w:t>
      </w:r>
    </w:p>
    <w:p>
      <w:pPr>
        <w:pStyle w:val="Normal"/>
        <w:rPr/>
      </w:pPr>
      <w:r>
        <w:rPr/>
        <w:drawing>
          <wp:inline distT="0" distB="0" distL="0" distR="0">
            <wp:extent cx="3879850" cy="2656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Obr. 33 - Happeningové akce PK FN Brno – foto archiv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ativní aktivita se může stát zaměstnáním jedince, které mu poskytuje účel a smysl, strukturuje čas a přispívá k zlepšení sebehodnocení a nalezení osobní identit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eznam literatury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Creek, J. (2002) </w:t>
      </w:r>
      <w:r>
        <w:rPr>
          <w:i/>
        </w:rPr>
        <w:t>Occupational therapy and mental health.</w:t>
      </w:r>
      <w:r>
        <w:rPr/>
        <w:t xml:space="preserve"> Edinburgh: Churchill Livingstone.</w:t>
      </w:r>
    </w:p>
    <w:p>
      <w:pPr>
        <w:pStyle w:val="Normal"/>
        <w:rPr/>
      </w:pPr>
      <w:r>
        <w:rPr/>
        <w:t xml:space="preserve">2. Krivošíková, M. (2011) </w:t>
      </w:r>
      <w:r>
        <w:rPr>
          <w:i/>
        </w:rPr>
        <w:t>Úvod do ergoterapie</w:t>
      </w:r>
      <w:r>
        <w:rPr/>
        <w:t>. Praha: Grada a.s.</w:t>
      </w:r>
    </w:p>
    <w:p>
      <w:pPr>
        <w:pStyle w:val="Normal"/>
        <w:rPr/>
      </w:pPr>
      <w:r>
        <w:rPr/>
        <w:t xml:space="preserve">3. Rousová, J. (2011) </w:t>
      </w:r>
      <w:r>
        <w:rPr>
          <w:i/>
        </w:rPr>
        <w:t>Kvalitativní výzkum výskytu flow v rámci hudebních aktivit.</w:t>
      </w:r>
      <w:r>
        <w:rPr/>
        <w:t xml:space="preserve"> Bakalářská práce. České Budějovice: Jihočeská univerz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ové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Griffiths, S. (2008) </w:t>
      </w:r>
      <w:r>
        <w:rPr>
          <w:i/>
        </w:rPr>
        <w:t>The experience of creative activity as a treatment medium.</w:t>
      </w:r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[internet] Journal of Mental Health. [London: UK]: Informa healthcare. Retrieved from: </w:t>
      </w:r>
      <w:hyperlink r:id="rId7">
        <w:r>
          <w:rPr>
            <w:rStyle w:val="InternetLink"/>
          </w:rPr>
          <w:t>http://www.camhsotnetwork.com/Article.pdf</w:t>
        </w:r>
      </w:hyperlink>
    </w:p>
    <w:p>
      <w:pPr>
        <w:pStyle w:val="Normal"/>
        <w:rPr/>
      </w:pPr>
      <w:r>
        <w:rPr/>
        <w:t xml:space="preserve">2. Hlaváček, L. (2012) </w:t>
      </w:r>
      <w:r>
        <w:rPr>
          <w:i/>
        </w:rPr>
        <w:t xml:space="preserve">Happening. </w:t>
      </w:r>
      <w:r>
        <w:rPr/>
        <w:t xml:space="preserve">[internet] ARTLIST. [Praha]: Centrum pro současné umění Praha, o.p.s. Retrieved from: </w:t>
      </w:r>
      <w:hyperlink r:id="rId8">
        <w:r>
          <w:rPr>
            <w:rStyle w:val="InternetLink"/>
          </w:rPr>
          <w:t>http://www.artlist.cz/index.php?id=10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označuje odborná terminologie v ergoterapii pojem flow?</w:t>
      </w:r>
    </w:p>
    <w:p>
      <w:pPr>
        <w:pStyle w:val="Normal"/>
        <w:numPr>
          <w:ilvl w:val="0"/>
          <w:numId w:val="1"/>
        </w:numPr>
        <w:rPr/>
      </w:pPr>
      <w:r>
        <w:rPr/>
        <w:t>zvládání instrumentálních ADL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ilný prožitek při zaujetí nebo zapálení se pro určitou věc nebo cí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ny psychiky jako následek cévní mozkové pří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é druhy aktivit vyvolávají prožitek flow</w:t>
      </w:r>
    </w:p>
    <w:p>
      <w:pPr>
        <w:pStyle w:val="Normal"/>
        <w:numPr>
          <w:ilvl w:val="0"/>
          <w:numId w:val="1"/>
        </w:numPr>
        <w:rPr/>
      </w:pPr>
      <w:r>
        <w:rPr/>
        <w:t>relaxace a pasivní volnočasové aktivity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ktivity, které mají pro jedince smysl a význam</w:t>
      </w:r>
    </w:p>
    <w:p>
      <w:pPr>
        <w:pStyle w:val="Normal"/>
        <w:numPr>
          <w:ilvl w:val="0"/>
          <w:numId w:val="1"/>
        </w:numPr>
        <w:rPr/>
      </w:pPr>
      <w:r>
        <w:rPr/>
        <w:t>především sportovní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žitková ergoterapi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podporuje rozvoj prožitku flow využitím tvůrčích aktivit</w:t>
      </w:r>
    </w:p>
    <w:p>
      <w:pPr>
        <w:pStyle w:val="Normal"/>
        <w:numPr>
          <w:ilvl w:val="0"/>
          <w:numId w:val="1"/>
        </w:numPr>
        <w:rPr/>
      </w:pPr>
      <w:r>
        <w:rPr/>
        <w:t>zaměřuje se na nepříjemné prožitky klientů během ergoterapeutických aktivit</w:t>
      </w:r>
    </w:p>
    <w:p>
      <w:pPr>
        <w:pStyle w:val="Normal"/>
        <w:numPr>
          <w:ilvl w:val="0"/>
          <w:numId w:val="1"/>
        </w:numPr>
        <w:rPr/>
      </w:pPr>
      <w:r>
        <w:rPr/>
        <w:t>je využití výtvarně vyjadřovacích prostředků v erg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ppeningová akce v rámci prožitkové ergoterapi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kce, která narušuje pasivitu a stimuluje tvořivost</w:t>
      </w:r>
    </w:p>
    <w:p>
      <w:pPr>
        <w:pStyle w:val="Normal"/>
        <w:numPr>
          <w:ilvl w:val="0"/>
          <w:numId w:val="1"/>
        </w:numPr>
        <w:rPr/>
      </w:pPr>
      <w:r>
        <w:rPr/>
        <w:t>snaží se splnit požadavky kladené na happening jako na způsob uměleckého výrazu</w:t>
      </w:r>
    </w:p>
    <w:p>
      <w:pPr>
        <w:pStyle w:val="Normal"/>
        <w:numPr>
          <w:ilvl w:val="0"/>
          <w:numId w:val="1"/>
        </w:numPr>
        <w:rPr/>
      </w:pPr>
      <w:r>
        <w:rPr/>
        <w:t>znamená oslavu narozenin přednosty klin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amhsotnetwork.com/Article.pdf" TargetMode="External"/><Relationship Id="rId8" Type="http://schemas.openxmlformats.org/officeDocument/2006/relationships/hyperlink" Target="http://www.artlist.cz/index.php?id=1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25:00Z</dcterms:created>
  <dc:creator>Marky</dc:creator>
  <dc:description/>
  <cp:keywords/>
  <dc:language>en-US</dc:language>
  <cp:lastModifiedBy>Olga Krčmařová</cp:lastModifiedBy>
  <dcterms:modified xsi:type="dcterms:W3CDTF">2013-04-24T05:13:00Z</dcterms:modified>
  <cp:revision>33</cp:revision>
  <dc:subject/>
  <dc:title>PROŽITEK V ERGOTERAPII</dc:title>
</cp:coreProperties>
</file>