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anské právo proces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ě</w:t>
      </w:r>
    </w:p>
    <w:p>
      <w:pPr>
        <w:pStyle w:val="Normal"/>
        <w:ind w:firstLine="708"/>
        <w:jc w:val="both"/>
        <w:rPr/>
      </w:pPr>
      <w:r>
        <w:rPr/>
        <w:t xml:space="preserve">Občanské právo procesní slouží k ochraně práv, které přiznává právo hmotné. Toto právo na soudní ochranu je základním právem garantovaným čl. 36 Listinou základních práv a svobod. Hlavním předpisem je zákon č. 99/1963 Sb. občanský soudní řád, který upravuje průběh civilního procesu před soudem.  </w:t>
      </w:r>
    </w:p>
    <w:p>
      <w:pPr>
        <w:pStyle w:val="Normal"/>
        <w:ind w:firstLine="708"/>
        <w:jc w:val="both"/>
        <w:rPr/>
      </w:pPr>
      <w:r>
        <w:rPr/>
        <w:t>Civilní proces můžeme rozdělit na několik druhů. Základním je řízení nalézací, tedy druh procesu, kdy soud zjišťuje (nalézá) co je právem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průběhu toho řízení posoudí soud, zda nárok který uplatňován u soudu je oprávněný či nikoliv a na základě tohoto posouzení vydá rozsudek. Nalézací řízení se tradičně dělí na sporné a nesporné. Sporné řízení opravuje již porušené právo ( dlužník nezaplatil dluh, nevrátil půjčenou věc a tak podobně), nesporné řízení má spíše preventivné funkci, tedy rozhodne do budoucna tak, aby k porušení práva nedošlo( např. svěření dětí do péče). V tomto textu se budeme zabývat převážně řízením sporným. Dalším možným krokem po řízení nalézacím je řízení vykonávací. Toto řízení vynutí výkon práva které shledáno v nalézacím řízení, za předpokladu že nebylo splněno dobrovolně.</w:t>
      </w:r>
      <w:r>
        <w:rPr>
          <w:rStyle w:val="FootnoteCharacters"/>
          <w:rStyle w:val="FootnoteAnchor"/>
        </w:rPr>
        <w:footnoteReference w:id="3"/>
      </w:r>
      <w:r>
        <w:rPr/>
        <w:t xml:space="preserve"> Jedná se o situace, kdy bylo rozsudkem soudu uloženo někomu něco plnit a on tuto povinnost  nesplnil, např.:nezaplatil dluh, nevrátil věc atd. Toto řízení je známe také pod pojmem exekuční řízení. Zahajuje se pouze na návrh toho, komu se má pl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dy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Základním úkolem soudů je zákonem stanoveným způsobem poskytovat ochranu právům“. </w:t>
      </w:r>
      <w:r>
        <w:rPr/>
        <w:t>Toto vyplývá z práva na soudní ochranu (viz výše). Soudy plní významnou funkci v rámci fungování právního státu a jejich postavení a nezávislost je proto zakotveno v zákoně č. 1/1993 Sb. Ústavě České Republiky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ustava soudů České Republiky je postavena na principu jednotnosti, tedy hierarchicky řazené soudu s všeobecnou působností. </w:t>
      </w:r>
      <w:r>
        <w:rPr>
          <w:rStyle w:val="FootnoteCharacters"/>
          <w:rStyle w:val="FootnoteAnchor"/>
        </w:rPr>
        <w:footnoteReference w:id="5"/>
      </w:r>
      <w:r>
        <w:rPr/>
        <w:t xml:space="preserve"> Na nejnižším stupni se nacházejí okresní soudu ( v Brně nazýván jako Městský soud, v Praze jako obvodní soudy), který řeší většinu řízení v prvním stupni. Dalším stupněm je soud krajský (v Praze Městský soud), který slouží jako odvolací soud pro rozhodnutí vydaná okresními soudy. V prvním stupni řeší spory z obchodního práva. Nad krajskými soudy stojí 2 Vrchní soudy (v Praze a Olomouci), které slouží pouze jako odvolací soud pro rozhodnutí vydaná krajskými soudy. Tuto sestavu zastřešuje Nejvyšší soud České Republiky, který působí jako dovolací sou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 před soudem</w:t>
      </w:r>
    </w:p>
    <w:p>
      <w:pPr>
        <w:pStyle w:val="Normal"/>
        <w:ind w:firstLine="708"/>
        <w:jc w:val="both"/>
        <w:rPr/>
      </w:pPr>
      <w:r>
        <w:rPr/>
        <w:t>Účastníci řízení před civilním soudem se zpravidla nazývají žalobce a žalovaný, před soudem musí být v rovném postavení, tedy soud nemůže zvýhodňovat jednu z nich.</w:t>
      </w:r>
      <w:r>
        <w:rPr>
          <w:rStyle w:val="FootnoteCharacters"/>
          <w:rStyle w:val="FootnoteAnchor"/>
        </w:rPr>
        <w:footnoteReference w:id="7"/>
      </w:r>
      <w:r>
        <w:rPr/>
        <w:t xml:space="preserve"> Účastnící řízení musí splňovat základní náležitosti, tedy způsobilost být účastníkem(procesní subjektivita) a mít také procesní způsobilost. Procesní subjektivita je přiznána každému, kdo má právní subjektivitu, tedy způsobilost k právům a povinnostem. Procesní způsobilost znamená způsobilost samostatně před soudem jednat a je spojena se způsobilostí k právním úkonům.</w:t>
      </w:r>
      <w:r>
        <w:rPr>
          <w:rStyle w:val="FootnoteCharacters"/>
          <w:rStyle w:val="FootnoteAnchor"/>
        </w:rPr>
        <w:footnoteReference w:id="8"/>
      </w:r>
      <w:r>
        <w:rPr/>
        <w:t xml:space="preserve"> Pokud osoba nemůže jednat před soudem samostatně, jedná za ni její zákonný zástupce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Řízení se zpravidla zahajuje dnem, kdy byla žaloba doručena příslušnému soudu. Příslušným soudem je soud, v jehož okrese má žalovaný bydliště (pokud je žalovaná právnická osob, tak sídlo), případně kde se nachází nemovitost, o kterou se vede spor.</w:t>
      </w:r>
      <w:r>
        <w:rPr>
          <w:rStyle w:val="FootnoteCharacters"/>
          <w:rStyle w:val="FootnoteAnchor"/>
        </w:rPr>
        <w:footnoteReference w:id="10"/>
      </w:r>
      <w:r>
        <w:rPr/>
        <w:t xml:space="preserve"> Žalobce byl měl v žalobě uvést tzv. žalobní petit, tedy konkrétní formulace, co po žalovaném žádá.</w:t>
      </w:r>
      <w:r>
        <w:rPr>
          <w:rStyle w:val="FootnoteCharacters"/>
          <w:rStyle w:val="FootnoteAnchor"/>
        </w:rPr>
        <w:footnoteReference w:id="11"/>
      </w:r>
      <w:r>
        <w:rPr/>
        <w:t xml:space="preserve"> Např.: „Žalovaný je povinen vrátit žalobci částku 10.000,- Kč do 15 dnů od právní moci rozsudku.“ V průběhu řízení může žalobce žalobu změnit, nebo vzít zpátky, žalovaný má možnost nárok uznat a nebo podat vzájemnou žalobu. Tyto úkony jsou projevem tzv. dispoziční pravomoci účastníků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08"/>
        <w:jc w:val="both"/>
        <w:rPr/>
      </w:pPr>
      <w:r>
        <w:rPr/>
        <w:t>Účastnící mají povinnost  břemeno tvrzení a důkazní. Znamená to, že v průběhu řízení musí uvést všechny rozhodné skutečnosti, odůvodnit je a také prokázat, jinak se vystavují neúspěchu ve sporu.</w:t>
      </w:r>
      <w:r>
        <w:rPr>
          <w:rStyle w:val="FootnoteCharacters"/>
          <w:rStyle w:val="FootnoteAnchor"/>
        </w:rPr>
        <w:footnoteReference w:id="13"/>
      </w:r>
      <w:r>
        <w:rPr/>
        <w:t xml:space="preserve"> Navrhované důkazy musí soud provést, nebo zdůvodnit proč je neprovedl, dle svého uvážení si může vyžádat i další, účastníky nenavrhnuté důkazy.</w:t>
      </w:r>
      <w:r>
        <w:rPr>
          <w:rStyle w:val="FootnoteCharacters"/>
          <w:rStyle w:val="FootnoteAnchor"/>
        </w:rPr>
        <w:footnoteReference w:id="14"/>
      </w:r>
      <w:r>
        <w:rPr/>
        <w:t xml:space="preserve"> Veškeré tvrzení a důkazy musí být uvedeny před soudem prvního stupně, aby nedocházelo ke zbytečný průtahům v řízení, tzv. koncentrace řízení.</w:t>
      </w:r>
      <w:r>
        <w:rPr>
          <w:rStyle w:val="FootnoteCharacters"/>
          <w:rStyle w:val="FootnoteAnchor"/>
        </w:rPr>
        <w:footnoteReference w:id="15"/>
      </w:r>
      <w:r>
        <w:rPr/>
        <w:t xml:space="preserve"> V případě nesporného řízení navrhuje důkazy soud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základě zjištěného stavu věci prostřednictvím dokazování vydá soud rozhodnutí, zpravidla ve formě rozsudku. Rozsudek musí obsahovat výrok, ve kterém je samotné rozhodnutí o žalobním návrhu a nákladech řízení. Dále musí být v rozsudku uvedeno odůvodnění rozhodnutí a poučení o možnostech odvolání. Rozsudek se doručuje do vlastních rukou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708"/>
        <w:jc w:val="both"/>
        <w:rPr/>
      </w:pPr>
      <w:r>
        <w:rPr/>
        <w:t>Proti rozsudku se lze odvolat ve zákonem stanovené lhůtě, která je 15 dnů od doručení rozsudku účastníkovi.Odvolání musí být doručeno soudu proti jehož rozsudku směřuje.</w:t>
      </w:r>
      <w:r>
        <w:rPr>
          <w:rStyle w:val="FootnoteCharacters"/>
          <w:rStyle w:val="FootnoteAnchor"/>
        </w:rPr>
        <w:footnoteReference w:id="18"/>
      </w:r>
      <w:r>
        <w:rPr/>
        <w:t xml:space="preserve"> Tedy například odvolání proti rozsudku Městského soudu v Brně s podává opět k Městskému soudu v Brně. V odvolání musí být uvedeno, proti kterému výroku je podáno a odůvodnit v čem účastník spatřuje jeho nesprávnost.</w:t>
      </w:r>
      <w:r>
        <w:rPr>
          <w:rStyle w:val="FootnoteCharacters"/>
          <w:rStyle w:val="FootnoteAnchor"/>
        </w:rPr>
        <w:footnoteReference w:id="19"/>
      </w:r>
      <w:r>
        <w:rPr/>
        <w:t xml:space="preserve"> Odvolací soud může rozhodnutí potvrdit, změnit a nebo zrušit a vrátit soudu prvního stupně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708"/>
        <w:jc w:val="both"/>
        <w:rPr/>
      </w:pPr>
      <w:r>
        <w:rPr/>
        <w:t>Pokud se účastnící ve stanovené lhůtě neodvolají, rozsudek nabude právní moci.  Jakmile uplyne lhůta k plnění která byla rozsudkem dána, je rozsudek vykonatelný,</w:t>
      </w:r>
      <w:r>
        <w:rPr>
          <w:rStyle w:val="FootnoteCharacters"/>
          <w:rStyle w:val="FootnoteAnchor"/>
        </w:rPr>
        <w:footnoteReference w:id="21"/>
      </w:r>
      <w:r>
        <w:rPr/>
        <w:t xml:space="preserve"> což znamená, že pokud povinný dobrovolně neplní soudem stanovenou povinnost, může oprávněný zahájit exekuční řízení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tázky k procvičen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) Vykonávací říz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zbytně navazuje na řízení nalé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ůže navazovat na nalézací řízení v případě, že nebyla splněna povinnost daná soud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ávací řízení probíhá jako první stupeň před řízením nalézací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) Účastníky sporného řízení nazývá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e a žalova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ý a oprávně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e a obžalovan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) Soud vydá rozsudek podle:</w:t>
      </w:r>
    </w:p>
    <w:p>
      <w:pPr>
        <w:pStyle w:val="Normal"/>
        <w:ind w:left="708" w:hanging="0"/>
        <w:jc w:val="both"/>
        <w:rPr/>
      </w:pPr>
      <w:r>
        <w:rPr/>
        <w:tab/>
        <w:t>a) stavu který mu popsal žalobce</w:t>
      </w:r>
    </w:p>
    <w:p>
      <w:pPr>
        <w:pStyle w:val="Normal"/>
        <w:ind w:left="708" w:hanging="0"/>
        <w:jc w:val="both"/>
        <w:rPr/>
      </w:pPr>
      <w:r>
        <w:rPr/>
        <w:tab/>
        <w:t>b) svého osobního zhodnocení</w:t>
      </w:r>
    </w:p>
    <w:p>
      <w:pPr>
        <w:pStyle w:val="Normal"/>
        <w:ind w:left="708" w:hanging="0"/>
        <w:jc w:val="both"/>
        <w:rPr/>
      </w:pPr>
      <w:r>
        <w:rPr/>
        <w:tab/>
        <w:t>c)stavu zjištěného dokazováním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) Proti rozsudku okresního soudu se lze odvol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dykoli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zákonem stanovené lhů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ze se odvolat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nterová, A. (2011). </w:t>
      </w:r>
      <w:r>
        <w:rPr>
          <w:i/>
          <w:iCs/>
        </w:rPr>
        <w:t>Civilní právo procesní: vysokoškolská učebnice</w:t>
      </w:r>
      <w:r>
        <w:rPr/>
        <w:t>. (6., aktualiz. vyd., 711 s.) Praha: Linde Praha str. 3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nterová, A. (2011). </w:t>
      </w:r>
      <w:r>
        <w:rPr>
          <w:i/>
          <w:iCs/>
        </w:rPr>
        <w:t>Civilní právo procesní: vysokoškolská učebnice</w:t>
      </w:r>
      <w:r>
        <w:rPr/>
        <w:t>. (6., aktualiz. vyd., 711 s.) Praha: Linde Praha str. 3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chelleová, I., &amp; Schelle, K. (2011). </w:t>
      </w:r>
      <w:r>
        <w:rPr>
          <w:i/>
          <w:iCs/>
        </w:rPr>
        <w:t>Základy občanského práva procesního</w:t>
      </w:r>
      <w:r>
        <w:rPr/>
        <w:t>. (Vyd. 1., 238 s.) Ostrava: Key Publishing. Str 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elleová, I., &amp; Schelle, K. (2011). </w:t>
      </w:r>
      <w:r>
        <w:rPr>
          <w:i/>
          <w:iCs/>
        </w:rPr>
        <w:t>Základy občanského práva procesního</w:t>
      </w:r>
      <w:r>
        <w:rPr/>
        <w:t>. (Vyd. 1., 238 s.) Ostrava: Key Publishing. Str.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9  násl zákona č. 99/1963 Sb. občanský soudní řád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nterová, A. (2011). </w:t>
      </w:r>
      <w:r>
        <w:rPr>
          <w:i/>
          <w:iCs/>
        </w:rPr>
        <w:t>Civilní právo procesní: vysokoškolská učebnice</w:t>
      </w:r>
      <w:r>
        <w:rPr/>
        <w:t>. (6., aktualiz. vyd., 711 s.) Praha: Linde Praha str. 6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nterová, A. (2011). </w:t>
      </w:r>
      <w:r>
        <w:rPr>
          <w:i/>
          <w:iCs/>
        </w:rPr>
        <w:t>Civilní právo procesní: vysokoškolská učebnice</w:t>
      </w:r>
      <w:r>
        <w:rPr/>
        <w:t>. (6., aktualiz. vyd., 711 s.) Praha: Linde Praha str. 132-1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22 zákona č. 99/1963 Sb. občanský soudní řád ve znění pozdějších předpisů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84 a násl. zákona č. 99/1963 Sb. občanský soudní řád ve znění pozdějších předpisů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voboda, K. (2010). </w:t>
      </w:r>
      <w:r>
        <w:rPr>
          <w:i/>
          <w:iCs/>
        </w:rPr>
        <w:t>Žaloba v civilním řízení</w:t>
      </w:r>
      <w:r>
        <w:rPr/>
        <w:t>. (Vyd. 1., ix, 301 s.) Praha: Wolters Kluwer Česká republika. str. 4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elleová, I., &amp; Schelle, K. (2011). </w:t>
      </w:r>
      <w:r>
        <w:rPr>
          <w:i/>
          <w:iCs/>
        </w:rPr>
        <w:t>Základy občanského práva procesního</w:t>
      </w:r>
      <w:r>
        <w:rPr/>
        <w:t>. (Vyd. 1., 238 s.) Ostrava: Key Publishing. str 6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voboda, K. (2009). </w:t>
      </w:r>
      <w:r>
        <w:rPr>
          <w:i/>
          <w:iCs/>
        </w:rPr>
        <w:t>Dokazování</w:t>
      </w:r>
      <w:r>
        <w:rPr/>
        <w:t>. (Vyd. 1., vii, s. 9-391). Praha: ASPI. tsr. 23 ž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voboda, K. (2009). </w:t>
      </w:r>
      <w:r>
        <w:rPr>
          <w:i/>
          <w:iCs/>
        </w:rPr>
        <w:t>Dokazování</w:t>
      </w:r>
      <w:r>
        <w:rPr/>
        <w:t>. (Vyd. 1., vii, s. 9-391). Praha: ASPI. str 8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nterová, A. (2011). </w:t>
      </w:r>
      <w:r>
        <w:rPr>
          <w:i/>
          <w:iCs/>
        </w:rPr>
        <w:t>Civilní právo procesní: vysokoškolská učebnice</w:t>
      </w:r>
      <w:r>
        <w:rPr/>
        <w:t>. (6., aktualiz. vyd., 711 s.) Praha: Linde Praha str. 3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voboda, K. (2009). </w:t>
      </w:r>
      <w:r>
        <w:rPr>
          <w:i/>
          <w:iCs/>
        </w:rPr>
        <w:t>Dokazování</w:t>
      </w:r>
      <w:r>
        <w:rPr/>
        <w:t>. (Vyd. 1., vii, s. 9-391). Praha: ASPI. str 9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152 a násl. zákona č. 99/1963 Sb. občanský soudní řád ve znění pozdějších předpisů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204 zákona č. 99/1963 Sb. občanský soudní řád ve znění pozdějších předpisů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elleová, I., &amp; Schelle, K. (2011). </w:t>
      </w:r>
      <w:r>
        <w:rPr>
          <w:i/>
          <w:iCs/>
        </w:rPr>
        <w:t>Základy občanského práva procesního</w:t>
      </w:r>
      <w:r>
        <w:rPr/>
        <w:t>. (Vyd. 1., 238 s.) Ostrava: Key Publishing.  8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 § 219  násl. zákona č. 99/1963 Sb. občanský soudní řád ve znění pozdějších předpisů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st. § 159 a 161 zákona č. 99/1963 Sb. občanský soudní řád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4:00Z</dcterms:created>
  <dc:creator>Uzivatel</dc:creator>
  <dc:description/>
  <cp:keywords/>
  <dc:language>en-US</dc:language>
  <cp:lastModifiedBy>Uzivatel</cp:lastModifiedBy>
  <dcterms:modified xsi:type="dcterms:W3CDTF">2013-01-12T17:45:00Z</dcterms:modified>
  <cp:revision>34</cp:revision>
  <dc:subject/>
  <dc:title>Občanské právo procesní</dc:title>
</cp:coreProperties>
</file>