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  </w:t>
      </w: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hodin praxe je 10, jedná se o náslechovou praxi. Ke splnění zápočtu musí ještě student v průběhu semestru navštívit nejméně 2 chystané přednášky  ( seznam, časy budou zveřejněny v IS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udent si zajistí praxi. Kontaktuje zaříze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8978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173"/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C Br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, Srbská 47a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Ivan Jáns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67376@mail.muni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.6pt;mso-wrap-distance-left:7.05pt;mso-wrap-distance-right:7.05pt;mso-wrap-distance-top:0pt;mso-wrap-distance-bottom:0pt;margin-top:-2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173"/>
                        <w:gridCol w:w="4957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 Brno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, Srbská 47a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Ivan Já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67376@mail.muni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místění na prax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rncir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7:00Z</dcterms:created>
  <dc:creator>mandelova</dc:creator>
  <dc:description/>
  <dc:language>en-US</dc:language>
  <cp:lastModifiedBy>User</cp:lastModifiedBy>
  <cp:lastPrinted>2012-02-29T09:06:00Z</cp:lastPrinted>
  <dcterms:modified xsi:type="dcterms:W3CDTF">2013-05-09T06:07:00Z</dcterms:modified>
  <cp:revision>2</cp:revision>
  <dc:subject/>
  <dc:title>Katedra sportovní medicíny a zdravotní tělesné výchovy Fakulty sportovních studií Masarykovy univerzity v Brně</dc:title>
</cp:coreProperties>
</file>