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 2012 – plán výuk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vní pomoc – ponděl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,30 – 14,15 bp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,10 – 15,55 bp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,00 – 16,45 bp21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>Úvod, bezpečnost, volání ZZS ( 18.2.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Šok, vnitřní krvácení (25.2.) - </w:t>
      </w:r>
      <w:r>
        <w:rPr>
          <w:i/>
          <w:sz w:val="24"/>
          <w:szCs w:val="24"/>
          <w:highlight w:val="yellow"/>
        </w:rPr>
        <w:t>Kubíková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Vnější krvácení ( 4.3.)     </w:t>
        <w:tab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KPR dospělý ( 11.3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>KPR AED ( 18.3.) – praktická ukázk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KPR dítě, tonoucí, aspirace cizího tělesa ( 25.3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Poranění páteře (8.4.) a Rautekova zotavovací poloh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>Poranění pohybového aparátu (15.4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KPR – praxe na stanovištích – </w:t>
      </w:r>
      <w:r>
        <w:rPr>
          <w:b/>
          <w:i/>
          <w:sz w:val="24"/>
          <w:szCs w:val="24"/>
        </w:rPr>
        <w:t>dospělý s dýcháním, dítě, mimino</w:t>
      </w:r>
      <w:r>
        <w:rPr>
          <w:i/>
          <w:sz w:val="32"/>
          <w:szCs w:val="32"/>
        </w:rPr>
        <w:t xml:space="preserve">,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i/>
          <w:sz w:val="24"/>
          <w:szCs w:val="24"/>
        </w:rPr>
        <w:t xml:space="preserve">hands only, šátkový závěs </w:t>
      </w:r>
      <w:r>
        <w:rPr>
          <w:sz w:val="32"/>
          <w:szCs w:val="32"/>
        </w:rPr>
        <w:t xml:space="preserve"> (22.4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eúrazové urgentní stavy </w:t>
      </w:r>
      <w:r>
        <w:rPr>
          <w:sz w:val="28"/>
          <w:szCs w:val="28"/>
        </w:rPr>
        <w:t>(29.4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ranění teplem / chladem (6.5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ravy a poleptání 10 min.+ praktická KPR (13.5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žadavk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x. jedna písemně omluvená absen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aktické provedení KPR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Písemný 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44:00Z</dcterms:created>
  <dc:creator>Your User Name</dc:creator>
  <dc:description/>
  <cp:keywords/>
  <dc:language>en-US</dc:language>
  <cp:lastModifiedBy>Kubínková</cp:lastModifiedBy>
  <cp:lastPrinted>2011-09-26T10:56:00Z</cp:lastPrinted>
  <dcterms:modified xsi:type="dcterms:W3CDTF">2013-03-09T13:11:00Z</dcterms:modified>
  <cp:revision>4</cp:revision>
  <dc:subject/>
  <dc:title>PS 2011</dc:title>
</cp:coreProperties>
</file>