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JINY SPORTU - témata zadaní na seminá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674"/>
        <w:gridCol w:w="2237"/>
        <w:gridCol w:w="162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ematický cele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onkrétní  té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Internet  – google.c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jméno student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pravěk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FRIČ, A.: Indiáni Jižní Ameriky. Praha 1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ZINGA, J.: Homo ludens. MF Praha 197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Endnote"/>
              <w:rPr>
                <w:lang w:val="sk-SK"/>
              </w:rPr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>STINGL, M.:  Indiánský běžec. Praha 196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Tlachtli – předchůdce basketbalu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Iniciační slavnost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 starově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HOMÉR: Ilias. Bratislava 1962.</w:t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>5</w:t>
            </w:r>
            <w:r>
              <w:rPr>
                <w:lang w:val="sk-SK"/>
              </w:rPr>
              <w:t>.LEXA, P.: Veřejný život ve Starověkém Egyptě I-II. Praha 1955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OLIVOVÁ, V.: Sport a hry ve starověkém světe. Praha 1988.</w:t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>6.</w:t>
            </w:r>
            <w:r>
              <w:rPr>
                <w:lang w:val="sk-SK"/>
              </w:rPr>
              <w:t>TARNOWSKI, V.: Gladiátoři. Praha 199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  <w:lang w:val="de-DE"/>
              </w:rPr>
              <w:t>Kung-fu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tandžali (joga sutra).</w:t>
            </w:r>
          </w:p>
          <w:p>
            <w:pPr>
              <w:pStyle w:val="Normal"/>
              <w:ind w:left="375" w:hanging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teles (O  gymnastic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Gladiátoř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cké O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b/>
                <w:lang w:val="sk-SK"/>
              </w:rPr>
              <w:t>9.</w:t>
            </w:r>
            <w:r>
              <w:rPr>
                <w:lang w:val="sk-SK"/>
              </w:rPr>
              <w:t>GUTH, J.: Hry olympijské za starověku a za doby nejnovější. Praha 1896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KÖSSL, J. – KROUTIL, F. et al: Malá encyklopedie olympijských her. Praha 1981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PINDAROS: Olympijské zpěvy.</w:t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>10.</w:t>
            </w:r>
            <w:r>
              <w:rPr>
                <w:lang w:val="sk-SK"/>
              </w:rPr>
              <w:t>SÁBL, V.: Hrdinové antických olympiád. Praha 1968.</w:t>
            </w:r>
          </w:p>
          <w:p>
            <w:pPr>
              <w:pStyle w:val="Zkladntext3"/>
              <w:rPr/>
            </w:pPr>
            <w:r>
              <w:rPr>
                <w:b/>
                <w:lang w:val="sk-SK"/>
              </w:rPr>
              <w:t>11.</w:t>
            </w:r>
            <w:r>
              <w:rPr>
                <w:lang w:val="sk-SK"/>
              </w:rPr>
              <w:t>ZAMAROVSKÝ, V.: Vzkříšení Olympie. Praha 1980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ZAMAROVSKÝ, V.: Vzkriesenie Olympie. Bratislava 200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Olympie a její stavb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Život ve Sparte a Athen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Pojmy gymnos, kalokagatia, ekecheiri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Ikkos z Taren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ón z Krotón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lympijské spor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e středove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KLUČINA, P. - ROMAŇÁK, A - FINKOVÁ, D. - POKORNÁ, A.: Rytíři, Homo militaris. Praha 1995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.Le GOFF, J.: Středověký člověk a jeho svět. Praha, 1999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e GOFF, J. - SCHMITT, J. C.: Encyklopedie středověku. Praha, 2002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18</w:t>
            </w:r>
            <w:r>
              <w:rPr>
                <w:sz w:val="20"/>
                <w:szCs w:val="20"/>
                <w:lang w:val="de-DE"/>
              </w:rPr>
              <w:t xml:space="preserve">.LUGS, J.: Střelci a čarostřelci. </w:t>
            </w:r>
            <w:r>
              <w:rPr>
                <w:sz w:val="20"/>
                <w:szCs w:val="20"/>
              </w:rPr>
              <w:t>Praha 197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  <w:br/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.RABELAIS, F.: Život Gargantuův a Pantagrelův. </w:t>
            </w:r>
            <w:r>
              <w:rPr>
                <w:sz w:val="20"/>
                <w:szCs w:val="20"/>
                <w:lang w:val="de-DE"/>
              </w:rPr>
              <w:t>Praha 193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20.</w:t>
            </w:r>
            <w:r>
              <w:rPr>
                <w:sz w:val="20"/>
                <w:szCs w:val="20"/>
                <w:lang w:val="de-DE"/>
              </w:rPr>
              <w:t xml:space="preserve">VERDON, J.: Volný čas ve středověku. </w:t>
            </w:r>
            <w:r>
              <w:rPr>
                <w:sz w:val="20"/>
                <w:szCs w:val="20"/>
              </w:rPr>
              <w:t>Praha 200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>Rytířské turna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.Tanec ve středověku. Střelecká bratstv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ry a zábavy ve středověku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.Humanizmus a antika tělovýcho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novověku – do r. 18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ROUSSEAU, J., J.: Emil čili o vychování. Olomouc 1926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>SPENCER, H.: O rozumové, morální a tělesné výchově. Praha 187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.J. Locke (Několik myšlenek o vychování)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utsMuths (Gymnastika pro mládež)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7</w:t>
            </w:r>
            <w:r>
              <w:rPr>
                <w:sz w:val="20"/>
                <w:szCs w:val="20"/>
                <w:lang w:val="de-DE"/>
              </w:rPr>
              <w:t>.Patronátní sport v Anglii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etapě imperializm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>COUBERTIN, P.: Olympijské paměti. Praha 197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.GUTH, J.: Hry olympijské za starověku a za doby nejnovější. Praha 189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G. Demé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uting – Baden-Powel, Se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.YMCA a YW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hor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v r. 1918-19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VÁ, V.: Lidé a hry. Historická geneze sportu. Praha 1979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.HILTON, CH.: Hitlerova olympiáda. Praha 200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/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.J.Owens.</w:t>
            </w:r>
          </w:p>
          <w:p>
            <w:pPr>
              <w:pStyle w:val="Normal"/>
              <w:ind w:left="195" w:hanging="195"/>
              <w:rPr/>
            </w:pPr>
            <w:r>
              <w:rPr>
                <w:sz w:val="20"/>
                <w:szCs w:val="20"/>
              </w:rPr>
              <w:t>P. Nurmi.</w:t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rakouská metoda v  tělesné výchově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S po r. 19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KÖSSL, J. – KROUTIL, F. et al: Malá encyklopedie olympijských her. Praha 1981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KRUSEOVÁ, B. – MENDE, A.: Kron</w:t>
            </w:r>
            <w:r>
              <w:rPr/>
              <w:t>ika olympijských hier 1896-1996. Bratislava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.Svetové univerziá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>Zvolená osobnost světového spor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echách do r. 18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36</w:t>
            </w:r>
            <w:r>
              <w:rPr>
                <w:sz w:val="20"/>
                <w:szCs w:val="20"/>
                <w:lang w:val="cs-CZ"/>
              </w:rPr>
              <w:t>.DVOŘÁKOVÁ, Z.: Miroslav Tyrš, prohry a vítězství. Praha 198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.KOMENSKÝ, J., A.: Orbis sensualium pictus. Praha 197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.TYRŠ, M.: Náš úkol, směr a cíl. Praha 19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 xml:space="preserve"> M. Tyrš, J. F</w:t>
            </w:r>
            <w:r>
              <w:rPr>
                <w:sz w:val="20"/>
                <w:szCs w:val="20"/>
                <w:lang w:val="de-DE"/>
              </w:rPr>
              <w:t>üg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echách 1870-19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.BOSÁK, E.: František Janda-Suk, náš první olympionik... Praha 195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1</w:t>
            </w:r>
            <w:r>
              <w:rPr>
                <w:sz w:val="20"/>
                <w:szCs w:val="20"/>
                <w:lang w:val="cs-CZ"/>
              </w:rPr>
              <w:t>.FIKAR, A.: Stručné dějiny Sokolstva /1912-1941/. Praha 194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2.</w:t>
            </w: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3</w:t>
            </w:r>
            <w:r>
              <w:rPr>
                <w:sz w:val="20"/>
                <w:szCs w:val="20"/>
                <w:lang w:val="cs-CZ"/>
              </w:rPr>
              <w:t>.REITMAYER, L.: Dějiny školní tělesné výchovy v českých zemích. Praha 197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4</w:t>
            </w:r>
            <w:r>
              <w:rPr>
                <w:sz w:val="20"/>
                <w:szCs w:val="20"/>
                <w:lang w:val="cs-CZ"/>
              </w:rPr>
              <w:t>.WACHTLOVÁ, M.: Dílo Klemeni Hanušové. Praha 194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.</w:t>
            </w:r>
            <w:r>
              <w:rPr>
                <w:sz w:val="20"/>
                <w:szCs w:val="20"/>
              </w:rPr>
              <w:t>Osobnost J. R</w:t>
            </w:r>
            <w:r>
              <w:rPr>
                <w:sz w:val="20"/>
                <w:szCs w:val="20"/>
                <w:lang w:val="cs-CZ"/>
              </w:rPr>
              <w:t>össlera Ořovskéh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46.</w:t>
            </w:r>
            <w:r>
              <w:rPr>
                <w:sz w:val="20"/>
                <w:szCs w:val="20"/>
                <w:lang w:val="cs-CZ"/>
              </w:rPr>
              <w:t>Sokolské slety 1882 – 19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meziválečné ČS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47</w:t>
            </w:r>
            <w:r>
              <w:rPr>
                <w:sz w:val="20"/>
                <w:szCs w:val="20"/>
                <w:lang w:val="cs-CZ"/>
              </w:rPr>
              <w:t>.DVOŘÁKOVÁ, Z.: T.G. Masaryk. Sokol a dnešek. Praha 1991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48</w:t>
            </w:r>
            <w:r>
              <w:rPr>
                <w:sz w:val="20"/>
                <w:szCs w:val="20"/>
                <w:lang w:val="cs-CZ"/>
              </w:rPr>
              <w:t>.PALOUŠ,J.  A.: Mušketýři s hokejkou. Praha 1968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.Sokolští gymnasti na OH (Šupčík, Vácha, Hudec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  <w:r>
              <w:rPr>
                <w:sz w:val="20"/>
                <w:szCs w:val="20"/>
              </w:rPr>
              <w:t>Německé tělovýchovné a sportovní spolky v Č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S v protektorát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1.</w:t>
            </w:r>
            <w:r>
              <w:rPr>
                <w:sz w:val="20"/>
                <w:szCs w:val="20"/>
                <w:lang w:val="cs-CZ"/>
              </w:rPr>
              <w:t xml:space="preserve">UHLÍŘ, J. – WAIC, M.: Sokol proti totalitě 1938 – 1952. Praha 2001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  <w:r>
              <w:rPr>
                <w:sz w:val="20"/>
                <w:szCs w:val="20"/>
              </w:rPr>
              <w:t>Kuratorium pro výchovu mládeže v Čechách a na Moravě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SR a /ČSSR v r. 1945 – 19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.</w:t>
            </w:r>
            <w:r>
              <w:rPr>
                <w:sz w:val="20"/>
                <w:szCs w:val="20"/>
              </w:rPr>
              <w:t>BLAŽEK, V.: Věra Čáslavská. Praha 196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ÁK, E. et al.: Stručný p</w:t>
            </w:r>
            <w:r>
              <w:rPr>
                <w:sz w:val="20"/>
                <w:szCs w:val="20"/>
                <w:lang w:val="cs-CZ"/>
              </w:rPr>
              <w:t>řehled vývoje sportovních odvětví v Československu I-III. Praha 1969, 1970, 197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6.</w:t>
            </w:r>
            <w:r>
              <w:rPr>
                <w:sz w:val="20"/>
                <w:szCs w:val="20"/>
                <w:lang w:val="cs-CZ"/>
              </w:rPr>
              <w:t>DANA A EMIL ZÁTOPEK VYPRAVUJÍ. Praha 1960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.: Český olympismus – 100 let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ÖSSL, J.: Dějiny československého olympijského hnutí. Praha 197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7</w:t>
            </w:r>
            <w:r>
              <w:rPr>
                <w:sz w:val="20"/>
                <w:szCs w:val="20"/>
                <w:lang w:val="cs-CZ"/>
              </w:rPr>
              <w:t>.ŠTERC, J.: Československé spartakiády… Praha 197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cs-CZ"/>
              </w:rPr>
              <w:t>58</w:t>
            </w:r>
            <w:r>
              <w:rPr>
                <w:sz w:val="20"/>
                <w:szCs w:val="20"/>
                <w:lang w:val="cs-CZ"/>
              </w:rPr>
              <w:t xml:space="preserve">.UHLÍŘ, J. – WAIC, M.: Sokol proti totalitě 1938 – 1952. Praha 200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ZPRÁVY k VIII. sjezdu Československého Orla. </w:t>
            </w:r>
            <w:r>
              <w:rPr>
                <w:sz w:val="20"/>
                <w:szCs w:val="20"/>
              </w:rPr>
              <w:t>Brno 194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.Osobnosti českého sportu (podle vlastního výběru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  <w:r>
              <w:rPr>
                <w:sz w:val="20"/>
                <w:szCs w:val="20"/>
              </w:rPr>
              <w:t>Sportovní emigrace 1948-19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S v ČR po r. 19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VOŘÁK, F.: Transformace tělesné výchovy a sportu v České republice po roce 1989. In: TILINGER, P. – PERIČ, T.: Tělesná výchova a sport na přelomu století. Praha FTVS UK 199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LÁŘ, F. et al.: Kdo byl kdo – naši olympionici. Praha 1999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LEPIČKOVÁ, I.: Sportovní organizace. Praha 2007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ILINGER, P. – RYCHTECKÝ, A. – PERIČ, T.: Sport v České republice na začátku nového století. Praha FTVS UK 200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í mijstři sveta, mijstři Evropy, olympijští medailisté od r. 199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.Paralympiský sp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.Občanská sdružení ve sportu v Č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.</w:t>
            </w:r>
            <w:r>
              <w:rPr>
                <w:sz w:val="20"/>
                <w:szCs w:val="20"/>
              </w:rPr>
              <w:t xml:space="preserve">Koncepce státní podpory sportu v Č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Zkladntext3">
    <w:name w:val="Základní text 3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8:00Z</dcterms:created>
  <dc:creator>Ján Grexa</dc:creator>
  <dc:description/>
  <cp:keywords/>
  <dc:language>en-US</dc:language>
  <cp:lastModifiedBy>strachova</cp:lastModifiedBy>
  <dcterms:modified xsi:type="dcterms:W3CDTF">2013-03-04T12:43:00Z</dcterms:modified>
  <cp:revision>6</cp:revision>
  <dc:subject/>
  <dc:title>DEJINY SPORTU - témy zadaní na semináre</dc:title>
</cp:coreProperties>
</file>